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spacing w:before="120" w:after="120"/>
                              <w:ind w:left="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opřivnice Lubina stání pro kontejnery vč. zídky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spacing w:before="120" w:after="120"/>
                        <w:ind w:left="67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Kopřivnice Lubina stání pro kontejnery vč. zídky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235"/>
        <w:gridCol w:w="2234"/>
        <w:gridCol w:w="2276"/>
      </w:tblGrid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přivnice Lubina stání pro kontejnery vč. zídky“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1-09-07T08:32:00Z</dcterms:modified>
  <cp:revision>13</cp:revision>
  <dc:subject/>
  <dc:title> </dc:title>
</cp:coreProperties>
</file>