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418791094"/>
          <w:placeholder>
            <w:docPart w:val="3B6626FCE5C447FF95A879A560B7246D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alizace muzejní expozice Dany a Emila Zátopkových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bookmarkStart w:id="4" w:name="_Hlk60066574"/>
            <w:bookmarkStart w:id="5" w:name="_Hlk60319099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35018438"/>
                <w:placeholder>
                  <w:docPart w:val="8391ED93D6D5405983243D622C6E227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alizace muzejní expozice Dany a Emila Zátopkový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Část 1 – Expozice / Část 2 – Běžecký trenažer *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49074639"/>
                <w:placeholder>
                  <w:docPart w:val="E42062318DAD446DB0FDF8F307B1BB8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1-03406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98EB01566B1D47F392693663B3AC336A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79541904"/>
                <w:placeholder>
                  <w:docPart w:val="26F7F5D9D9984E95AB385C4726790DF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55397061"/>
                <w:placeholder>
                  <w:docPart w:val="DA53D7AFAE3D41C1B5B88AEC9199BA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64748847"/>
                <w:placeholder>
                  <w:docPart w:val="3D0FD8C315594FB5BF7C69794F295F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27900314"/>
                <w:placeholder>
                  <w:docPart w:val="59E22C19898A4FA29175739111242CB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46751555"/>
                <w:placeholder>
                  <w:docPart w:val="FB8CEDB441AD4A018836AA10518AB8F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i/>
          <w:i/>
          <w:iCs/>
        </w:rPr>
      </w:pPr>
      <w:r>
        <w:rPr>
          <w:i/>
          <w:iCs/>
        </w:rPr>
        <w:t>* Dodavatel vybere označení části veřejné zakázky, na kterou podává nabídku (označení druhé části veřejné zakázky vymaže)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8974DEC23F264B56A8D5EF4CC1676E29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08E4D1765A894C9D84936BA77B760E71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E955FDA3EE746A9A3234664AE15F73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37F5385AC5B40738F62DF93408E197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4DFC08CE78A42FE91C0CFC67EE545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9E1CEDBDE74460795C3BC656F84FA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EA0D76838ED947ECA01098D57EEE1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3CA58C1E6C9441F8853ACAFBED5BB3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FAA4150EB6794493A806E0B162BCD5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A7FAEE090F7A4D578366069ACBC6357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0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6092C150FAEE43E5BFD62930FCE8FE9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 xml:space="preserve">Vedoucí realizace (požadováno pro obě části veřejné zakázky – </w:t>
      </w:r>
      <w:r>
        <w:rPr>
          <w:b/>
          <w:bCs/>
          <w:i/>
          <w:iCs/>
        </w:rPr>
        <w:t>Část 1 – Expozice i Část 2 – Běžecký trenažer</w:t>
      </w:r>
      <w:r>
        <w:rPr>
          <w:b/>
          <w:i/>
          <w:iCs/>
        </w:rPr>
        <w:t>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Výtvarník (požadováno pouze pro část 1 veřejné zakázky – </w:t>
      </w:r>
      <w:r>
        <w:rPr>
          <w:b/>
          <w:bCs/>
          <w:i/>
          <w:iCs/>
        </w:rPr>
        <w:t>Část 1 – Expozice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1"/>
      <w:r>
        <w:rPr/>
        <w:t>Prohlášení účastníka, podpis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84202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8914810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464561203"/>
        <w:placeholder>
          <w:docPart w:val="5E243D60FD7E4B6CBF89B839F78A64DA"/>
        </w:placeholder>
        <w:text/>
      </w:sdtPr>
      <w:sdtContent>
        <w:r>
          <w:rPr/>
          <w:t>Realizace muzejní expozice Dany a Emila Zátopkových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>
      <w:ind w:left="3686" w:hanging="0"/>
    </w:pPr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6626FCE5C447FF95A879A560B72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9D654-3091-430B-9DA5-A82B47DB9D3C}"/>
      </w:docPartPr>
      <w:docPartBody>
        <w:p w:rsidR="0032253B" w:rsidRDefault="009F6CC8">
          <w:pPr>
            <w:pStyle w:val="3B6626FCE5C447FF95A879A560B7246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974DEC23F264B56A8D5EF4CC1676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55794-216C-471A-9792-4209C7DEF361}"/>
      </w:docPartPr>
      <w:docPartBody>
        <w:p w:rsidR="0032253B" w:rsidRDefault="009F6CC8">
          <w:pPr>
            <w:pStyle w:val="8974DEC23F264B56A8D5EF4CC1676E2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8E4D1765A894C9D84936BA77B760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F39BB-C2F3-4E4A-B491-A721AB76A30B}"/>
      </w:docPartPr>
      <w:docPartBody>
        <w:p w:rsidR="0032253B" w:rsidRDefault="009F6CC8">
          <w:pPr>
            <w:pStyle w:val="08E4D1765A894C9D84936BA77B760E7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955FDA3EE746A9A3234664AE15F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9150A-FD14-40BB-B72A-F3034CF23D5D}"/>
      </w:docPartPr>
      <w:docPartBody>
        <w:p w:rsidR="0032253B" w:rsidRDefault="009F6CC8">
          <w:pPr>
            <w:pStyle w:val="2E955FDA3EE746A9A3234664AE15F73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37F5385AC5B40738F62DF93408E1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57D49-69FD-4FC2-B51A-97E446C810B8}"/>
      </w:docPartPr>
      <w:docPartBody>
        <w:p w:rsidR="0032253B" w:rsidRDefault="009F6CC8">
          <w:pPr>
            <w:pStyle w:val="837F5385AC5B40738F62DF93408E197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4DFC08CE78A42FE91C0CFC67EE54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DC0A7-AA14-4D04-8BA9-A2CCB836EC4B}"/>
      </w:docPartPr>
      <w:docPartBody>
        <w:p w:rsidR="0032253B" w:rsidRDefault="009F6CC8">
          <w:pPr>
            <w:pStyle w:val="34DFC08CE78A42FE91C0CFC67EE545E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9E1CEDBDE74460795C3BC656F84F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5C9E2-A9E7-4744-A1C7-063DBCB4478D}"/>
      </w:docPartPr>
      <w:docPartBody>
        <w:p w:rsidR="0032253B" w:rsidRDefault="009F6CC8">
          <w:pPr>
            <w:pStyle w:val="F9E1CEDBDE74460795C3BC656F84FA0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A0D76838ED947ECA01098D57EEE1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90C2C-CF6C-4F87-8387-EFC726658372}"/>
      </w:docPartPr>
      <w:docPartBody>
        <w:p w:rsidR="0032253B" w:rsidRDefault="009F6CC8">
          <w:pPr>
            <w:pStyle w:val="EA0D76838ED947ECA01098D57EEE13B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CA58C1E6C9441F8853ACAFBED5BB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50676-08D5-40FE-B75F-91B9BBFB7233}"/>
      </w:docPartPr>
      <w:docPartBody>
        <w:p w:rsidR="0032253B" w:rsidRDefault="009F6CC8">
          <w:pPr>
            <w:pStyle w:val="3CA58C1E6C9441F8853ACAFBED5BB30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AA4150EB6794493A806E0B162BCD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C04A9-EF07-478E-9A33-5AC2DAC767AE}"/>
      </w:docPartPr>
      <w:docPartBody>
        <w:p w:rsidR="0032253B" w:rsidRDefault="009F6CC8">
          <w:pPr>
            <w:pStyle w:val="FAA4150EB6794493A806E0B162BCD5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FAEE090F7A4D578366069ACBC63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3B888-5F61-46E0-84F5-ED61EAC1DA51}"/>
      </w:docPartPr>
      <w:docPartBody>
        <w:p w:rsidR="0032253B" w:rsidRDefault="009F6CC8">
          <w:pPr>
            <w:pStyle w:val="A7FAEE090F7A4D578366069ACBC6357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092C150FAEE43E5BFD62930FCE8F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8343A-03EF-413B-97CF-CF475381C421}"/>
      </w:docPartPr>
      <w:docPartBody>
        <w:p w:rsidR="0032253B" w:rsidRDefault="009F6CC8">
          <w:pPr>
            <w:pStyle w:val="6092C150FAEE43E5BFD62930FCE8FE9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E243D60FD7E4B6CBF89B839F78A6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5EEC7-D1BA-4F4A-BF55-5FEE79ED9B12}"/>
      </w:docPartPr>
      <w:docPartBody>
        <w:p w:rsidR="0032253B" w:rsidRDefault="009F6CC8">
          <w:pPr>
            <w:pStyle w:val="5E243D60FD7E4B6CBF89B839F78A64D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9DF9964CA7C4FD29DE202B6ADB95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FC409-5FFC-4A2F-B302-4A64BE55999C}"/>
      </w:docPartPr>
      <w:docPartBody>
        <w:p w:rsidR="0032253B" w:rsidRDefault="009F6CC8">
          <w:pPr>
            <w:pStyle w:val="99DF9964CA7C4FD29DE202B6ADB957A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391ED93D6D5405983243D622C6E2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592F7-63CB-4563-AB95-BD291B4579F2}"/>
      </w:docPartPr>
      <w:docPartBody>
        <w:p w:rsidR="00123AE3" w:rsidRDefault="00103201" w:rsidP="00103201">
          <w:pPr>
            <w:pStyle w:val="8391ED93D6D5405983243D622C6E227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062318DAD446DB0FDF8F307B1B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48DBB-66EA-4017-B417-E64D18A0575A}"/>
      </w:docPartPr>
      <w:docPartBody>
        <w:p w:rsidR="00123AE3" w:rsidRDefault="00103201" w:rsidP="00103201">
          <w:pPr>
            <w:pStyle w:val="E42062318DAD446DB0FDF8F307B1BB8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8EB01566B1D47F392693663B3AC3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A8C0F-9906-4722-BE21-344F0EB0A415}"/>
      </w:docPartPr>
      <w:docPartBody>
        <w:p w:rsidR="00123AE3" w:rsidRDefault="00103201" w:rsidP="00103201">
          <w:pPr>
            <w:pStyle w:val="98EB01566B1D47F392693663B3AC336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6F7F5D9D9984E95AB385C4726790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32DCE-64AB-4C19-8E04-7A9FB946ED2C}"/>
      </w:docPartPr>
      <w:docPartBody>
        <w:p w:rsidR="00123AE3" w:rsidRDefault="00103201" w:rsidP="00103201">
          <w:pPr>
            <w:pStyle w:val="26F7F5D9D9984E95AB385C4726790DF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A53D7AFAE3D41C1B5B88AEC9199B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826D5-482B-46E9-B243-EE03E0B5AE41}"/>
      </w:docPartPr>
      <w:docPartBody>
        <w:p w:rsidR="00123AE3" w:rsidRDefault="00103201" w:rsidP="00103201">
          <w:pPr>
            <w:pStyle w:val="DA53D7AFAE3D41C1B5B88AEC9199BA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D0FD8C315594FB5BF7C69794F295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7464C-D46F-4FC8-ACDB-C1332E6051B8}"/>
      </w:docPartPr>
      <w:docPartBody>
        <w:p w:rsidR="00123AE3" w:rsidRDefault="00103201" w:rsidP="00103201">
          <w:pPr>
            <w:pStyle w:val="3D0FD8C315594FB5BF7C69794F295F3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3C7D822522C4E699B2AED16E0F6E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406B3-7CE6-492D-9F6E-886FDCE8CA1C}"/>
      </w:docPartPr>
      <w:docPartBody>
        <w:p w:rsidR="00123AE3" w:rsidRDefault="00103201" w:rsidP="00103201">
          <w:pPr>
            <w:pStyle w:val="83C7D822522C4E699B2AED16E0F6E44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9E22C19898A4FA29175739111242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7A4DC-A95B-4A2B-93B7-AAAE0278452F}"/>
      </w:docPartPr>
      <w:docPartBody>
        <w:p w:rsidR="00123AE3" w:rsidRDefault="00103201" w:rsidP="00103201">
          <w:pPr>
            <w:pStyle w:val="59E22C19898A4FA29175739111242CB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B8CEDB441AD4A018836AA10518AB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1D324-2038-4665-9528-BC2DFFE4D5A4}"/>
      </w:docPartPr>
      <w:docPartBody>
        <w:p w:rsidR="00123AE3" w:rsidRDefault="00103201" w:rsidP="00103201">
          <w:pPr>
            <w:pStyle w:val="FB8CEDB441AD4A018836AA10518AB8F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F6CC8"/>
    <w:rsid w:val="00103201"/>
    <w:rsid w:val="00123AE3"/>
    <w:rsid w:val="0032253B"/>
    <w:rsid w:val="009F6CC8"/>
    <w:rsid w:val="00F169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3201"/>
  </w:style>
  <w:style w:type="paragraph" w:customStyle="1" w:styleId="3B6626FCE5C447FF95A879A560B7246D">
    <w:name w:val="3B6626FCE5C447FF95A879A560B7246D"/>
  </w:style>
  <w:style w:type="paragraph" w:customStyle="1" w:styleId="8974DEC23F264B56A8D5EF4CC1676E29">
    <w:name w:val="8974DEC23F264B56A8D5EF4CC1676E29"/>
  </w:style>
  <w:style w:type="paragraph" w:customStyle="1" w:styleId="08E4D1765A894C9D84936BA77B760E71">
    <w:name w:val="08E4D1765A894C9D84936BA77B760E71"/>
  </w:style>
  <w:style w:type="paragraph" w:customStyle="1" w:styleId="2E955FDA3EE746A9A3234664AE15F734">
    <w:name w:val="2E955FDA3EE746A9A3234664AE15F734"/>
  </w:style>
  <w:style w:type="paragraph" w:customStyle="1" w:styleId="837F5385AC5B40738F62DF93408E1977">
    <w:name w:val="837F5385AC5B40738F62DF93408E1977"/>
  </w:style>
  <w:style w:type="paragraph" w:customStyle="1" w:styleId="34DFC08CE78A42FE91C0CFC67EE545E8">
    <w:name w:val="34DFC08CE78A42FE91C0CFC67EE545E8"/>
  </w:style>
  <w:style w:type="paragraph" w:customStyle="1" w:styleId="F9E1CEDBDE74460795C3BC656F84FA03">
    <w:name w:val="F9E1CEDBDE74460795C3BC656F84FA03"/>
  </w:style>
  <w:style w:type="paragraph" w:customStyle="1" w:styleId="EA0D76838ED947ECA01098D57EEE13BD">
    <w:name w:val="EA0D76838ED947ECA01098D57EEE13BD"/>
  </w:style>
  <w:style w:type="paragraph" w:customStyle="1" w:styleId="3CA58C1E6C9441F8853ACAFBED5BB30E">
    <w:name w:val="3CA58C1E6C9441F8853ACAFBED5BB30E"/>
  </w:style>
  <w:style w:type="paragraph" w:customStyle="1" w:styleId="FAA4150EB6794493A806E0B162BCD51D">
    <w:name w:val="FAA4150EB6794493A806E0B162BCD51D"/>
  </w:style>
  <w:style w:type="paragraph" w:customStyle="1" w:styleId="A7FAEE090F7A4D578366069ACBC6357B">
    <w:name w:val="A7FAEE090F7A4D578366069ACBC6357B"/>
  </w:style>
  <w:style w:type="paragraph" w:customStyle="1" w:styleId="6092C150FAEE43E5BFD62930FCE8FE95">
    <w:name w:val="6092C150FAEE43E5BFD62930FCE8FE95"/>
  </w:style>
  <w:style w:type="paragraph" w:customStyle="1" w:styleId="5E243D60FD7E4B6CBF89B839F78A64DA">
    <w:name w:val="5E243D60FD7E4B6CBF89B839F78A64DA"/>
  </w:style>
  <w:style w:type="paragraph" w:customStyle="1" w:styleId="99DF9964CA7C4FD29DE202B6ADB957A4">
    <w:name w:val="99DF9964CA7C4FD29DE202B6ADB957A4"/>
  </w:style>
  <w:style w:type="paragraph" w:customStyle="1" w:styleId="8391ED93D6D5405983243D622C6E227F">
    <w:name w:val="8391ED93D6D5405983243D622C6E227F"/>
    <w:rsid w:val="00103201"/>
  </w:style>
  <w:style w:type="paragraph" w:customStyle="1" w:styleId="E42062318DAD446DB0FDF8F307B1BB88">
    <w:name w:val="E42062318DAD446DB0FDF8F307B1BB88"/>
    <w:rsid w:val="00103201"/>
  </w:style>
  <w:style w:type="paragraph" w:customStyle="1" w:styleId="98EB01566B1D47F392693663B3AC336A">
    <w:name w:val="98EB01566B1D47F392693663B3AC336A"/>
    <w:rsid w:val="00103201"/>
  </w:style>
  <w:style w:type="paragraph" w:customStyle="1" w:styleId="26F7F5D9D9984E95AB385C4726790DFC">
    <w:name w:val="26F7F5D9D9984E95AB385C4726790DFC"/>
    <w:rsid w:val="00103201"/>
  </w:style>
  <w:style w:type="paragraph" w:customStyle="1" w:styleId="DA53D7AFAE3D41C1B5B88AEC9199BAC7">
    <w:name w:val="DA53D7AFAE3D41C1B5B88AEC9199BAC7"/>
    <w:rsid w:val="00103201"/>
  </w:style>
  <w:style w:type="paragraph" w:customStyle="1" w:styleId="3D0FD8C315594FB5BF7C69794F295F3A">
    <w:name w:val="3D0FD8C315594FB5BF7C69794F295F3A"/>
    <w:rsid w:val="00103201"/>
  </w:style>
  <w:style w:type="paragraph" w:customStyle="1" w:styleId="83C7D822522C4E699B2AED16E0F6E449">
    <w:name w:val="83C7D822522C4E699B2AED16E0F6E449"/>
    <w:rsid w:val="00103201"/>
  </w:style>
  <w:style w:type="paragraph" w:customStyle="1" w:styleId="59E22C19898A4FA29175739111242CBC">
    <w:name w:val="59E22C19898A4FA29175739111242CBC"/>
    <w:rsid w:val="00103201"/>
  </w:style>
  <w:style w:type="paragraph" w:customStyle="1" w:styleId="FB8CEDB441AD4A018836AA10518AB8F9">
    <w:name w:val="FB8CEDB441AD4A018836AA10518AB8F9"/>
    <w:rsid w:val="00103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26</TotalTime>
  <Application>LibreOffice/7.4.7.2$Linux_X86_64 LibreOffice_project/40$Build-2</Application>
  <AppVersion>15.0000</AppVersion>
  <Pages>11</Pages>
  <Words>1761</Words>
  <Characters>10391</Characters>
  <CharactersWithSpaces>121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2:00Z</dcterms:created>
  <dc:creator>User</dc:creator>
  <dc:description/>
  <dc:language>en-US</dc:language>
  <cp:lastModifiedBy>Mgr. Lukáš Pruška</cp:lastModifiedBy>
  <dcterms:modified xsi:type="dcterms:W3CDTF">2021-09-19T1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