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1/2021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81965/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9.2021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ební úpravy v bytové  jednotce č. 2 v domě č.p.1196 a č. 49 v domě č.p. 1197 na ulici Francouz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2021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ých  bytových  jednotkách  č.2 a č.49  v domě č.p. 1196 a č.p. 1197 na ul. Francouzská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ou zprávou elektroinstalace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5.10.2021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30.11.202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.10.2021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Stavební úpravy v bytových jednotkách č. 2 v domě č.p. 1196 a č. 49 v domě č.p. 1197 na ulici Francouzská v Kopřivnici - NEOTVÍRAT“ </w:t>
            </w:r>
            <w:r>
              <w:rPr>
                <w:rFonts w:cs="Arial" w:ascii="Arial" w:hAnsi="Arial"/>
                <w:sz w:val="20"/>
                <w:szCs w:val="20"/>
              </w:rPr>
              <w:t xml:space="preserve"> na adresu zadavatele. 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obsahovat podepsaný návrh SOD dle přiloženého vzoru doplněný o identifikační údaje uchazeče a celkovou cen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10.2021. Uchazeč, jehož nabídka bude vybrána jako nejvýhodnější, je pak svým návrhem vázán až do podpisu příslušné smlouvy, nejpozději však do 30.11.2021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D elektroinstalace –Panošov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19-01-09T09:55:00Z</cp:lastPrinted>
  <dcterms:modified xsi:type="dcterms:W3CDTF">2021-09-23T05:33:00Z</dcterms:modified>
  <cp:revision>76</cp:revision>
  <dc:subject/>
  <dc:title> </dc:title>
</cp:coreProperties>
</file>