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3203/2021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6541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nka Šimíčk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09. 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prava MK v Kopřivnici - ul. K Očnímu v Kopřivnici, křižovatka u MULTISEDu v Lubině, vjezd ke KB v 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 9. 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Kopečný, staro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 (OMM),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ondrasik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Šimíčková, referentka oddělení technické správy (OTS),</w:t>
            </w:r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556 879 695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simickova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íla je oprava stávajících komunikací na třech určených místech vykazujících defekty a deformace obrusné vrstvy. Jedná se o část ulice K Očnímu v Kopřivnici v určeném úseku cca 460 m v celé šířce vozovky dle přehledné situace, dále pak komunikace v křižovatce v Kopřivnici-Lubině v blízkosti firmy MULTISED a nakonec se jedná o úpravu vjezdu ke Komerční bance v Kopřivnici.  Komunikace budou celoplošně odfrézovány. Před pokládkou nového povrchu bude provedeno celkové vymetení plochy, aplikace spojovacího postřiku a vyrovnávka z asfaltobetonu ACO11+ v tl. 60 mm. V závěru oprav dojde, v místech napojení na stávající komunikace, k prořezání a zalití spár teplou asfaltovou zálivko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díla je přesněji specifikován v technické zprávě, popř. položkovém rozpočtu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5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právy a položkový rozpočet pro provádění stavby „Oprava MK v Kopřivnici - ul. K Očnímu v Kopřivnici, křižovatka u MULTISEDu v Lubině, vjezd ke KB v Kopřivnici“ zpracovanou v 8/2021 panem Ing. Michalem Slaninou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25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 zahájením stavebních prací je zhotovitel povinen zajistit vyjádření správců a vytýčení stávajících inženýrských sítí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časového předpokladu zhotovení dí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 í správní poplatky, apod. 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ůběžný úklid na stavbě a přístupových komunikací. Po dokončení stavby úklid dotčených prostor objektu a dotčených prostranstv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ploch dotčených stavební činností do původního stavu – komunikace, zelené plochy, atd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ušební protokoly, revizní zprávy, atesty a doklady dle zákona č. 22/1997 Sb., o technických požadavcích na výrobky a o změně a doplnění některých zákonů, ve znění pozdějších předpisů, prohlášení o shodě, návody k obsluze a údržbě, prokazatelné zaškolení obsluhy apod.   </w:t>
            </w:r>
          </w:p>
          <w:p>
            <w:pPr>
              <w:pStyle w:val="Normal"/>
              <w:ind w:left="3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>: „Technické zprávy „Oprava MK v Kopřivnici - ul. K Očnímu v Kopřivnici, křižovatka u MULTISEDu v Lubině, položkový rozpočet - vjezd ke KB v Kopřivnici“, včetně výkazu výmě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 xml:space="preserve">: Návrh smlouvy o dílo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Krycí list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Záruční doba je požadována v délce 60 měsíců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výzva včetně jejích příloh tvoří zadávací dokumenta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 10. 2021 do 9.00 h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čas podání nabídky odpovídá dodavatel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budou doručeny po skončení lhůty pro podání nabídek, se nepovažují za nabídky podané a nepřihlíží se k nim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a 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zakázky. Uchazeč může podat jen jedinou nabídku. Zadavatel nepřipouští variantní řešení nabíd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ce a doručování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Zavedl-li zadavatel uchazeč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podaných nabídek a komunikace se zadavatelem je čeština.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 min. v tomto rozsah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pro předmět podnikání „Provádění staveb, jejich změn a odstraňování“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(stavební práce chodníky,  komunikace apod.) během posledních 5-ti let, z toho minimálně jedna referenční zakázka s realizační cenou 1 000 000,00 Kč bez DPH  a dvě s realizační  cenou 7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uchazeč není schopen prokázat splnění určité části kvalifikace (vyjma bod 1) požadované zadavatelem v zadávacích podmínkách v plném rozsahu, je oprávněn splnění kvalifikace v chybějícím rozsahu prokázat prostřednictvím jiných osob (případně poddodavatelem). Uchazeč je v takovém případě povinen zadavateli předložit doklady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ýpis z obchodního rejstříku, pokud je v něm zapsán, doklad o oprávnění k podnikání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ísemný závazek jiné osoby (případně poddodavatele) k poskytnutí plnění určeného k plnění veřejné zakázky, a to alespoň v rozsahu, v jakém jiná osoba prokázala kvalifikaci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30. 04. 202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, jehož nabídka bude vybrána jako ekonomicky nejvýhodnější, je pak svým návrhem vázán až do podpisu příslušné smlouvy, nejpozději však do 30. 04. 2022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11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30. 04. 2022 </w:t>
            </w:r>
            <w:r>
              <w:rPr>
                <w:rFonts w:cs="Arial" w:ascii="Arial" w:hAnsi="Arial"/>
                <w:sz w:val="20"/>
                <w:szCs w:val="20"/>
              </w:rPr>
              <w:t>(dle klimatických podmínek). Zhotovitel předá dílo do 2-4 týdnů (jak je uvedeno v technologickém postupu) od předání staveniště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so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stní komunikace na ulici K Očnímu (parc. č. 3371/15, 3371/16, 3405/2, 3405/3), vjezd ke KB v Kopřivnici a křižovatka v Lubině u firmy MULTISED (napojení na silnici I/58) v úsecích vymezených položkovými rozpočt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 s vybraným dodavatelem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uchazeč prohlašuj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doplní údaje nezbytné pro vznik návrhu smlouvy (zejména vlastní identifikaci, nabídkovou cenu a podpis oprávněné osoby). Znění ostatních ustanovení smlouvy nesmí dodavatel měnit. Případná neoprávněná změna textu smlouvy bude považována za porušení zadávacích podmínek s následkem vyloučení účastníka z tohoto řízen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. 9. 2021 v  9:00 hod. </w:t>
            </w:r>
            <w:r>
              <w:rPr>
                <w:rFonts w:cs="Arial" w:ascii="Arial" w:hAnsi="Arial"/>
                <w:sz w:val="20"/>
                <w:szCs w:val="20"/>
              </w:rPr>
              <w:t>(sraz před MÚ v Kopřivnic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  <w:r>
              <w:rPr>
                <w:rFonts w:cs="Arial" w:ascii="Arial" w:hAnsi="Arial"/>
                <w:sz w:val="20"/>
                <w:szCs w:val="22"/>
              </w:rPr>
              <w:t xml:space="preserve">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dam.ondrasik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enka.simick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ení</w:t>
            </w:r>
            <w:r>
              <w:rPr>
                <w:rFonts w:cs="Arial" w:ascii="Arial" w:hAnsi="Arial"/>
                <w:sz w:val="20"/>
                <w:szCs w:val="22"/>
              </w:rPr>
              <w:t xml:space="preserve"> zadávacích podmínek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1. 10. 2021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 Sb., o zadávání veřejných zakázek, v 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uchazeče před podpisem smlouvy nebo odstoupením vybraného uchazeče si zadavatel vymiňuje právo uzavřít smlouvu s uchazečem dalším v pořadí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ní za žádných okolností odpovědný za škody jakékoliv povahy (zvláště za škody způsobené ušlým ziskem) v souvislosti se zrušením zadávacího řízení ne veřejnou zakázku a to ani tehdy, byl-li zadavatel o možnosti vzniku škod informován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>: Technické zprávy „Oprava MK v Kopřivnici - ul. K Očnímu v Kopřivnici, křižovatka u MULTISEDu v Lubině, položkový rozpočet - vjezd ke KB v Kopřivnici“, včetně výkazu výmě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Návrh smlouvy o díl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ondrasik@koprivnice.cz" TargetMode="External"/><Relationship Id="rId3" Type="http://schemas.openxmlformats.org/officeDocument/2006/relationships/hyperlink" Target="mailto:lenka.simic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mailto:adam.ondrasik@koprivnice.cz" TargetMode="External"/><Relationship Id="rId8" Type="http://schemas.openxmlformats.org/officeDocument/2006/relationships/hyperlink" Target="mailto:lenka.simickova@koprivnice.cz" TargetMode="External"/><Relationship Id="rId9" Type="http://schemas.openxmlformats.org/officeDocument/2006/relationships/hyperlink" Target="https://zakazky.koprivn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7:00Z</dcterms:created>
  <dc:creator>Radek Harabiš</dc:creator>
  <dc:description/>
  <cp:keywords/>
  <dc:language>en-US</dc:language>
  <cp:lastModifiedBy>Lenka Simickova</cp:lastModifiedBy>
  <cp:lastPrinted>2021-09-09T13:47:00Z</cp:lastPrinted>
  <dcterms:modified xsi:type="dcterms:W3CDTF">2021-09-23T09:00:00Z</dcterms:modified>
  <cp:revision>6</cp:revision>
  <dc:subject/>
  <dc:title> </dc:title>
</cp:coreProperties>
</file>