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lečnost je zapsána v obchodním rejstříku vedeném Krajským soudem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výměnu PVC ve společných prostorách domu č. p. 1134 na ul. Štramberská v Kopřivnici. Jedná se o 18 podest a 149 schodů. Práce jsou specifikovány v oznámení o zahájení VŘ ze dne 21.10.202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5.12.202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4,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podlahy společných prostor domu č. p. 1134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Adam Ondrašík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10-21T07:07:00Z</cp:lastPrinted>
  <dcterms:modified xsi:type="dcterms:W3CDTF">2021-10-22T08:55:00Z</dcterms:modified>
  <cp:revision>58</cp:revision>
  <dc:subject/>
  <dc:title>                                                          SMLOUVA  O  DÍLO</dc:title>
</cp:coreProperties>
</file>