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kázky:</w:t>
        <w:tab/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způsobu užívání – bytové jednotky Francouzská 1197, Kopřivnic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nstrukce sociálních zařízení Komenského 622, Kopřivnic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ové dokument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odní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56"/>
        <w:gridCol w:w="1878"/>
        <w:gridCol w:w="2596"/>
      </w:tblGrid>
      <w:tr>
        <w:trPr>
          <w:trHeight w:val="4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Cena bez DP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P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a celkem</w:t>
            </w:r>
          </w:p>
        </w:tc>
      </w:tr>
      <w:tr>
        <w:trPr>
          <w:trHeight w:val="8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bídková c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/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0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21-10-04T12:01:00Z</dcterms:modified>
  <cp:revision>5</cp:revision>
  <dc:subject/>
  <dc:title> </dc:title>
</cp:coreProperties>
</file>