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ýměna PVC v domě č. p. 1134 na ulici Štramberská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6.11.2021 v sídle zadavatele na adrese Kopřivnice, Štefánikova 1163/12 a bylo zahájeno v 8:3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OVA MORAV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orovova 58, 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0430 DIČ CZ268404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Adam Ondraší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Jana Pobořilová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Pobořil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OVA MORAV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orovova 58, 741 0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0430 DIČ CZ268404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 478,-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ova  Morava s.r.o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OVA MORAV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orovova 58, 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6840430 DIČ CZ268404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 478,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Pobořil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16.11.2021 v 9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1-11-22T12:20:00Z</dcterms:modified>
  <cp:revision>133</cp:revision>
  <dc:subject/>
  <dc:title> </dc:title>
</cp:coreProperties>
</file>