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životního prostředí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o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Miroslav Kopečn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3556/2021/Kub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ŽP – 19914/20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ucie Kubalcová, DiS. / OŽP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 78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ucie.kubalcova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@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12.20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udělení výjimky dle čl. 7, odst. 11 vnitroorganizační směrnice č. 10/2018, o veřejných zakázkách malého rozsah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odvozu tříděného odpadu z nádob o objemu 240 l od domu, tzv. door-to-door systém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  <w:r>
              <w:rPr/>
              <w:t>(</w:t>
            </w:r>
            <w:r>
              <w:rPr>
                <w:rFonts w:cs="Arial" w:ascii="Arial" w:hAnsi="Arial"/>
                <w:i/>
                <w:sz w:val="20"/>
              </w:rPr>
              <w:t>služba)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jištění odvozu tříděného komunálního odpadu (plast + kov) z nádob o objemu 240 l od rodinných domů na území města Kopřivnice a místních částí v maximální počtu 1000 ks a četnosti 1x za měsíc</w:t>
            </w:r>
          </w:p>
        </w:tc>
      </w:tr>
    </w:tbl>
    <w:p>
      <w:pPr>
        <w:pStyle w:val="Normal"/>
        <w:spacing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ám o udělení výjimky z vnitroorganizační směrnice č. 10/2018 spočívající v zadání výše uvedené veřejné zakázky jednomu uchazeči:</w:t>
      </w:r>
    </w:p>
    <w:tbl>
      <w:tblPr>
        <w:tblW w:w="957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64"/>
        <w:gridCol w:w="4107"/>
      </w:tblGrid>
      <w:tr>
        <w:trPr>
          <w:trHeight w:val="1072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MEKO, s. r. 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ánikova 58/31, 742 21 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376021, DIČ CZ2537602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zakázky bez DPH: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444.000,00 Kč</w:t>
            </w:r>
          </w:p>
        </w:tc>
      </w:tr>
    </w:tbl>
    <w:p>
      <w:pPr>
        <w:pStyle w:val="Normal"/>
        <w:spacing w:before="48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olečnost SLUMEKO, s. r. o. se podílí na zajišťování svozu veškerých odpadů, navíc se i finančně podílí na identifikaci nově pořízených nádob – opatřuje je čipy pro efektivnější vykazování počtu nádob ve fakturách, spolupracuje při distribuci nádob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olečnost SLUMEKO, s. r. o. má již smluvně zajištěno předávání tříděných odpadů oprávněným osobám, tato položka je zahrnuta ve stávající smlouvě na zajištění komunálních služeb pro město Kopřivni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váděný systém nahrazuje současný pytlový sběr plastů, který společnost SLUMEKO s.r.o. zajišť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kázka je pouze na rok 2022, protože je předpoklad, že tato služba bude zahrnuta v rámci vertikální spolupráce se společností SLUMEKO, s. r. o., jež se v současnosti připravu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dnotková cena je cenou v místě obvyklou.</w:t>
      </w:r>
    </w:p>
    <w:p>
      <w:pPr>
        <w:pStyle w:val="Normal"/>
        <w:spacing w:before="48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: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ouva o dílo č. OŽP – 0621/2021</w:t>
      </w:r>
    </w:p>
    <w:p>
      <w:pPr>
        <w:pStyle w:val="Normal"/>
        <w:ind w:left="34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Veronika Červeňová, v. r.</w:t>
            </w:r>
          </w:p>
        </w:tc>
      </w:tr>
    </w:tbl>
    <w:p>
      <w:pPr>
        <w:pStyle w:val="Normal"/>
        <w:spacing w:before="240" w:after="240"/>
        <w:rPr>
          <w:i/>
          <w:i/>
        </w:rPr>
      </w:pPr>
      <w:r>
        <w:rPr>
          <w:i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u na udělení výjimky vyhověla Rada města Kopřivnice svým rozhodnutím ze dne: 30.11.2021 číslo usnesení 2304-10.5.</w:t>
      </w:r>
    </w:p>
    <w:p>
      <w:pPr>
        <w:pStyle w:val="Normal"/>
        <w:spacing w:before="4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01.12.2021</w:t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Miroslav Kopečný, v. 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životního prostřed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vrh_na_udělení_výjimk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28:00Z</dcterms:created>
  <dc:creator>Lucie Kubalcová</dc:creator>
  <dc:description/>
  <cp:keywords/>
  <dc:language>en-US</dc:language>
  <cp:lastModifiedBy>Lucie Kubalcová</cp:lastModifiedBy>
  <cp:lastPrinted>2021-12-01T11:32:00Z</cp:lastPrinted>
  <dcterms:modified xsi:type="dcterms:W3CDTF">2021-12-08T11:16:00Z</dcterms:modified>
  <cp:revision>5</cp:revision>
  <dc:subject/>
  <dc:title> </dc:title>
</cp:coreProperties>
</file>