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Číslo smlouvy SLUMEKO: </w:t>
        <w:tab/>
        <w:t>1179/2021/4401</w:t>
      </w:r>
    </w:p>
    <w:p>
      <w:pPr>
        <w:pStyle w:val="Normal"/>
        <w:rPr>
          <w:sz w:val="20"/>
        </w:rPr>
      </w:pPr>
      <w:r>
        <w:rPr>
          <w:sz w:val="20"/>
        </w:rPr>
        <w:t xml:space="preserve">Číslo smlouvy Město Kopřivnice:  </w:t>
        <w:tab/>
        <w:t>OŽP – 0621/2021</w:t>
      </w:r>
    </w:p>
    <w:p>
      <w:pPr>
        <w:pStyle w:val="Heading1"/>
        <w:keepNext w:val="false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36"/>
        </w:rPr>
        <w:t>Smlouva o dílo</w:t>
      </w:r>
    </w:p>
    <w:p>
      <w:pPr>
        <w:pStyle w:val="Heading1"/>
        <w:keepNext w:val="false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uzavřená podle ustanovení občanského zákoníku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 služby:</w:t>
        <w:tab/>
      </w:r>
      <w:r>
        <w:rPr>
          <w:rFonts w:cs="Arial" w:ascii="Arial" w:hAnsi="Arial"/>
          <w:b/>
          <w:sz w:val="22"/>
        </w:rPr>
        <w:t>Město Kopřivnic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é:</w:t>
        <w:tab/>
        <w:tab/>
        <w:tab/>
        <w:t>starostou města Ing. Miroslavem Kopečným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ídlo :</w:t>
        <w:tab/>
        <w:tab/>
        <w:tab/>
        <w:t>Štefánikova 1163, 742 21  Kopřivnic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ab/>
        <w:tab/>
        <w:t>00298077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  <w:t>CZ00298077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. spoj.:</w:t>
        <w:tab/>
        <w:tab/>
        <w:tab/>
        <w:t>ČS, a.s., pobočka Kopřivnic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účtu:</w:t>
        <w:tab/>
        <w:tab/>
        <w:tab/>
        <w:t>1767241349/0800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ntaktní osoby zadava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628" w:leader="none"/>
          <w:tab w:val="left" w:pos="3402" w:leader="none"/>
        </w:tabs>
        <w:ind w:left="2628" w:hanging="360"/>
        <w:rPr/>
      </w:pPr>
      <w:r>
        <w:rPr>
          <w:rFonts w:cs="Arial" w:ascii="Arial" w:hAnsi="Arial"/>
          <w:sz w:val="20"/>
        </w:rPr>
        <w:t xml:space="preserve">ve věcech technických – RNDr. Veronika Červeňová, tel. 556 879 780, Lucie Kubalcová, DiS., tel. 556 879 781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jen </w:t>
      </w:r>
      <w:r>
        <w:rPr>
          <w:rFonts w:cs="Arial" w:ascii="Arial" w:hAnsi="Arial"/>
          <w:b/>
          <w:sz w:val="20"/>
        </w:rPr>
        <w:t>„objednatel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hotovitel služby:</w:t>
        <w:tab/>
      </w:r>
      <w:r>
        <w:rPr>
          <w:rFonts w:cs="Arial" w:ascii="Arial" w:hAnsi="Arial"/>
          <w:b/>
          <w:sz w:val="22"/>
        </w:rPr>
        <w:t>SLUMEKO, s.r.o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ab/>
        <w:t>Zastoupené:</w:t>
        <w:tab/>
        <w:tab/>
        <w:tab/>
        <w:t xml:space="preserve">jednatelem Ing. Vladimírem Pustkou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ídlo :</w:t>
        <w:tab/>
        <w:tab/>
        <w:tab/>
        <w:t>Štefánikova 58/31, 742 21  Kopřivnic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ab/>
        <w:t>Telefon:</w:t>
        <w:tab/>
        <w:tab/>
        <w:tab/>
        <w:t>556 802 100, 556 802 101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:</w:t>
        <w:tab/>
        <w:tab/>
        <w:tab/>
        <w:t>25376021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  <w:t>CZ25376021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. spoj.:</w:t>
        <w:tab/>
        <w:tab/>
        <w:tab/>
        <w:t>KB Kopřivnic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účtu:</w:t>
        <w:tab/>
        <w:tab/>
        <w:tab/>
        <w:t>9516410247/0100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chodní rejstřík :</w:t>
        <w:tab/>
        <w:t>Krajský soud v Ostravě, oddíl C, vložka 16340 ze dne 14.7.1997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ntaktní osoby zhotovi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628" w:leader="none"/>
          <w:tab w:val="left" w:pos="3402" w:leader="none"/>
        </w:tabs>
        <w:ind w:left="2628" w:hanging="360"/>
        <w:rPr/>
      </w:pPr>
      <w:r>
        <w:rPr>
          <w:rFonts w:cs="Arial" w:ascii="Arial" w:hAnsi="Arial"/>
          <w:sz w:val="20"/>
        </w:rPr>
        <w:t>ve věcech smluvních - Ing. Vladimír Pustka, tel. 556 848 6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628" w:leader="none"/>
          <w:tab w:val="left" w:pos="3402" w:leader="none"/>
        </w:tabs>
        <w:ind w:left="262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 – Ing. Nikol Prokopová, tel. 556 848 63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 xml:space="preserve">dále jen </w:t>
      </w:r>
      <w:r>
        <w:rPr>
          <w:rFonts w:cs="Arial" w:ascii="Arial" w:hAnsi="Arial"/>
          <w:b/>
          <w:sz w:val="20"/>
        </w:rPr>
        <w:t>„zhotovitel“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2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567"/>
          <w:tab w:val="clear" w:pos="7371"/>
        </w:tabs>
        <w:ind w:firstLine="708"/>
        <w:rPr>
          <w:b/>
          <w:b/>
        </w:rPr>
      </w:pPr>
      <w:r>
        <w:rPr/>
        <w:t xml:space="preserve">Zhotovitel se zavazuje </w:t>
      </w:r>
      <w:r>
        <w:rPr>
          <w:b/>
        </w:rPr>
        <w:t xml:space="preserve">k zajištění odvozu tříděného komunálního odpadu (plast + kov) z max. 1 000 ks sběrných nádob o objemu 240 l od rodinných domů, tzv. „door to door“ systém </w:t>
      </w:r>
      <w:r>
        <w:rPr/>
        <w:t xml:space="preserve">vznikajícího na území města Kopřivnice od r. 2022 v souladu se zákonem o odpadech v platném znění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3. Ce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)   Za prováděné služby náleží zhotoviteli odměna.</w:t>
      </w:r>
    </w:p>
    <w:p>
      <w:pPr>
        <w:pStyle w:val="Zkladntext21"/>
        <w:tabs>
          <w:tab w:val="clear" w:pos="540"/>
          <w:tab w:val="clear" w:pos="7371"/>
        </w:tabs>
        <w:ind w:left="360" w:hanging="360"/>
        <w:rPr/>
      </w:pPr>
      <w:r>
        <w:rPr/>
        <w:t>b)   Odměna za prováděné služby bude uhrazena dle skutečně provedeného rozsahu služeb v následující výši:</w:t>
      </w:r>
    </w:p>
    <w:p>
      <w:pPr>
        <w:pStyle w:val="Zkladntext21"/>
        <w:tabs>
          <w:tab w:val="clear" w:pos="540"/>
          <w:tab w:val="clear" w:pos="7371"/>
          <w:tab w:val="right" w:pos="5103" w:leader="none"/>
        </w:tabs>
        <w:ind w:left="360" w:hanging="0"/>
        <w:rPr/>
      </w:pPr>
      <w:r>
        <w:rPr>
          <w:b/>
        </w:rPr>
        <w:t>měsíční paušál</w:t>
        <w:tab/>
        <w:t>20 000 Kč bez DPH</w:t>
      </w:r>
    </w:p>
    <w:p>
      <w:pPr>
        <w:pStyle w:val="Zkladntext21"/>
        <w:tabs>
          <w:tab w:val="clear" w:pos="540"/>
          <w:tab w:val="clear" w:pos="7371"/>
          <w:tab w:val="right" w:pos="5103" w:leader="none"/>
        </w:tabs>
        <w:ind w:left="360" w:hanging="0"/>
        <w:rPr>
          <w:b/>
          <w:b/>
        </w:rPr>
      </w:pPr>
      <w:r>
        <w:rPr>
          <w:b/>
        </w:rPr>
        <w:t>odvoz 1 ks  sběrné nádoby 240 l</w:t>
        <w:tab/>
        <w:t>17 Kč bez DPH</w:t>
      </w:r>
    </w:p>
    <w:p>
      <w:pPr>
        <w:pStyle w:val="Zkladntext21"/>
        <w:tabs>
          <w:tab w:val="clear" w:pos="540"/>
          <w:tab w:val="clear" w:pos="7371"/>
          <w:tab w:val="right" w:pos="5103" w:leader="none"/>
        </w:tabs>
        <w:ind w:left="360" w:hanging="0"/>
        <w:rPr/>
      </w:pPr>
      <w:r>
        <w:rPr/>
        <w:t>Maximální počet vývozu nádob za měsíc je 1 000 ks, proto se sjednává maximální výše měsíční odměny 37 000 Kč bez DPH.</w:t>
      </w:r>
    </w:p>
    <w:p>
      <w:pPr>
        <w:pStyle w:val="Zkladntext21"/>
        <w:tabs>
          <w:tab w:val="clear" w:pos="540"/>
          <w:tab w:val="clear" w:pos="7371"/>
        </w:tabs>
        <w:ind w:left="360" w:hanging="360"/>
        <w:rPr/>
      </w:pPr>
      <w:r>
        <w:rPr/>
        <w:t>c)</w:t>
        <w:tab/>
        <w:t>Sjednaná odměna je konečná a zahrnuje veškeré náklady zhotovitele.</w:t>
      </w:r>
    </w:p>
    <w:p>
      <w:pPr>
        <w:pStyle w:val="Zkladntext21"/>
        <w:tabs>
          <w:tab w:val="clear" w:pos="540"/>
          <w:tab w:val="clear" w:pos="7371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1"/>
        <w:tabs>
          <w:tab w:val="clear" w:pos="540"/>
          <w:tab w:val="clear" w:pos="7371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Obchodní a platební podmínky</w:t>
      </w:r>
    </w:p>
    <w:p>
      <w:pPr>
        <w:pStyle w:val="TextBodyIndent"/>
        <w:tabs>
          <w:tab w:val="clear" w:pos="2409"/>
          <w:tab w:val="left" w:pos="567" w:leader="none"/>
          <w:tab w:val="left" w:pos="3756" w:leader="none"/>
          <w:tab w:val="left" w:pos="4465" w:leader="none"/>
          <w:tab w:val="left" w:pos="6237" w:leader="none"/>
        </w:tabs>
        <w:ind w:left="180" w:right="0" w:hanging="2409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2409"/>
          <w:tab w:val="left" w:pos="567" w:leader="none"/>
          <w:tab w:val="left" w:pos="3756" w:leader="none"/>
          <w:tab w:val="left" w:pos="4465" w:leader="none"/>
          <w:tab w:val="left" w:pos="6237" w:leader="none"/>
        </w:tabs>
        <w:jc w:val="both"/>
        <w:rPr/>
      </w:pPr>
      <w:r>
        <w:rPr/>
        <w:t>Zhotovitel je povinen plnit předmět smlouvy dle harmonogramu odsouhlaseného objednatelem (osobou zastupující objednatele ve věcech technických). V případě, že z provozních nebo objektivních důvodů, na vůli zhotovitele nezávislých příčin (mimořádné události tj. živelná pohroma, záplavy apod.) nebude moci dodavatel splnit jednotlivý úkon, je nutné ho splnit v náhradním, nejblíže možném termínu. Tuto podmínku je nutné splnit nejpozději do 5 pracovních dnů po termínu uvedeném v harmonogramu.</w:t>
      </w:r>
    </w:p>
    <w:p>
      <w:pPr>
        <w:pStyle w:val="TextBodyIndent"/>
        <w:numPr>
          <w:ilvl w:val="0"/>
          <w:numId w:val="5"/>
        </w:numPr>
        <w:tabs>
          <w:tab w:val="clear" w:pos="2409"/>
          <w:tab w:val="left" w:pos="567" w:leader="none"/>
          <w:tab w:val="left" w:pos="3756" w:leader="none"/>
          <w:tab w:val="left" w:pos="4465" w:leader="none"/>
          <w:tab w:val="left" w:pos="6237" w:leader="none"/>
        </w:tabs>
        <w:jc w:val="both"/>
        <w:rPr/>
      </w:pPr>
      <w:r>
        <w:rPr/>
        <w:t xml:space="preserve">Platební podmínky: Veškeré provedené práce budou fakturovány měsíčně. Zhotovitel vystaví nejpozději do 15 dnů po ukončení kalendářního měsíce, ve kterém byla služba poskytnuta, daňový doklad – fakturu, která musí obsahovat náležitosti daňového dokladu dle zákona o účetnictví a dle zákona o DPH. Zhotovitel je odpovědný za to, že sazba daně z přidané hodnoty je stanovena v souladu s platnými právními předpisy ČR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platnost faktury je 14 dnů ode dne vystavení objednateli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5. Ostatní ujedná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ude provádět služby ve své odborné způsobilosti s náležitou péč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má odpovědnost za škody, které způsobí svou činností na majetku objednatele v případech, že těmto škodám mohl zabránit vynaložením potřebné odborné péč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kud činností zhotovitele dojde ke způsobení škody objednateli nebo jiným subjektům z titulu opomenutí, nedbalosti nebo neplněním podmínek vyplývajících ze zákona, ČSN a jiných norem nebo vyplývajících z této smlouvy, je zhotovitel povinen bez zbytečného odkladu tuto škodu odstranit a není-li to možné, je zhotovitel povinen škodu nahradit v penězích. Veškeré náklady s tím spojené nese zhotovit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 bude prováděna v souladu s právní úpravou v oblasti životního prostřed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hotovitel prohlašuje, že splňuje veškeré předpoklady pro řádné plnění závazků vyplývajících ze smlouvy o dílo.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6. Závěrečná ustanove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Tato smlouva se uzavírá na dobu určitou s účinností od 1.1.2022 do 31.12.2022, při podstatném porušení smlouvy jsou smluvní strany oprávněny ukončit tuto smlouvu písemnou výpovědí s měsíční lhůtou, která začíná běžet dnem doručení smluvní straně. Tuto smlouvu lze ukončit na základě vzájemné písemné dohody.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í dnem jejího uveřejnění v registru smluv dle zákona č. 340/2015 Sb., o zvláštních podmínkách účinnosti některých smluv, uveřejňování těchto smluv a o registru smluv (zákon o registru smluv). Smlouvu správci registru smluv zašle k uveřejnění město Kopřivnice a to nejpozději do 30 dnů od uzavření této smlouv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Pokud tato smlouva nestanoví jinak, řídí se právní vztahy smluvních stran občanským zákoník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sepsána ve dvou vyhotoveních, každá s platností originálu.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této smlouvy schválila Rada města Kopřivnice na své schůzi dne 30.11.2021 usnesením číslo 2304-10.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opřivnici dne ……2.12.2021……..</w:t>
        <w:tab/>
        <w:tab/>
        <w:t xml:space="preserve">                            V Kopřivnici dne ……7.12.2021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>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Ing. Miroslav Kopečný</w:t>
        <w:tab/>
        <w:tab/>
        <w:tab/>
        <w:tab/>
        <w:t xml:space="preserve">                                   Ing. Vladimír Pustka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tarosta                                                                                          jednatel SLUMEKO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(za objednatele)</w:t>
        <w:tab/>
        <w:tab/>
        <w:tab/>
        <w:t xml:space="preserve"> </w:t>
        <w:tab/>
        <w:tab/>
        <w:tab/>
        <w:tab/>
        <w:t>(za zhotovite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81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zkoumala: Ing. Nikol Prokopová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409" w:leader="none"/>
        <w:tab w:val="left" w:pos="3756" w:leader="none"/>
        <w:tab w:val="left" w:pos="4465" w:leader="none"/>
        <w:tab w:val="left" w:pos="6237" w:leader="none"/>
      </w:tabs>
      <w:ind w:left="3756" w:right="0" w:hanging="3756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7371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2409" w:leader="none"/>
        <w:tab w:val="left" w:pos="3756" w:leader="none"/>
        <w:tab w:val="left" w:pos="4465" w:leader="none"/>
        <w:tab w:val="left" w:pos="6237" w:leader="none"/>
      </w:tabs>
      <w:ind w:left="2409" w:right="0" w:hanging="2409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57" w:right="0" w:hanging="0"/>
      <w:jc w:val="both"/>
    </w:pPr>
    <w:rPr>
      <w:rFonts w:ascii="Arial" w:hAnsi="Arial" w:cs="Arial"/>
      <w:bCs/>
      <w:sz w:val="20"/>
    </w:rPr>
  </w:style>
  <w:style w:type="paragraph" w:styleId="Zkladntextodsazen31">
    <w:name w:val="Základní text odsazený 31"/>
    <w:basedOn w:val="Normal"/>
    <w:qFormat/>
    <w:pPr>
      <w:ind w:left="641" w:right="0" w:hanging="284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40" w:leader="none"/>
        <w:tab w:val="left" w:pos="7371" w:leader="none"/>
      </w:tabs>
    </w:pPr>
    <w:rPr>
      <w:rFonts w:ascii="Arial" w:hAnsi="Arial" w:cs="Arial"/>
      <w:sz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7:00Z</dcterms:created>
  <dc:creator>SLUMEKO</dc:creator>
  <dc:description/>
  <cp:keywords/>
  <dc:language>en-US</dc:language>
  <cp:lastModifiedBy>Lucie Kubalcová</cp:lastModifiedBy>
  <cp:lastPrinted>2015-03-19T10:05:00Z</cp:lastPrinted>
  <dcterms:modified xsi:type="dcterms:W3CDTF">2021-12-08T10:51:00Z</dcterms:modified>
  <cp:revision>4</cp:revision>
  <dc:subject/>
  <dc:title>Číslo smlouvy SLUMEKO:</dc:title>
</cp:coreProperties>
</file>