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životního prostředí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o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Miroslav Kopečný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7144/2021/Kub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ŽP-407/202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ucie Kubalcová, DiS., / OŽP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 78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ucie.kubalc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.12.202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udělení výjimky dle čl. 7. odst. 11 vnitroorganizační směrnice č. 10/2018, o veřejných zakázkách malého rozsahu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chtování areálu kompostárny Točna v Příboř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– koncese - služba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achtování areálu kompostárny v Příboře v letech 2022-2026 </w:t>
            </w:r>
          </w:p>
        </w:tc>
      </w:tr>
    </w:tbl>
    <w:p>
      <w:pPr>
        <w:pStyle w:val="Normal"/>
        <w:spacing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ám o udělení výjimky z vnitroorganizační směrnice č. 10/2018 spočívající v zadání výše uvedené veřejné zakázky – koncese jednomu uchazeči:</w:t>
      </w:r>
    </w:p>
    <w:tbl>
      <w:tblPr>
        <w:tblW w:w="957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64"/>
        <w:gridCol w:w="4107"/>
      </w:tblGrid>
      <w:tr>
        <w:trPr>
          <w:trHeight w:val="1072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Z CZ, a. 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anělská 10/1073, 120 00  Praha 2 - Vinohra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638955, DIČ CZ 2563895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zakázky bez DPH: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3 534 000 Kč</w:t>
            </w:r>
          </w:p>
        </w:tc>
      </w:tr>
    </w:tbl>
    <w:p>
      <w:pPr>
        <w:pStyle w:val="Normal"/>
        <w:spacing w:before="48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ou veřejnou zakázku nelze zadat dle vnitroorganizační směrnice č. 10/2018, protože nezná pojem „koncese“ a nestanovuje postup při zadávání této formy veřejné zakázk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Návaznost na dlouholetou bezproblémovou spolupráci se společností SUEZ CZ (provozuje kompostárnu již od r. 2008)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řevzetí 1 tuny biologicky rozložitelných odpadů je v porovnání s dalšími kompostárnami v Moravskoslezském kraji nižší v průměru o cca 90 Kč /t bez DPH.</w:t>
      </w:r>
    </w:p>
    <w:p>
      <w:pPr>
        <w:pStyle w:val="Normal"/>
        <w:spacing w:before="48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: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ouva o propachtování kompostárny Točna v Příboře č. OŽP - 0542/2021</w:t>
      </w:r>
    </w:p>
    <w:p>
      <w:pPr>
        <w:pStyle w:val="Normal"/>
        <w:ind w:left="34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 Veronika Červeňová, v. r.</w:t>
            </w:r>
          </w:p>
        </w:tc>
      </w:tr>
    </w:tbl>
    <w:p>
      <w:pPr>
        <w:pStyle w:val="Normal"/>
        <w:spacing w:before="240" w:after="240"/>
        <w:rPr>
          <w:i/>
          <w:i/>
        </w:rPr>
      </w:pPr>
      <w:r>
        <w:rPr>
          <w:i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u na udělení výjimky vyhověla Rada města Kopřivnice svým rozhodnutím ze dne: 9.11.2021 číslo usnesení 2237.</w:t>
      </w:r>
    </w:p>
    <w:p>
      <w:pPr>
        <w:pStyle w:val="Normal"/>
        <w:spacing w:before="4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17.12.2021</w:t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Miroslav Kopečný, v. 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životního prostřed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5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ávrh_na_udělení_výjimky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48:00Z</dcterms:created>
  <dc:creator>Lucie Kubalcová</dc:creator>
  <dc:description/>
  <cp:keywords/>
  <dc:language>en-US</dc:language>
  <cp:lastModifiedBy>Lucie Kubalcová</cp:lastModifiedBy>
  <cp:lastPrinted>2011-03-24T13:17:00Z</cp:lastPrinted>
  <dcterms:modified xsi:type="dcterms:W3CDTF">2021-12-21T11:41:00Z</dcterms:modified>
  <cp:revision>6</cp:revision>
  <dc:subject/>
  <dc:title> </dc:title>
</cp:coreProperties>
</file>