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0" w:name="_Toc89837939"/>
      <w:bookmarkStart w:id="1" w:name="_Toc75935055"/>
      <w:r>
        <w:rPr>
          <w:rFonts w:eastAsia="Times New Roman" w:ascii="Calibri" w:hAnsi="Calibri"/>
          <w:color w:val="000000" w:themeColor="text1"/>
        </w:rPr>
        <w:t>Čestné prohlášení o splnění kvalifikace - vzor</w:t>
      </w:r>
      <w:bookmarkEnd w:id="0"/>
      <w:bookmarkEnd w:id="1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Kulturní dům Kopřivnice – rekonstrukce střešních plášťů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, [</w:t>
      </w:r>
      <w:r>
        <w:rPr>
          <w:highlight w:val="yellow"/>
        </w:rPr>
        <w:t>doplní se jméno, příjmení a funkce</w:t>
      </w:r>
      <w:r>
        <w:rPr/>
        <w:t>], jakožto osoba oprávněná za dodavatele jednat, čestně prohlašuji, že dodavatel splňuje kvalifikaci v rozsahu požadavků zadavatelem uvedených v zadávacích podmínk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14" w:name="_Toc89837940"/>
      <w:r>
        <w:rPr>
          <w:rFonts w:eastAsia="Times New Roman" w:ascii="Calibri" w:hAnsi="Calibri"/>
          <w:color w:val="000000" w:themeColor="text1"/>
        </w:rPr>
        <w:t>Seznam stavebních prací - vzor</w:t>
      </w:r>
      <w:bookmarkEnd w:id="14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color w:val="000000" w:themeColor="text1"/>
              </w:rPr>
              <w:t>3 stavby - zhotovení ploché střechy v ceně 6 mil. Kč bez DPH každá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iCs/>
        </w:rPr>
      </w:pPr>
      <w:r>
        <w:rPr>
          <w:iCs/>
        </w:rPr>
        <w:t xml:space="preserve">Přílohy seznamů: Osvědčení </w:t>
      </w:r>
      <w:r>
        <w:rPr>
          <w:rFonts w:cs="Calibri" w:cstheme="minorHAnsi"/>
          <w:iCs/>
        </w:rPr>
        <w:t>objednatele o řádném poskytnutí a dokončení pra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5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27" w:name="_Hlk486826633"/>
      <w:bookmarkStart w:id="28" w:name="_Toc89837941"/>
      <w:bookmarkStart w:id="29" w:name="_Toc19715694"/>
      <w:bookmarkStart w:id="30" w:name="_Toc19715655"/>
      <w:bookmarkStart w:id="31" w:name="_Toc505970552"/>
      <w:bookmarkStart w:id="32" w:name="_Toc502749126"/>
      <w:bookmarkStart w:id="33" w:name="_Toc486773472"/>
      <w:bookmarkStart w:id="34" w:name="_Toc486773480"/>
      <w:bookmarkStart w:id="35" w:name="_Toc486834641"/>
      <w:r>
        <w:rPr>
          <w:rFonts w:cs="Calibri" w:ascii="Calibri" w:hAnsi="Calibri" w:asciiTheme="minorHAnsi" w:cstheme="minorHAnsi" w:hAnsiTheme="minorHAnsi"/>
        </w:rPr>
        <w:t>Seznam osob, jejichž prostřednictvím se prokazuje vzdělání a odbornou kvalifikace – vzor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tabs>
          <w:tab w:val="left" w:pos="708" w:leader="none"/>
        </w:tabs>
        <w:spacing w:lineRule="auto" w:line="240"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znam osob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jichž prostřednictvím se prokazuje vzdělání a odbornou kvalifikace</w:t>
      </w:r>
    </w:p>
    <w:p>
      <w:pPr>
        <w:pStyle w:val="Normal"/>
        <w:spacing w:lineRule="atLeast" w:line="23" w:before="0" w:after="120"/>
        <w:ind w:right="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</w:rPr>
      </w:pPr>
      <w:r>
        <w:rPr>
          <w:b/>
          <w:color w:val="000000"/>
        </w:rPr>
        <w:t xml:space="preserve">1x </w:t>
      </w:r>
      <w:r>
        <w:rPr>
          <w:b/>
        </w:rPr>
        <w:t>vedoucí pracovník (stavbyvedoucí)</w:t>
      </w:r>
    </w:p>
    <w:p>
      <w:pPr>
        <w:pStyle w:val="Normal"/>
        <w:spacing w:lineRule="atLeast" w:line="23" w:before="0" w:after="0"/>
        <w:ind w:right="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2460"/>
        <w:gridCol w:w="1822"/>
        <w:gridCol w:w="2257"/>
        <w:gridCol w:w="2468"/>
        <w:gridCol w:w="2805"/>
      </w:tblGrid>
      <w:tr>
        <w:trPr>
          <w:trHeight w:val="764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é vzdělání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</w:rPr>
              <w:t>odborné vzdělání - 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ou kvalifikací (praxí) stavbyvedoucího na 1 stavbě - zhotovení střechy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stavbyvedoucího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jméno, příjmení, titul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dokladu prokazující zadavatelem požadované odborné vzdělání stavebního směru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obor autorizace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stavby a identifikační údaje objednatele (název)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počet let praxe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zaměstnanec nebo poddodavatele</w:t>
            </w:r>
          </w:p>
        </w:tc>
      </w:tr>
    </w:tbl>
    <w:p>
      <w:pPr>
        <w:pStyle w:val="Normal"/>
        <w:spacing w:before="0" w:after="0"/>
        <w:rPr/>
      </w:pPr>
      <w:r>
        <w:rPr/>
        <w:t>Příloha seznamu: doklad o odborném vzdělání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1x pracovník na pracovní pozici klempíř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1291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260"/>
        <w:gridCol w:w="2977"/>
        <w:gridCol w:w="3701"/>
      </w:tblGrid>
      <w:tr>
        <w:trPr>
          <w:trHeight w:val="764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, pokud je osoba jeho držitele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dborná kvalifikace (praxe v letech) klempíř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23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ávní vztah k dodavateli</w:t>
            </w:r>
          </w:p>
        </w:tc>
      </w:tr>
      <w:tr>
        <w:trPr>
          <w:trHeight w:val="550" w:hRule="atLeast"/>
        </w:trPr>
        <w:tc>
          <w:tcPr>
            <w:tcW w:w="2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jméno, příjmení, titu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název dokladu prokazující zadavatelem požadované odborné vzdělání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počet let praxe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plní se zaměstnanec nebo poddodavatele</w:t>
            </w:r>
          </w:p>
        </w:tc>
      </w:tr>
    </w:tbl>
    <w:p>
      <w:pPr>
        <w:pStyle w:val="Normal"/>
        <w:spacing w:before="0" w:after="0"/>
        <w:rPr/>
      </w:pPr>
      <w:r>
        <w:rPr/>
        <w:t>Přílohy seznamu: doklad o odborném vzděl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>
        <w:sz w:val="24"/>
        <w:szCs w:val="24"/>
      </w:rPr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" w:name="_Hlk503855883"/>
    <w:bookmarkStart w:id="3" w:name="_Hlk503855884"/>
    <w:bookmarkStart w:id="4" w:name="_Hlk503856088"/>
    <w:bookmarkStart w:id="5" w:name="_Hlk503856089"/>
    <w:bookmarkStart w:id="6" w:name="_Hlk503856172"/>
    <w:bookmarkStart w:id="7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8" w:name="_Hlk503855883"/>
    <w:bookmarkStart w:id="9" w:name="_Hlk503855884"/>
    <w:bookmarkStart w:id="10" w:name="_Hlk503856088"/>
    <w:bookmarkStart w:id="11" w:name="_Hlk503856089"/>
    <w:bookmarkStart w:id="12" w:name="_Hlk503856172"/>
    <w:bookmarkStart w:id="13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bookmarkEnd w:id="9"/>
    <w:bookmarkEnd w:id="10"/>
    <w:bookmarkEnd w:id="11"/>
    <w:bookmarkEnd w:id="12"/>
    <w:bookmarkEnd w:id="13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15" w:name="_Hlk503856173_Copy_2"/>
    <w:bookmarkStart w:id="16" w:name="_Hlk503856172_Copy_2"/>
    <w:bookmarkStart w:id="17" w:name="_Hlk503856089_Copy_2"/>
    <w:bookmarkStart w:id="18" w:name="_Hlk503856088_Copy_2"/>
    <w:bookmarkStart w:id="19" w:name="_Hlk503855884_Copy_2"/>
    <w:bookmarkStart w:id="20" w:name="_Hlk503855883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21" w:name="_Hlk503856173_Copy_2"/>
    <w:bookmarkStart w:id="22" w:name="_Hlk503856172_Copy_2"/>
    <w:bookmarkStart w:id="23" w:name="_Hlk503856089_Copy_2"/>
    <w:bookmarkStart w:id="24" w:name="_Hlk503856088_Copy_2"/>
    <w:bookmarkStart w:id="25" w:name="_Hlk503855884_Copy_2"/>
    <w:bookmarkStart w:id="26" w:name="_Hlk503855883_Copy_2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bookmarkEnd w:id="22"/>
    <w:bookmarkEnd w:id="23"/>
    <w:bookmarkEnd w:id="24"/>
    <w:bookmarkEnd w:id="25"/>
    <w:bookmarkEnd w:id="26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36" w:name="_Hlk503855883_Copy_2_Copy_2"/>
    <w:bookmarkStart w:id="37" w:name="_Hlk503855884_Copy_2_Copy_2"/>
    <w:bookmarkStart w:id="38" w:name="_Hlk503856088_Copy_2_Copy_2"/>
    <w:bookmarkStart w:id="39" w:name="_Hlk503856089_Copy_2_Copy_2"/>
    <w:bookmarkStart w:id="40" w:name="_Hlk503856172_Copy_2_Copy_2"/>
    <w:bookmarkStart w:id="41" w:name="_Hlk503856173_Copy_2_Copy_2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color w:val="000000"/>
        <w:sz w:val="18"/>
        <w:szCs w:val="18"/>
      </w:rPr>
      <w:t>Kulturní dům Kopřivnice – rekonstrukce střešních plášťů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bookmarkStart w:id="42" w:name="_Hlk503855883_Copy_2_Copy_2"/>
    <w:bookmarkStart w:id="43" w:name="_Hlk503855884_Copy_2_Copy_2"/>
    <w:bookmarkStart w:id="44" w:name="_Hlk503856088_Copy_2_Copy_2"/>
    <w:bookmarkStart w:id="45" w:name="_Hlk503856089_Copy_2_Copy_2"/>
    <w:bookmarkStart w:id="46" w:name="_Hlk503856172_Copy_2_Copy_2"/>
    <w:bookmarkStart w:id="47" w:name="_Hlk503856173_Copy_2_Copy_2"/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2"/>
    <w:bookmarkEnd w:id="43"/>
    <w:bookmarkEnd w:id="44"/>
    <w:bookmarkEnd w:id="45"/>
    <w:bookmarkEnd w:id="46"/>
    <w:bookmarkEnd w:id="47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4930</wp:posOffset>
          </wp:positionV>
          <wp:extent cx="1965325" cy="53657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 xml:space="preserve">Veřejná zakázka: </w:t>
    </w:r>
    <w:r>
      <w:rPr>
        <w:b/>
        <w:bCs/>
        <w:sz w:val="18"/>
        <w:szCs w:val="18"/>
      </w:rPr>
      <w:t>Kulturní dům Kopřivnice – rekonstrukce střešního pláště</w:t>
    </w:r>
  </w:p>
  <w:p>
    <w:pPr>
      <w:pStyle w:val="Normal"/>
      <w:spacing w:lineRule="auto" w:line="240" w:before="0" w:after="0"/>
      <w:contextualSpacing/>
      <w:rPr>
        <w:rFonts w:cs="Times New Roman"/>
        <w:b/>
        <w:b/>
        <w:sz w:val="18"/>
        <w:szCs w:val="18"/>
      </w:rPr>
    </w:pPr>
    <w:r>
      <w:rPr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7c3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37c3"/>
    <w:pPr>
      <w:keepNext w:val="true"/>
      <w:keepLines/>
      <w:numPr>
        <w:ilvl w:val="0"/>
        <w:numId w:val="1"/>
      </w:numPr>
      <w:pBdr>
        <w:top w:val="single" w:sz="4" w:space="4" w:color="000000"/>
        <w:bottom w:val="single" w:sz="4" w:space="5" w:color="000000"/>
      </w:pBdr>
      <w:spacing w:lineRule="auto" w:line="240" w:before="360" w:after="240"/>
      <w:jc w:val="left"/>
      <w:outlineLvl w:val="0"/>
    </w:pPr>
    <w:rPr>
      <w:rFonts w:eastAsia="Times New Roman" w:cs="Cambria"/>
      <w:b/>
      <w:bCs/>
      <w:sz w:val="30"/>
      <w:szCs w:val="3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386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937c3"/>
    <w:rPr>
      <w:rFonts w:eastAsia="Times New Roman" w:cs="Cambria"/>
      <w:b/>
      <w:bCs/>
      <w:sz w:val="30"/>
      <w:szCs w:val="30"/>
    </w:rPr>
  </w:style>
  <w:style w:type="character" w:styleId="ZhlavChar" w:customStyle="1">
    <w:name w:val="Záhlaví Char"/>
    <w:basedOn w:val="DefaultParagraphFont"/>
    <w:link w:val="Header"/>
    <w:qFormat/>
    <w:rsid w:val="00a937c3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937c3"/>
    <w:rPr>
      <w:rFonts w:eastAsia="Calibri" w:cs="Calibri"/>
      <w:sz w:val="16"/>
      <w:szCs w:val="20"/>
      <w:lang w:eastAsia="cs-CZ"/>
    </w:rPr>
  </w:style>
  <w:style w:type="character" w:styleId="KVZChar" w:customStyle="1">
    <w:name w:val="k VZ Char"/>
    <w:link w:val="KVZ"/>
    <w:uiPriority w:val="99"/>
    <w:qFormat/>
    <w:locked/>
    <w:rsid w:val="00a937c3"/>
    <w:rPr>
      <w:rFonts w:ascii="Cambria" w:hAnsi="Cambria" w:eastAsia="Calibri" w:cs="Cambria"/>
      <w:i/>
      <w:iCs/>
      <w:smallCaps/>
      <w:spacing w:val="15"/>
      <w:sz w:val="24"/>
      <w:szCs w:val="24"/>
    </w:rPr>
  </w:style>
  <w:style w:type="character" w:styleId="InternetLink">
    <w:name w:val="Hyperlink"/>
    <w:uiPriority w:val="99"/>
    <w:rsid w:val="00a937c3"/>
    <w:rPr>
      <w:color w:val="auto"/>
      <w:u w:val="none"/>
    </w:rPr>
  </w:style>
  <w:style w:type="character" w:styleId="PlohaZhlavChar" w:customStyle="1">
    <w:name w:val="Příloha Záhlaví Char"/>
    <w:link w:val="PlohaZhlav"/>
    <w:qFormat/>
    <w:locked/>
    <w:rsid w:val="00a937c3"/>
    <w:rPr>
      <w:rFonts w:ascii="Cambria" w:hAnsi="Cambria" w:eastAsia="Calibri" w:cs="Cambria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a937c3"/>
    <w:rPr>
      <w:rFonts w:eastAsia="Calibri" w:cs="Calibri"/>
    </w:rPr>
  </w:style>
  <w:style w:type="character" w:styleId="NeNadpis1Char" w:customStyle="1">
    <w:name w:val="NeNadpis 1 Char"/>
    <w:basedOn w:val="Nadpis1Char"/>
    <w:link w:val="NeNadpis1"/>
    <w:qFormat/>
    <w:rsid w:val="00a937c3"/>
    <w:rPr>
      <w:rFonts w:eastAsia="Times New Roman" w:cs="Cambria"/>
      <w:b/>
      <w:bCs/>
      <w:sz w:val="30"/>
      <w:szCs w:val="30"/>
    </w:rPr>
  </w:style>
  <w:style w:type="character" w:styleId="TextpoznpodarouChar" w:customStyle="1">
    <w:name w:val="Text pozn. pod čarou Char"/>
    <w:basedOn w:val="DefaultParagraphFont"/>
    <w:link w:val="Footnote"/>
    <w:qFormat/>
    <w:rsid w:val="00a937c3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93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71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7710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710"/>
    <w:rPr>
      <w:rFonts w:eastAsia="Calibri" w:cs="Calibri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0957d2"/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38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Strong">
    <w:name w:val="Strong"/>
    <w:basedOn w:val="DefaultParagraphFont"/>
    <w:uiPriority w:val="22"/>
    <w:qFormat/>
    <w:rsid w:val="002934d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57d2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a937c3"/>
    <w:pPr>
      <w:numPr>
        <w:ilvl w:val="1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37c3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rsid w:val="00a937c3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KVZ" w:customStyle="1">
    <w:name w:val="k VZ"/>
    <w:next w:val="Normal"/>
    <w:link w:val="KVZChar"/>
    <w:uiPriority w:val="99"/>
    <w:qFormat/>
    <w:rsid w:val="00a937c3"/>
    <w:pPr>
      <w:widowControl/>
      <w:bidi w:val="0"/>
      <w:spacing w:lineRule="auto" w:line="240" w:before="0" w:after="120"/>
      <w:jc w:val="right"/>
    </w:pPr>
    <w:rPr>
      <w:rFonts w:ascii="Cambria" w:hAnsi="Cambria" w:eastAsia="Calibri" w:cs="Cambria" w:eastAsiaTheme="minorHAnsi"/>
      <w:i/>
      <w:iCs/>
      <w:smallCaps/>
      <w:color w:val="auto"/>
      <w:spacing w:val="15"/>
      <w:kern w:val="0"/>
      <w:sz w:val="24"/>
      <w:szCs w:val="24"/>
      <w:lang w:val="cs-CZ" w:eastAsia="en-US" w:bidi="ar-SA"/>
    </w:rPr>
  </w:style>
  <w:style w:type="paragraph" w:styleId="PlohaZhlav" w:customStyle="1">
    <w:name w:val="Příloha Záhlaví"/>
    <w:next w:val="Normal"/>
    <w:link w:val="PlohaZhlavChar"/>
    <w:qFormat/>
    <w:rsid w:val="00a937c3"/>
    <w:pPr>
      <w:pageBreakBefore/>
      <w:widowControl/>
      <w:numPr>
        <w:ilvl w:val="0"/>
        <w:numId w:val="2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a937c3"/>
    <w:pPr>
      <w:tabs>
        <w:tab w:val="clear" w:pos="708"/>
        <w:tab w:val="right" w:pos="9062" w:leader="dot"/>
      </w:tabs>
      <w:spacing w:before="120" w:after="100"/>
    </w:pPr>
    <w:rPr/>
  </w:style>
  <w:style w:type="paragraph" w:styleId="NeNadpis1" w:customStyle="1">
    <w:name w:val="NeNadpis 1"/>
    <w:basedOn w:val="Heading1"/>
    <w:next w:val="Normal"/>
    <w:link w:val="NeNadpis1Char"/>
    <w:qFormat/>
    <w:rsid w:val="00a937c3"/>
    <w:pPr>
      <w:numPr>
        <w:ilvl w:val="0"/>
        <w:numId w:val="0"/>
      </w:numPr>
    </w:pPr>
    <w:rPr/>
  </w:style>
  <w:style w:type="paragraph" w:styleId="Footnote">
    <w:name w:val="Footnote Text"/>
    <w:basedOn w:val="Normal"/>
    <w:link w:val="TextpoznpodarouChar"/>
    <w:unhideWhenUsed/>
    <w:rsid w:val="00a937c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937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77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710"/>
    <w:pPr/>
    <w:rPr>
      <w:b/>
      <w:bCs/>
    </w:rPr>
  </w:style>
  <w:style w:type="paragraph" w:styleId="Odstavec" w:customStyle="1">
    <w:name w:val="Odstavec"/>
    <w:basedOn w:val="Normal"/>
    <w:qFormat/>
    <w:rsid w:val="00e11b86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basedOn w:val="Normal"/>
    <w:qFormat/>
    <w:rsid w:val="0050675f"/>
    <w:pPr>
      <w:spacing w:lineRule="auto" w:line="240"/>
      <w:ind w:firstLine="35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338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ListParagraph"/>
    <w:qFormat/>
    <w:rsid w:val="00e748ea"/>
    <w:pPr>
      <w:numPr>
        <w:ilvl w:val="0"/>
        <w:numId w:val="0"/>
      </w:numPr>
      <w:tabs>
        <w:tab w:val="clear" w:pos="708"/>
        <w:tab w:val="left" w:pos="284" w:leader="none"/>
      </w:tabs>
      <w:ind w:left="1561" w:hanging="284"/>
    </w:pPr>
    <w:rPr>
      <w:rFonts w:ascii="Calibri" w:hAnsi="Calibri" w:cs="Times New Roman"/>
      <w:lang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e748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59D03-208F-4235-AC9D-D786F5867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9:00Z</dcterms:created>
  <dc:creator>JUSTITIA</dc:creator>
  <dc:description/>
  <dc:language>en-US</dc:language>
  <cp:lastModifiedBy>JUSTITIA</cp:lastModifiedBy>
  <cp:lastPrinted>2022-01-03T08:09:00Z</cp:lastPrinted>
  <dcterms:modified xsi:type="dcterms:W3CDTF">2022-01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