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/ 2022/M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Osoba oprávněná jednat ve věcech technických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Marcela Vaculíková, bytový technik – tel. 556 879 794, 731 608 152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bankovní spojení:</w:t>
        <w:tab/>
        <w:t>MONETA Money Bank, a.s.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(dále jen objednatel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>DIČ:</w:t>
        <w:tab/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sz w:val="24"/>
        </w:rPr>
        <w:t>zastoupená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bankovní spojení: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číslo účtu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., vložka 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dále jen zhotovitel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43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97, na ul. Francouzské v Kopřivnici. Stavební práce jsou specifikovány ve výzvě k podání cenové nabídky na veřejnou zakázku ze dne 14.01.2022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Dílo bude splňovat požadavky této smlouvy, veškerých právních předpisů, a bude provedeno dle požadavků uvedených ve výzvě ze dne 14.01.202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97,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 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43 v domě č.p.1197, ul. Fraancouz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 Kopřivnici dn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objednavatele                                                                              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g. Adam Ondrašík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  <w:tab/>
        <w:t xml:space="preserve">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1:00Z</dcterms:created>
  <dc:creator>Polášek Marek</dc:creator>
  <dc:description/>
  <cp:keywords/>
  <dc:language>en-US</dc:language>
  <cp:lastModifiedBy>Marcela Vaculíková</cp:lastModifiedBy>
  <cp:lastPrinted>2021-11-10T14:36:00Z</cp:lastPrinted>
  <dcterms:modified xsi:type="dcterms:W3CDTF">2022-01-12T11:39:00Z</dcterms:modified>
  <cp:revision>15</cp:revision>
  <dc:subject/>
  <dc:title>                                                          SMLOUVA  O  DÍLO</dc:title>
</cp:coreProperties>
</file>