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567"/>
        <w:rPr>
          <w:rFonts w:ascii="Arial" w:hAnsi="Arial" w:cs="Arial"/>
          <w:sz w:val="6"/>
          <w:szCs w:val="6"/>
        </w:rPr>
      </w:pPr>
      <w:r>
        <w:rPr/>
        <mc:AlternateContent>
          <mc:Choice Requires="wps">
            <w:drawing>
              <wp:inline distT="0" distB="0" distL="0" distR="0">
                <wp:extent cx="6511290" cy="72390"/>
                <wp:effectExtent l="0" t="0" r="0" b="381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aeef" stroked="f" o:allowincell="f" style="position:absolute;margin-left:0pt;margin-top:-6.05pt;width:512.6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widowControl w:val="false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hanging="142"/>
        <w:jc w:val="center"/>
        <w:rPr>
          <w:rFonts w:ascii="Arial" w:hAnsi="Arial" w:cs="Arial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6406515" cy="81915"/>
                <wp:effectExtent l="0" t="0" r="0" b="381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8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67" w:hanging="425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00aeef" stroked="f" o:allowincell="f" style="position:absolute;margin-left:0pt;margin-top:-6.8pt;width:504.4pt;height:6.4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567" w:hanging="425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318"/>
        <w:gridCol w:w="850"/>
        <w:gridCol w:w="2341"/>
        <w:gridCol w:w="285"/>
        <w:gridCol w:w="566"/>
        <w:gridCol w:w="285"/>
        <w:gridCol w:w="3829"/>
        <w:gridCol w:w="284"/>
        <w:gridCol w:w="566"/>
        <w:gridCol w:w="283"/>
      </w:tblGrid>
      <w:tr>
        <w:trPr>
          <w:trHeight w:val="22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8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. J.: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2111/2022/Si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IS. ZN.: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19319/2021/OMM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YŘIZUJE / ÚTVAR: </w:t>
            </w:r>
            <w:r>
              <w:rPr>
                <w:rFonts w:cs="Arial" w:ascii="Arial" w:hAnsi="Arial"/>
                <w:sz w:val="16"/>
                <w:szCs w:val="16"/>
              </w:rPr>
              <w:t>Lenka Šimíčková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556 879 695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3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lenka.simickova@koprivnice.cz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793" w:hanging="7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:                      </w:t>
            </w:r>
            <w:r>
              <w:rPr>
                <w:rFonts w:cs="Arial" w:ascii="Arial" w:hAnsi="Arial"/>
                <w:sz w:val="16"/>
                <w:szCs w:val="16"/>
              </w:rPr>
              <w:t>10. 1. 2021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7"/>
        <w:gridCol w:w="7488"/>
      </w:tblGrid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prava chodníků a místních komunikací ve městě a místních částech 2022“ – Oprava chodníkového tělesa na ul. Kpt. Jaroše, na ul. Husova a úprava předprostoru u Polikliniky v Kopřivnici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 Štefánikova 1163/12, 742 21  Kopřivnice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 malého rozsahu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1. 2022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Kopečný, starosta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ka Šimíčková - 556 879 695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nka.simickova@koprivnice.cz</w:t>
              </w:r>
            </w:hyperlink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agda Šebestová - 556 879 664, 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gda.sebestova@koprivnice.cz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em díla jsou stavební práce ve městě Kopřivnici, rozdělené na tři samostatné cel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" w:leader="none"/>
              </w:tabs>
              <w:spacing w:before="120" w:after="120"/>
              <w:ind w:left="30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části stávajícího chodníku na ulici Kpt. Jaroše v Kopřivnici</w:t>
            </w:r>
            <w:r>
              <w:rPr>
                <w:rFonts w:cs="Arial" w:ascii="Arial" w:hAnsi="Arial"/>
                <w:sz w:val="20"/>
                <w:szCs w:val="20"/>
              </w:rPr>
              <w:t xml:space="preserve"> o celkové výměře cca 203 m2, který vykazuje značnou míru poruch. Oprava bude spočívat v jeho demolici a výstavbě nového, s povrchem ze zámkové dlažby včetně reliéfní slepecké dlažby. Stávající demontovaná dlažba bude očištěna, napaletována a předána investorovi k dalšímu využití.</w:t>
            </w:r>
          </w:p>
          <w:p>
            <w:pPr>
              <w:pStyle w:val="Normal"/>
              <w:widowControl w:val="false"/>
              <w:spacing w:before="120" w:after="120"/>
              <w:ind w:left="30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zhledem k blízkosti stávajících stromů a inženýrských sítí budou výkopové práce prováděny ručně. Podél chodníkové obruby bude uložena rezervní chránička pro kabel VO a taktéž kabely ČEZu budou vloženy do ochranných půlených chrániček.</w:t>
            </w:r>
          </w:p>
          <w:p>
            <w:pPr>
              <w:pStyle w:val="Normal"/>
              <w:widowControl w:val="false"/>
              <w:spacing w:before="120" w:after="120"/>
              <w:ind w:left="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řesnější požadavky na provedení stavby jsou rozepsány v projektové  dokumentac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163" w:hanging="49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okumentace pro provádění stavby „Oprava chodníků a místních komunikací ve městě a místních částech 2022“ – Oprava chodníkového tělesa na ul. Kpt. Jaroše v Kopřivnici, zpracovanou v 10/2021 panem Ing. Ondřejem Bojkem.</w:t>
            </w:r>
          </w:p>
          <w:p>
            <w:pPr>
              <w:pStyle w:val="Normal"/>
              <w:widowControl w:val="false"/>
              <w:ind w:left="305" w:hanging="3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Úprava stávajícího asfaltového </w:t>
            </w:r>
            <w:r>
              <w:rPr>
                <w:rFonts w:cs="Arial" w:ascii="Arial" w:hAnsi="Arial"/>
                <w:b/>
                <w:sz w:val="20"/>
                <w:szCs w:val="20"/>
              </w:rPr>
              <w:t>chodníku na ulici Husova</w:t>
            </w:r>
            <w:r>
              <w:rPr>
                <w:rFonts w:cs="Arial" w:ascii="Arial" w:hAnsi="Arial"/>
                <w:sz w:val="20"/>
                <w:szCs w:val="20"/>
              </w:rPr>
              <w:t xml:space="preserve">, spočívající v jeho demolici a výstavbě nového s dlážděným povrchem. Úpravy budou probíhat, v maximální míře, ve stávajícím šířkovém provedení, budou zachovávány hrany původních zpevněných ploch. </w:t>
            </w:r>
          </w:p>
          <w:p>
            <w:pPr>
              <w:pStyle w:val="Normal"/>
              <w:widowControl w:val="false"/>
              <w:ind w:firstLine="3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šířka chodníku je 2,0 m s příčným sklonem 2,0 %. </w:t>
            </w:r>
          </w:p>
          <w:p>
            <w:pPr>
              <w:pStyle w:val="Normal"/>
              <w:widowControl w:val="false"/>
              <w:ind w:left="305" w:hanging="3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 celém rozsahu úprav se u vozovky zdemoluje a nově osadí silniční obruba. Počítá se zde se zachováním stávajícího dvojřádku žul. kostek. </w:t>
            </w:r>
          </w:p>
          <w:p>
            <w:pPr>
              <w:pStyle w:val="Normal"/>
              <w:widowControl w:val="false"/>
              <w:ind w:left="305" w:hanging="3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Vozovka se doplní o dvě nové uliční vpusti v místech stávajícího odvodňovacích prvků (otvor v obrubnících s napojením do kanalizační šachtice) a asfalt se uvede do původního stavu.</w:t>
            </w:r>
          </w:p>
          <w:p>
            <w:pPr>
              <w:pStyle w:val="Normal"/>
              <w:widowControl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 zřízeno nové bezbariérové místo pro přecházení přes ulici Hanse  Ledwinky.</w:t>
            </w:r>
          </w:p>
          <w:p>
            <w:pPr>
              <w:pStyle w:val="Normal"/>
              <w:widowControl w:val="false"/>
              <w:spacing w:before="120" w:after="120"/>
              <w:ind w:left="305" w:hanging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řesnější požadavky na provedení stavby jsou rozepsány v projektové dokumentac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305" w:hanging="6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okumentace pro provádění stavby „Oprava chodníků a místních komunikací ve městě a místních částech 2022“ – Oprava chodníkového tělesa na ul. Husova v Kopřivnici, zpracovanou v 9/2021 panem Ing. Ondřejem Bojkem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widowControl w:val="false"/>
              <w:ind w:left="305" w:hanging="284"/>
              <w:rPr>
                <w:color w:val="202124"/>
                <w:sz w:val="20"/>
                <w:shd w:fill="FFFFFF" w:val="clear"/>
              </w:rPr>
            </w:pPr>
            <w:r>
              <w:rPr>
                <w:b/>
                <w:sz w:val="20"/>
              </w:rPr>
              <w:t>c)</w:t>
            </w:r>
            <w:r>
              <w:rPr/>
              <w:t xml:space="preserve"> </w:t>
            </w:r>
            <w:r>
              <w:rPr>
                <w:b/>
              </w:rPr>
              <w:t>Ú</w:t>
            </w:r>
            <w:r>
              <w:rPr>
                <w:b/>
                <w:sz w:val="20"/>
              </w:rPr>
              <w:t>prava předprostoru u Polikliniky v Kopřivnici</w:t>
            </w:r>
            <w:r>
              <w:rPr>
                <w:sz w:val="20"/>
              </w:rPr>
              <w:t xml:space="preserve">. Jedná se o změnu dokončené stavby stávajícího sjezdu (chodníkového přejezdu) na ulici Štefánikovu. Stávající sjezd bude nahrazen chodníkem a plochou s vegetačními úpravami. Projekt je rozdělen do dvou stavebních objektů SO 101-01 a SO 102-01. Objekt SO 101-01 podléhá, dle Vyhlášky č. 104/1997 Sb., </w:t>
            </w:r>
            <w:r>
              <w:rPr>
                <w:color w:val="202124"/>
                <w:sz w:val="20"/>
                <w:shd w:fill="FFFFFF" w:val="clear"/>
              </w:rPr>
              <w:t>§14, odst. 2, písm. b), stavebnímu ohlášení, které vyřizuje, na základě plné moci objednatele, zhotovitel.</w:t>
            </w:r>
          </w:p>
          <w:p>
            <w:pPr>
              <w:pStyle w:val="Normal"/>
              <w:widowControl w:val="false"/>
              <w:spacing w:before="120" w:after="120"/>
              <w:ind w:left="305" w:hanging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řesnější požadavky na provedení stavby jsou rozepsány v projektové dokumentac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305" w:hanging="6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okumentace pro provádění stavby „Oprava chodníků a místních komunikací ve městě a místních částech 2022“ – Úprava předprostoru u polikliniky, Štefánikova, Kopřivnice, zpracovanou v 10/2021 panem Ing. Ondřejem Bojke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25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 zahájením stavebních prací je zhotovitel povinen zajistit vyjádření správců a vytýčení stávajících inženýrských sít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íla je také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bezpečnosti a ochrany zdraví při práci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ošetření a likvidace demontovaného materiálu, zařízení a jeho odvoz na skládku a poplatek za skládku, kromě již zmiňované dlažby, žul. kostek atd…(přesné určení viz. projektové dokumentace)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tru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i zajištění zvláštního užívání komunikací nebo omezení jejich provozu je povinen zhotovitel projednat toto omezení s příslušným správním orgánem, zajistit vydání pravomocného rozhodnutí a uhradit veškeré náklady s touto činností souvisejících, včetně správních poplatků, apod.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dokončení stavby úklid dotčených prostor objektu a dotčených prostranství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ní veškerých ploch dotčených stavební činností do původního stavu – komunikace, zelené plochy, atd.   </w:t>
            </w:r>
          </w:p>
          <w:p>
            <w:pPr>
              <w:pStyle w:val="Normal"/>
              <w:widowControl w:val="false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dokončení stavby je zhotovitel povinen předat objednateli dokumentaci skutečného provedení stavby a to ve dvou tištěných provedeních a jednou elektronicky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 v příloze č. 1 této zadávací dokumentace:   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Projektová dokumentace stavby „Oprava chodníků a místních komunikací ve městě a místních částech 2022“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a chodníkového tělesa na ul. Kpt. Jaroše v Kopřivnici, včetně výkazu výměr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chodníkového tělesa na ul. Husova v Kopřivnici, včetně výkazu vý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předprostoru u polikliniky, Štefánikova, Kopřivnici, včetně výkazu výměr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í doba je požadována v délce min. 60 měsíců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 uvedena na profilu zadavatele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a místo pro podání nabídek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bídka bude zpracována v českém jazyce.</w:t>
            </w:r>
          </w:p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Účastník je povinen se řídit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účastníka. Za podpis se považuje elektronický podpis oprávněné osoby. K podepisování elektronickým podpisem lze použít zaručený elektronický podpis, uznávaný elektronický podpis, případně jiný typ elektronického podpisu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, které nebyly doručeny ve formě a ve lhůtě stanovené v zadávací dokumentaci, se považují za nepodané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kvalifikaci účastník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Zadavatel požaduje analogicky k ust. § 74 odst. 1 písm. a) ZZVZ prokázání základní způsobilosti účastní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účastník nebyl v zemi svého sídla v posledních 5 letech před zahájením zadávacího řízení pravomocně odsouzen pro trestný čin uvedený v příloze č. 3 k tomuto zákonu nebo obdobný trestný čin podle právního řádu země sídla účastníka; k zahlazeným odsouzením se nepřihlíží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Zadavatel požaduje splnění shora uvedené způsobilosti analogicky k ust. § 74 odst. 2 a odst. 3 ZZVZ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pokud je účastníkem právnická osoba, musí shora uvedenou podmínku splňovat tato právnická osoba, každý člen statutárního orgánu a 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pokud se zadávacího řízení účastní pobočka závodu, musí shora uvedenou podmínku splňovat právnická osoba a vedoucí pobočky závod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Zadavatel požaduje analogicky k ust. § 77 odst. 2 písm. a) ZZVZ prokázání profesní způsobilosti účastní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osvědčení, že účastník je oprávněn podnikat v rozsahu odpovídajícímu předmětu veřejné zakázky; relevantním oprávněním se má na mysli zejména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  <w:t xml:space="preserve">Provádění staveb, jejich změn a odstraňování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Zadavatel požaduje analogicky k ust. § 79 odst. 2 písm. b) ZZVZ prokázání technické kvalifikace účastní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Seznam významných služeb poskytnutých za poslední 3 roky před zahájením zadávacího řízení včetně uvedení ceny a doby jejich poskytnutí a identifikace objednatele, a to v rozsahu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1439" w:hanging="359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minimálně 3 služby obdobného charakteru (obdobným charakterem se rozumí zakázky v oblasti oprav komunikací či chodníkových těles),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hodnota každé z těchto služeb je nejméně 1 300 000 Kč bez DPH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Splnění základní způsobilosti a profesní způsobilost musí prokazovat splnění požadovaného kritéria způsobilosti nejpozději v době 3 měsíců přede dnem podání nabídky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Seznam významných služeb musí obsahovat uvedení ceny a doby poskytnutí služeb, identifikaci objednatele, popis a cenu služeb (v případě poskytnutí služby společně s jiným dodavatelem účastník uvede skutečný rozsah, v jakém se na dodávce podílel), dobu a místo poskytnutí služeb, kontakt na objednatele pro ověření reference (jméno, telefon nebo e mail)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bookmarkStart w:id="0" w:name="_Hlk53159166"/>
            <w:r>
              <w:rPr>
                <w:rFonts w:eastAsia="Calibri" w:cs="Arial" w:ascii="Arial" w:hAnsi="Arial"/>
                <w:sz w:val="19"/>
                <w:szCs w:val="19"/>
              </w:rPr>
              <w:t xml:space="preserve">Doklady o způsobilosti a kvalifikaci předkládají účastníci v nabídkách v kopiích a mohou je nahradit čestným prohlášením </w:t>
            </w:r>
            <w:r>
              <w:rPr>
                <w:rFonts w:eastAsia="Calibri" w:cs="Arial" w:ascii="Arial" w:hAnsi="Arial"/>
                <w:sz w:val="20"/>
                <w:szCs w:val="20"/>
              </w:rPr>
              <w:t>podepsaným osobou oprávněnou zastupovat účastníka</w:t>
            </w:r>
            <w:r>
              <w:rPr>
                <w:rFonts w:eastAsia="Calibri" w:cs="Arial" w:ascii="Arial" w:hAnsi="Arial"/>
                <w:i/>
                <w:sz w:val="19"/>
                <w:szCs w:val="19"/>
              </w:rPr>
              <w:t xml:space="preserve"> (viz příloha zadávací dokumentace)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 nebo jednotným evropským osvědčením pro veřejné zakázky</w:t>
            </w:r>
            <w:bookmarkEnd w:id="0"/>
            <w:r>
              <w:rPr>
                <w:rFonts w:eastAsia="Calibri"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 vybraného účastníka před podpisem smlouvy na plnění veřejné zakázky ověří zadavatel splnění způsobilosti a kvalifikace nahlédnutím do veřejného rejstříku nebo prostřednictvím originálů nebo úředně ověřených kopií dokumentů. Ukáže-li se, že čestné prohlášení obsahovalo nepravdivé informace, bude účastník ze zadávacího řízení vyloučen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pokládaná hodnota veřejné zakázk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á hodnota se nezveřejňuje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ou cenu uvede účastník ve formuláři nabíd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viz příloha zadávací dokumentace)</w:t>
            </w:r>
            <w:r>
              <w:rPr>
                <w:rFonts w:cs="Arial" w:ascii="Arial" w:hAnsi="Arial"/>
                <w:sz w:val="20"/>
                <w:szCs w:val="20"/>
              </w:rPr>
              <w:t>, a to ve formě tam uvedené.</w:t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budou hodnoceny podle jejich ekonomické výhodnosti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á výhodnost nabídek bude hodnocena na základě nejnižší celkové nabídkové ceny bez DPH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komunikace a doručování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 řádné a včasné seznamování se s informacemi i dokumenty zasílanými zadavatelem prostřednictvím elektronického nástroje E-ZAK a i za správnost kontaktních údajů zodpovídá vždy účastní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eškeré informace týkající se elektronického nástroje E-ZAK jako registrace dodavatele do systému, informací o používání elektronického podpisu apod.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dpovědi na případné otázky týkající se uživatelského ovládání elektronického nástroje E-ZAK poskytne kontaktní osoba zadavatele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a platební podmínk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bchodní podmínky jsou dány formou návrhu smlouvy o dílo </w:t>
            </w:r>
            <w:r>
              <w:rPr>
                <w:rFonts w:cs="Arial" w:ascii="Arial" w:hAnsi="Arial"/>
                <w:i/>
                <w:sz w:val="20"/>
                <w:szCs w:val="22"/>
              </w:rPr>
              <w:t>(viz příloha zadávací dokumentace)</w:t>
            </w:r>
            <w:r>
              <w:rPr>
                <w:rFonts w:cs="Arial" w:ascii="Arial" w:hAnsi="Arial"/>
                <w:sz w:val="20"/>
                <w:szCs w:val="22"/>
              </w:rPr>
              <w:t>. Tento návrh je pro účastníka závazný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Účastník současně s nabídkou doloží čestné prohlášení o akceptaci obchodních a platebních podmínek a o vázanosti účastníka návrhem smlouvy </w:t>
            </w:r>
            <w:r>
              <w:rPr>
                <w:rFonts w:cs="Arial" w:ascii="Arial" w:hAnsi="Arial"/>
                <w:i/>
                <w:sz w:val="20"/>
                <w:szCs w:val="22"/>
              </w:rPr>
              <w:t>(viz příloha zadávací dokumentace)</w:t>
            </w:r>
            <w:r>
              <w:rPr>
                <w:rFonts w:cs="Arial" w:ascii="Arial" w:hAnsi="Arial"/>
                <w:sz w:val="20"/>
                <w:szCs w:val="22"/>
              </w:rPr>
              <w:t>. Nabídka, která nebude splňovat tento požadavek, nebo bude obsahovat pozměněný návrh smlouvy nebo bude obsahovat akceptaci s výhradou, může být považována za nevyhovující zadávacím podmínká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 podpisem smlouvy vyplní v textu smlouvy údaje, které jsou určeny k vyplnění, a to podle údajů z nabídky vybraného účastníka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 o veřejné zakázc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Účastník je oprávněn požadovat po zadavateli písemně dodatečné informace k zadávacím podmínkám; zadavatel upozorňuje účastníka, že žádosti o dodatečné informace musí být podávány výhradně písemně v elektronické podobě prostřednictvím nástroje E-ZAK. Žádost o poskytnutí dodatečných informací lze podat nejpozději do 5 pracovních dnů před uplynutím lhůty pro podání nabídek, na později doručené žádosti o dodatečné informace nebude brán zřetel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davatel odešle a zveřejní vysvětlení zadávacích podmínek, případně související dokumenty, nejpozději do 3 pracovních dnů po doručení žádosti na profilu zadavatele E-ZAK. Pokud zadavatel na žádost o vysvětlení, která není doručena včas, vysvětlení poskytne, nemusí tuto lhůtu dodržet. </w:t>
            </w:r>
          </w:p>
          <w:p>
            <w:pPr>
              <w:pStyle w:val="Normal"/>
              <w:widowControl w:val="false"/>
              <w:spacing w:before="60" w:after="6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Vysvětlení zadávacích podmínek může zadavatel poskytnout i bez předchozí žádosti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lší informace k zadávacímu řízení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o výzva včetně jejích příloh tvoří zadávací dokumentaci. Zadávací dokumentace je dostupná na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 podmínky, stanovené tímto oznámením, před uplynutím lhůty pro podání nabídek. Dojde-li ke změně podmínek před uplynutím lhůty pro podání nabídek, prodlouží pověřený zástupce zadavatele lhůtu k podání nabídek tak, aby byla dodržena původní lhůta k podání nabíde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m nabídky účastník souhlasí se zveřejněním hodnocení nabídek a posouzení nabídek včetně zveřejnění rozhodnutí o výběru dodavatele a smlouvy na plnění veřejné zakázky malého rozsahu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nesplnění podmínek účasti vybraného účastníka, neposkytnutí součinnosti před podpisem smlouvy nebo odstoupením vybraného účastníka si zadavatel vymiňuje právo uzavřít smlouvu s účastníkem dalším v pořad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si vyhrazuje právo nevybrat žádného z účastníků či zrušit toto výběrové řízení, a to i bez uvedení důvodu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ní za žádných okolností odpovědný za škody jakékoli povahy (zvláště za škody způsobené ušlým ziskem) v souvislosti se zrušením výběrového řízení na veřejnou zakázku, a to ani tehdy, byl-li veřejný zadavatel o možnosti vzniku škod informován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k nemá právo na náhradu nákladů spojených s účastí ve výběrovém řízení. Vlastníkem veškerých nabídek obdržených v rámci tohoto výběrového řízení je zadavatel. Nabídky se účastníkům nevracejí a zůstávají u zadavatele jako součást dokumentace o zadání veřejné zakázky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říloha č. 1</w:t>
            </w:r>
            <w:r>
              <w:rPr>
                <w:rFonts w:cs="Arial" w:ascii="Arial" w:hAnsi="Arial"/>
                <w:sz w:val="18"/>
                <w:szCs w:val="18"/>
              </w:rPr>
              <w:t xml:space="preserve">: Projektová dokumentace stavby „Oprava chodníků a místních komunikací ve městě a místních částech 2022“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ava chodníkového tělesa na ul. Kpt. Jaroše v Kopřivnici, včetně výkazu výměr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chodníkového tělesa na ul. Husova v Kopřivnici, včetně výkazu výmě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předprostoru u polikliniky, Štefánikova, Kopřivnici, včetně výkazu výměr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říloha č. 2</w:t>
            </w:r>
            <w:r>
              <w:rPr>
                <w:rFonts w:cs="Arial" w:ascii="Arial" w:hAnsi="Arial"/>
                <w:sz w:val="18"/>
                <w:szCs w:val="18"/>
              </w:rPr>
              <w:t>: Návrh smlouvy o dílo;</w:t>
            </w:r>
          </w:p>
          <w:p>
            <w:pPr>
              <w:pStyle w:val="Normal"/>
              <w:widowControl w:val="false"/>
              <w:spacing w:before="60" w:after="6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říloha č. 3</w:t>
            </w:r>
            <w:r>
              <w:rPr>
                <w:rFonts w:cs="Arial" w:ascii="Arial" w:hAnsi="Arial"/>
                <w:sz w:val="18"/>
                <w:szCs w:val="18"/>
              </w:rPr>
              <w:t>: Formulář nabídky vč. čestného prohlášení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4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43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 - vedoucí odboru majetku</w:t>
            </w:r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</w:r>
      <w:bookmarkStart w:id="2" w:name="_GoBack_Copy_1"/>
      <w:bookmarkStart w:id="3" w:name="_GoBack_Copy_1"/>
      <w:bookmarkEnd w:id="3"/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0" w:top="1440" w:footer="6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Normal Table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2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ab50b6"/>
    <w:rPr>
      <w:rFonts w:cs="Times New Roman"/>
    </w:rPr>
  </w:style>
  <w:style w:type="character" w:styleId="Linenumber">
    <w:name w:val="line number"/>
    <w:qFormat/>
    <w:rsid w:val="00bc0ceb"/>
    <w:rPr>
      <w:rFonts w:cs="Times New Roman"/>
    </w:rPr>
  </w:style>
  <w:style w:type="character" w:styleId="InternetLink">
    <w:name w:val="Hyperlink"/>
    <w:rsid w:val="008e60b8"/>
    <w:rPr>
      <w:color w:val="0000FF"/>
      <w:u w:val="single"/>
    </w:rPr>
  </w:style>
  <w:style w:type="character" w:styleId="Annotationreference">
    <w:name w:val="annotation reference"/>
    <w:qFormat/>
    <w:rsid w:val="00ad7c8c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ad7c8c"/>
    <w:rPr>
      <w:rFonts w:cs="Times New Roman"/>
    </w:rPr>
  </w:style>
  <w:style w:type="character" w:styleId="PedmtkomenteChar" w:customStyle="1">
    <w:name w:val="Předmět komentáře Char"/>
    <w:link w:val="Annotationsubject"/>
    <w:qFormat/>
    <w:locked/>
    <w:rsid w:val="00ad7c8c"/>
    <w:rPr>
      <w:rFonts w:cs="Times New Roman"/>
      <w:b/>
      <w:bCs/>
    </w:rPr>
  </w:style>
  <w:style w:type="character" w:styleId="TextbublinyChar" w:customStyle="1">
    <w:name w:val="Text bubliny Char"/>
    <w:link w:val="BalloonText"/>
    <w:qFormat/>
    <w:locked/>
    <w:rsid w:val="00ad7c8c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semiHidden/>
    <w:qFormat/>
    <w:locked/>
    <w:rsid w:val="00b9448e"/>
    <w:rPr>
      <w:rFonts w:ascii="Arial" w:hAnsi="Arial" w:eastAsia="Calibri" w:cs="Arial"/>
      <w:sz w:val="19"/>
      <w:szCs w:val="19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448e"/>
    <w:pPr/>
    <w:rPr>
      <w:rFonts w:ascii="Arial" w:hAnsi="Arial" w:eastAsia="Calibri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8e60b8"/>
    <w:pPr>
      <w:spacing w:beforeAutospacing="1" w:afterAutospacing="1"/>
    </w:pPr>
    <w:rPr/>
  </w:style>
  <w:style w:type="paragraph" w:styleId="Odstavecseseznamem1" w:customStyle="1">
    <w:name w:val="Odstavec se seznamem1"/>
    <w:basedOn w:val="Normal"/>
    <w:qFormat/>
    <w:rsid w:val="007e66ff"/>
    <w:pPr>
      <w:ind w:left="720" w:hanging="0"/>
    </w:pPr>
    <w:rPr/>
  </w:style>
  <w:style w:type="paragraph" w:styleId="Default" w:customStyle="1">
    <w:name w:val="Default"/>
    <w:qFormat/>
    <w:rsid w:val="005b244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ad7c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d7c8c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d7c8c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semiHidden/>
    <w:qFormat/>
    <w:rsid w:val="000611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7c5fe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imic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069</Words>
  <Characters>13423</Characters>
  <CharactersWithSpaces>15462</CharactersWithSpaces>
  <Paragraphs>30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2:00Z</dcterms:created>
  <dc:creator>Klara Blazkova</dc:creator>
  <dc:description/>
  <dc:language>en-US</dc:language>
  <cp:lastModifiedBy>Lenka Simickova</cp:lastModifiedBy>
  <cp:lastPrinted>2020-05-05T08:50:00Z</cp:lastPrinted>
  <dcterms:modified xsi:type="dcterms:W3CDTF">2022-01-14T1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