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objektu č. p. 393 na ul. Sokolovská v Kopřivnici – sanace a hydroizolace suterén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II. kategorie, zadaná v souladu s Vnitroorganizační směrnicí města Kopřivnice č. 7/2021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2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2270"/>
        <w:gridCol w:w="354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ena za plnění veřejné zakázky bude uhrazena podle vystaveného daňového dokladu. Daňový doklad (fakturu) dle této smlouvy vystaví zhotovitel bez uvedení DPH. Výši DPH doplní a přizná (odvede) objednatel (plátce) – režim tzv. přenesené daňové povinnost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 smlouvy doplnit následující údaje o ceně, která je současně nabídkovou ceno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2270"/>
        <w:gridCol w:w="354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 smlouvy doplnit následující identifikační údaje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účtu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Zapsán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stavby včetně kontaktních údajů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u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vé schránky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6:00Z</dcterms:created>
  <dc:creator>Josef Procházka</dc:creator>
  <dc:description/>
  <dc:language>en-US</dc:language>
  <cp:lastModifiedBy>Daniela Koricanska</cp:lastModifiedBy>
  <dcterms:modified xsi:type="dcterms:W3CDTF">2022-02-02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