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</w:rPr>
        <w:t>Prohlášení účastníka v rámci</w:t>
      </w:r>
      <w:r>
        <w:rPr/>
        <w:t xml:space="preserve"> zadávacího řízení veřejné zakázky malého rozsah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ázev zakázky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lužby externího architek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davatel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ěsto Kopřivnice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ídlem Štefánikova 1163/12, 742 21  Kopřivn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</w:rPr>
              <w:t>Druh veřejné zakázky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lužb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žim veřejné zakázky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řejná zakázka malého rozsahu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Cs w:val="24"/>
              </w:rPr>
              <w:t>III. kategorie, zadaná v souladu s Vnitroorganizační směrnicí města Kopřivnice č. 7/2021, nejedná se o zadávací řízení dle zákona č. 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resa profilu zadavatele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4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/>
        <w:t>Identifikační údaje účastník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ázev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ídlo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ČO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Č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stoupen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taktní údaje (email, tel.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taktní osoba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shora uvedené údaje doplnit do smlouvy na plnění veřejné zakázky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 a profesní způsobilost v podobě a rozsahu stanoveném v oznámení o zahájení zadávacího řízení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 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/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zadávací dokumentace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a že jim porozuměl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 uvedení nepravdivých údajů a informací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__________ dne __________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keepNext w:val="true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Char2">
    <w:name w:val=" Char Char2"/>
    <w:qFormat/>
    <w:rPr>
      <w:rFonts w:cs="Times New Roman"/>
      <w:sz w:val="20"/>
      <w:szCs w:val="20"/>
    </w:rPr>
  </w:style>
  <w:style w:type="character" w:styleId="CharChar1">
    <w:name w:val=" Char Char1"/>
    <w:qFormat/>
    <w:rPr>
      <w:rFonts w:cs="Times New Roman"/>
      <w:b/>
      <w:bCs/>
      <w:sz w:val="20"/>
      <w:szCs w:val="20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41:00Z</dcterms:created>
  <dc:creator>Josef Procházka</dc:creator>
  <dc:description/>
  <cp:keywords/>
  <dc:language>en-US</dc:language>
  <cp:lastModifiedBy>stepanji</cp:lastModifiedBy>
  <dcterms:modified xsi:type="dcterms:W3CDTF">2022-02-03T10:42:00Z</dcterms:modified>
  <cp:revision>4</cp:revision>
  <dc:subject/>
  <dc:title>Nabídka účastníka do zadávacího řízení veřejné zakázky malého rozsahu</dc:title>
</cp:coreProperties>
</file>