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66490862"/>
          <w:placeholder>
            <w:docPart w:val="C45BA1DA2F3049FAAAB56C2D7B0F0375"/>
          </w:placeholder>
          <w:text/>
        </w:sdtPr>
        <w:sdtContent>
          <w:r>
            <w:rPr/>
            <w:t>Dům s pečovatelskou službou Česká 320, Kopřivnice – stavební úpravy sociálních zařízení Domovinky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52525</wp:posOffset>
            </wp:positionH>
            <wp:positionV relativeFrom="margin">
              <wp:posOffset>6585585</wp:posOffset>
            </wp:positionV>
            <wp:extent cx="3199765" cy="1800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426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bookmarkEnd w:id="4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</w:rPr>
            </w:pPr>
            <w:sdt>
              <w:sdtPr>
                <w:id w:val="1572422623"/>
                <w:placeholder>
                  <w:docPart w:val="88762147E3F6474FA00842811328C607"/>
                </w:placeholder>
                <w:text/>
              </w:sdtPr>
              <w:sdtContent>
                <w:bookmarkStart w:id="7" w:name="_Hlk8437966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ům s pečovatelskou službou Česká 320, Kopřivnice – stavební úpravy sociálních zařízení Domovinky</w:t>
                </w:r>
              </w:sdtContent>
            </w:sdt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Style w:val="Strong"/>
                <w:b w:val="false"/>
                <w:b w:val="false"/>
              </w:rPr>
            </w:pPr>
            <w:sdt>
              <w:sdtPr>
                <w:id w:val="1217972549"/>
                <w:placeholder>
                  <w:docPart w:val="B576C914D7314C1295DF87520BE7CA2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47845626"/>
                <w:placeholder>
                  <w:docPart w:val="4E7363664FBA4473A751D4EEED9DBE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84341487"/>
                <w:placeholder>
                  <w:docPart w:val="9B056C4EEB7141E1916B8B3A36E7B40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83676564"/>
                <w:placeholder>
                  <w:docPart w:val="2DEB672F89C44EB19F163E92C81A0AF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82194133"/>
                <w:placeholder>
                  <w:docPart w:val="5FABC6A99C624D5393BFCB7F489582D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/>
              </w:rPr>
            </w:pPr>
            <w:sdt>
              <w:sdtPr>
                <w:id w:val="867631200"/>
                <w:placeholder>
                  <w:docPart w:val="D996754D061246C790CE6731993E38C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lepšení podmínek pro klienty Střediska sociálních služeb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/>
              </w:rPr>
            </w:pPr>
            <w:sdt>
              <w:sdtPr>
                <w:id w:val="1505412737"/>
                <w:placeholder>
                  <w:docPart w:val="1B420A34ADE143BB8CCD13B03B770E7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4.59/0.0/0.0/16_072/0016493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10" w:name="_Hlk60322526"/>
      <w:bookmarkStart w:id="11" w:name="_Hlk60066574"/>
      <w:bookmarkStart w:id="12" w:name="_Hlk54880761"/>
      <w:bookmarkEnd w:id="10"/>
      <w:bookmarkEnd w:id="11"/>
      <w:bookmarkEnd w:id="12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Základní informace o dodavateli</w:t>
      </w:r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výběrového řízení vyžádat předložení originálů nebo úředně ověřených kopií dokladů o kvalifikaci uvedených v kapitole 7. zadávací dokumentace, resp. v ZZVZ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bookmarkEnd w:id="18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Hlk67323027"/>
      <w:bookmarkStart w:id="20" w:name="_Hlk67323131"/>
      <w:bookmarkStart w:id="21" w:name="_Toc56196929"/>
      <w:bookmarkEnd w:id="1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5"/>
          <w:numId w:val="3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2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43957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02502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3495</wp:posOffset>
          </wp:positionH>
          <wp:positionV relativeFrom="margin">
            <wp:posOffset>-1003935</wp:posOffset>
          </wp:positionV>
          <wp:extent cx="5712460" cy="942975"/>
          <wp:effectExtent l="0" t="0" r="0" b="0"/>
          <wp:wrapNone/>
          <wp:docPr id="2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3495</wp:posOffset>
          </wp:positionH>
          <wp:positionV relativeFrom="margin">
            <wp:posOffset>-1003935</wp:posOffset>
          </wp:positionV>
          <wp:extent cx="5712460" cy="942975"/>
          <wp:effectExtent l="0" t="0" r="0" b="0"/>
          <wp:wrapNone/>
          <wp:docPr id="3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0074610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94675662"/>
        <w:placeholder>
          <w:docPart w:val="61D0607D6EB94BDF9C749AD68E7066DE"/>
        </w:placeholder>
        <w:text/>
      </w:sdtPr>
      <w:sdtContent>
        <w:r>
          <w:rPr/>
          <w:t>Dům s pečovatelskou službou Česká 320, Kopřivnice – stavební úpravy sociálních zařízení Domovink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86d6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5BA1DA2F3049FAAAB56C2D7B0F0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A9521-9E79-4600-A7C6-3D21D6EF77FB}"/>
      </w:docPartPr>
      <w:docPartBody>
        <w:p w:rsidR="00E3776A" w:rsidRDefault="00E3776A">
          <w:pPr>
            <w:pStyle w:val="C45BA1DA2F3049FAAAB56C2D7B0F037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9583977EB7D495881CAA98D9DBFE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BCBF2-42D7-4107-816B-A995D7B28ECB}"/>
      </w:docPartPr>
      <w:docPartBody>
        <w:p w:rsidR="00E3776A" w:rsidRDefault="00E3776A">
          <w:pPr>
            <w:pStyle w:val="A9583977EB7D495881CAA98D9DBFEC2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1D0607D6EB94BDF9C749AD68E706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5E353-7CEC-41A4-A06D-70584E2E005F}"/>
      </w:docPartPr>
      <w:docPartBody>
        <w:p w:rsidR="00E3776A" w:rsidRDefault="00E3776A">
          <w:pPr>
            <w:pStyle w:val="61D0607D6EB94BDF9C749AD68E7066D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6A65F978F274AA0B3DA9B800816F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E2A81-00DC-4038-9A29-B522FA6E876D}"/>
      </w:docPartPr>
      <w:docPartBody>
        <w:p w:rsidR="00E3776A" w:rsidRDefault="00E3776A">
          <w:pPr>
            <w:pStyle w:val="66A65F978F274AA0B3DA9B800816F99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8762147E3F6474FA00842811328C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02586-7CDE-4270-BB6C-2F365A94D5F0}"/>
      </w:docPartPr>
      <w:docPartBody>
        <w:p w:rsidR="00CC123E" w:rsidRDefault="00DB7688" w:rsidP="00DB7688">
          <w:pPr>
            <w:pStyle w:val="88762147E3F6474FA00842811328C60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576C914D7314C1295DF87520BE7C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634D6-725D-47FD-9C3D-BA43296D9378}"/>
      </w:docPartPr>
      <w:docPartBody>
        <w:p w:rsidR="00CC123E" w:rsidRDefault="00DB7688" w:rsidP="00DB7688">
          <w:pPr>
            <w:pStyle w:val="B576C914D7314C1295DF87520BE7CA2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E7363664FBA4473A751D4EEED9DB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92A60-CFF3-4647-B016-A702B40659D6}"/>
      </w:docPartPr>
      <w:docPartBody>
        <w:p w:rsidR="00CC123E" w:rsidRDefault="00DB7688" w:rsidP="00DB7688">
          <w:pPr>
            <w:pStyle w:val="4E7363664FBA4473A751D4EEED9DBEE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056C4EEB7141E1916B8B3A36E7B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661C5-EB5A-4325-8982-7D532F71215F}"/>
      </w:docPartPr>
      <w:docPartBody>
        <w:p w:rsidR="00CC123E" w:rsidRDefault="00DB7688" w:rsidP="00DB7688">
          <w:pPr>
            <w:pStyle w:val="9B056C4EEB7141E1916B8B3A36E7B40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721A60F8BA4B4E96C5DA5B8E679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15B43-1A0D-4618-9A0B-549E14607845}"/>
      </w:docPartPr>
      <w:docPartBody>
        <w:p w:rsidR="00CC123E" w:rsidRDefault="00DB7688" w:rsidP="00DB7688">
          <w:pPr>
            <w:pStyle w:val="39721A60F8BA4B4E96C5DA5B8E67997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DEB672F89C44EB19F163E92C81A0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E4CC-7D54-4B75-9B0D-38607765C8B2}"/>
      </w:docPartPr>
      <w:docPartBody>
        <w:p w:rsidR="00CC123E" w:rsidRDefault="00DB7688" w:rsidP="00DB7688">
          <w:pPr>
            <w:pStyle w:val="2DEB672F89C44EB19F163E92C81A0AF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FABC6A99C624D5393BFCB7F48958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DE575-2410-40A6-B71F-F6046482E876}"/>
      </w:docPartPr>
      <w:docPartBody>
        <w:p w:rsidR="00CC123E" w:rsidRDefault="00DB7688" w:rsidP="00DB7688">
          <w:pPr>
            <w:pStyle w:val="5FABC6A99C624D5393BFCB7F489582D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996754D061246C790CE6731993E3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E328D-EE8A-409B-B834-27EF457C3ABB}"/>
      </w:docPartPr>
      <w:docPartBody>
        <w:p w:rsidR="00CC123E" w:rsidRDefault="00DB7688" w:rsidP="00DB7688">
          <w:pPr>
            <w:pStyle w:val="D996754D061246C790CE6731993E38C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420A34ADE143BB8CCD13B03B770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44A94-E684-47BD-9D8D-BCDDFBB43F9E}"/>
      </w:docPartPr>
      <w:docPartBody>
        <w:p w:rsidR="00CC123E" w:rsidRDefault="00DB7688" w:rsidP="00DB7688">
          <w:pPr>
            <w:pStyle w:val="1B420A34ADE143BB8CCD13B03B770E7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3776A"/>
    <w:rsid w:val="006000F3"/>
    <w:rsid w:val="008645AA"/>
    <w:rsid w:val="00CC123E"/>
    <w:rsid w:val="00D21FD0"/>
    <w:rsid w:val="00DB7688"/>
    <w:rsid w:val="00DE6CE2"/>
    <w:rsid w:val="00E377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688"/>
    <w:rPr>
      <w:color w:val="808080"/>
    </w:rPr>
  </w:style>
  <w:style w:type="paragraph" w:customStyle="1" w:styleId="C45BA1DA2F3049FAAAB56C2D7B0F0375">
    <w:name w:val="C45BA1DA2F3049FAAAB56C2D7B0F0375"/>
  </w:style>
  <w:style w:type="paragraph" w:customStyle="1" w:styleId="A9583977EB7D495881CAA98D9DBFEC29">
    <w:name w:val="A9583977EB7D495881CAA98D9DBFEC29"/>
  </w:style>
  <w:style w:type="paragraph" w:customStyle="1" w:styleId="61D0607D6EB94BDF9C749AD68E7066DE">
    <w:name w:val="61D0607D6EB94BDF9C749AD68E7066DE"/>
  </w:style>
  <w:style w:type="paragraph" w:customStyle="1" w:styleId="66A65F978F274AA0B3DA9B800816F998">
    <w:name w:val="66A65F978F274AA0B3DA9B800816F998"/>
  </w:style>
  <w:style w:type="paragraph" w:customStyle="1" w:styleId="88762147E3F6474FA00842811328C607">
    <w:name w:val="88762147E3F6474FA00842811328C607"/>
    <w:rsid w:val="00DB7688"/>
  </w:style>
  <w:style w:type="paragraph" w:customStyle="1" w:styleId="B576C914D7314C1295DF87520BE7CA23">
    <w:name w:val="B576C914D7314C1295DF87520BE7CA23"/>
    <w:rsid w:val="00DB7688"/>
  </w:style>
  <w:style w:type="paragraph" w:customStyle="1" w:styleId="4E7363664FBA4473A751D4EEED9DBEEF">
    <w:name w:val="4E7363664FBA4473A751D4EEED9DBEEF"/>
    <w:rsid w:val="00DB7688"/>
  </w:style>
  <w:style w:type="paragraph" w:customStyle="1" w:styleId="9B056C4EEB7141E1916B8B3A36E7B406">
    <w:name w:val="9B056C4EEB7141E1916B8B3A36E7B406"/>
    <w:rsid w:val="00DB7688"/>
  </w:style>
  <w:style w:type="paragraph" w:customStyle="1" w:styleId="39721A60F8BA4B4E96C5DA5B8E679970">
    <w:name w:val="39721A60F8BA4B4E96C5DA5B8E679970"/>
    <w:rsid w:val="00DB7688"/>
  </w:style>
  <w:style w:type="paragraph" w:customStyle="1" w:styleId="2DEB672F89C44EB19F163E92C81A0AF3">
    <w:name w:val="2DEB672F89C44EB19F163E92C81A0AF3"/>
    <w:rsid w:val="00DB7688"/>
  </w:style>
  <w:style w:type="paragraph" w:customStyle="1" w:styleId="5FABC6A99C624D5393BFCB7F489582D6">
    <w:name w:val="5FABC6A99C624D5393BFCB7F489582D6"/>
    <w:rsid w:val="00DB7688"/>
  </w:style>
  <w:style w:type="paragraph" w:customStyle="1" w:styleId="D996754D061246C790CE6731993E38C3">
    <w:name w:val="D996754D061246C790CE6731993E38C3"/>
    <w:rsid w:val="00DB7688"/>
  </w:style>
  <w:style w:type="paragraph" w:customStyle="1" w:styleId="1B420A34ADE143BB8CCD13B03B770E7C">
    <w:name w:val="1B420A34ADE143BB8CCD13B03B770E7C"/>
    <w:rsid w:val="00DB76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52</Words>
  <Characters>7979</Characters>
  <CharactersWithSpaces>93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4:00Z</dcterms:created>
  <dc:creator>Mgr. Lukáš Pruška</dc:creator>
  <dc:description/>
  <dc:language>en-US</dc:language>
  <cp:lastModifiedBy>Mgr. Lukáš Pruška</cp:lastModifiedBy>
  <dcterms:modified xsi:type="dcterms:W3CDTF">2022-02-0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