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Žádost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umožnění prohlídky místa plnění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</w:rPr>
        <w:t>Lašské Muzeum, Štefánikova 226 - výměna střešní krytiny, klempířských prvk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adatel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i/>
          <w:iCs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i/>
          <w:iCs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ádáme o umožnění prohlídky místa plnění. Datum a čas srazu oznamte na emailovou adresu [</w:t>
      </w:r>
      <w:r>
        <w:rPr>
          <w:highlight w:val="yellow"/>
        </w:rPr>
        <w:t>doplní se emailová adresa</w:t>
      </w:r>
      <w:r>
        <w:rPr/>
        <w:t>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zn. Žádost lze zaslat i méně neformálním způsob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doplnit jméno, příjmení a podpis osoby oprávněné dodavatele zastupovat (generální zástupce, zmocněnec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0" w:name="_Hlk503855883"/>
    <w:bookmarkStart w:id="1" w:name="_Hlk503855884"/>
    <w:bookmarkStart w:id="2" w:name="_Hlk503856088"/>
    <w:bookmarkStart w:id="3" w:name="_Hlk503856089"/>
    <w:bookmarkStart w:id="4" w:name="_Hlk503856172"/>
    <w:bookmarkStart w:id="5" w:name="_Hlk503856173"/>
    <w:r>
      <w:rPr>
        <w:rFonts w:cs="Calibri" w:cstheme="minorHAnsi"/>
        <w:b/>
        <w:sz w:val="18"/>
        <w:szCs w:val="18"/>
      </w:rPr>
      <w:t>Veřejná zakázka: Lašské Muzeum, Štefánikova 226 - výměna střešní krytiny, klempířských prvk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6" w:name="_Hlk503855883"/>
    <w:bookmarkStart w:id="7" w:name="_Hlk503855884"/>
    <w:bookmarkStart w:id="8" w:name="_Hlk503856088"/>
    <w:bookmarkStart w:id="9" w:name="_Hlk503856089"/>
    <w:bookmarkStart w:id="10" w:name="_Hlk503856172"/>
    <w:bookmarkStart w:id="11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bookmarkEnd w:id="7"/>
    <w:bookmarkEnd w:id="8"/>
    <w:bookmarkEnd w:id="9"/>
    <w:bookmarkEnd w:id="10"/>
    <w:bookmarkEnd w:id="11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16c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716c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716c"/>
    <w:rPr>
      <w:rFonts w:eastAsia="Calibri" w:cs="Calibri"/>
      <w:sz w:val="16"/>
      <w:szCs w:val="20"/>
      <w:lang w:eastAsia="cs-CZ"/>
    </w:rPr>
  </w:style>
  <w:style w:type="character" w:styleId="PlohaZhlavChar" w:customStyle="1">
    <w:name w:val="Příloha Záhlaví Char"/>
    <w:link w:val="PlohaZhlav"/>
    <w:qFormat/>
    <w:locked/>
    <w:rsid w:val="0072716c"/>
    <w:rPr>
      <w:rFonts w:ascii="Cambria" w:hAnsi="Cambria" w:eastAsia="Calibri" w:cs="Cambria"/>
    </w:rPr>
  </w:style>
  <w:style w:type="character" w:styleId="TextpoznpodarouChar" w:customStyle="1">
    <w:name w:val="Text pozn. pod čarou Char"/>
    <w:basedOn w:val="DefaultParagraphFont"/>
    <w:link w:val="Footnote"/>
    <w:qFormat/>
    <w:rsid w:val="0072716c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271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716c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72716c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PlohaZhlav" w:customStyle="1">
    <w:name w:val="Příloha Záhlaví"/>
    <w:next w:val="Normal"/>
    <w:link w:val="PlohaZhlavChar"/>
    <w:qFormat/>
    <w:rsid w:val="0072716c"/>
    <w:pPr>
      <w:pageBreakBefore/>
      <w:widowControl/>
      <w:numPr>
        <w:ilvl w:val="0"/>
        <w:numId w:val="1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72716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0:00Z</dcterms:created>
  <dc:creator>JUSTITIA</dc:creator>
  <dc:description/>
  <dc:language>en-US</dc:language>
  <cp:lastModifiedBy>JUSTITIA</cp:lastModifiedBy>
  <dcterms:modified xsi:type="dcterms:W3CDTF">2022-03-0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