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652201517"/>
          <w:placeholder>
            <w:docPart w:val="C45BA1DA2F3049FAAAB56C2D7B0F0375"/>
          </w:placeholder>
          <w:text/>
        </w:sdtPr>
        <w:sdtContent>
          <w:r>
            <w:rPr/>
            <w:t>Výstavba komunikace na ulici Horečkova v Kopřivnici</w:t>
          </w:r>
        </w:sdtContent>
      </w:sdt>
    </w:p>
    <w:p>
      <w:pPr>
        <w:pStyle w:val="Normal"/>
        <w:spacing w:lineRule="auto" w:line="259" w:before="0" w:after="1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152525</wp:posOffset>
            </wp:positionH>
            <wp:positionV relativeFrom="margin">
              <wp:posOffset>6585585</wp:posOffset>
            </wp:positionV>
            <wp:extent cx="3199765" cy="18002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Style w:val="Strong"/>
                <w:b w:val="false"/>
                <w:b w:val="false"/>
              </w:rPr>
            </w:pPr>
            <w:sdt>
              <w:sdtPr>
                <w:id w:val="939936665"/>
                <w:placeholder>
                  <w:docPart w:val="1B56EE7FD6294E52B107ECDE64264CBB"/>
                </w:placeholder>
                <w:text/>
              </w:sdtPr>
              <w:sdtContent>
                <w:bookmarkStart w:id="7" w:name="_Hlk84379666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ýstavba komunikace na ulici Horečkova v Kopřivnici</w:t>
                </w:r>
              </w:sdtContent>
            </w:sdt>
            <w:bookmarkEnd w:id="7"/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8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bookmarkStart w:id="9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9"/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běrové řízení veřejné zakázky malého rozsahu (postup podle § 31 ZZVZ, tj. mimo zadávací řízení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podle ZZVZ),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běrové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 nebo 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ávací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Style w:val="Strong"/>
                <w:b w:val="false"/>
                <w:b w:val="false"/>
              </w:rPr>
            </w:pPr>
            <w:sdt>
              <w:sdtPr>
                <w:id w:val="2069505596"/>
                <w:placeholder>
                  <w:docPart w:val="003C03E134C7496593F6F4399B843CB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361708194"/>
                <w:placeholder>
                  <w:docPart w:val="9968C5AC935F45478508E9AABAB8DCA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43415792"/>
                <w:placeholder>
                  <w:docPart w:val="F985690F51A44A60862F361CADD0C5D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600283186"/>
                <w:placeholder>
                  <w:docPart w:val="DD4C8B7A81DD4F3C9F7FA581BE29ED9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Miroslav Kopečný, starost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75889146"/>
                <w:placeholder>
                  <w:docPart w:val="D72E2BC6173A48A297E1FD522C881E1C"/>
                </w:placeholder>
                <w:text/>
              </w:sdtPr>
              <w:sdtContent>
                <w:bookmarkStart w:id="10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https://zakazky.koprivnice.cz/ </w:t>
                </w:r>
              </w:sdtContent>
            </w:sdt>
            <w:bookmarkEnd w:id="10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6"/>
      <w:r>
        <w:rPr/>
        <w:t>Základní informace o dodavateli</w:t>
      </w:r>
      <w:bookmarkEnd w:id="11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7"/>
      <w:r>
        <w:rPr/>
        <w:t>Kvalifikace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3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3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4" w:name="_Hlk53188408"/>
      <w:r>
        <w:rPr/>
        <w:t>tanoveném</w:t>
      </w:r>
      <w:bookmarkEnd w:id="14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výběrového řízení vyžádat předložení originálů nebo úředně ověřených kopií dokladů o kvalifikaci uvedených v kapitole 7. zadávací dokumentace, resp. v ZZVZ, přičemž nesplnění této povinnosti může být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zahájení výběrové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8"/>
      <w:r>
        <w:rPr/>
        <w:t>Obchodní, platební a technické podmínky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6" w:name="_Hlk67323027"/>
      <w:bookmarkStart w:id="17" w:name="_Hlk67323131"/>
      <w:bookmarkEnd w:id="16"/>
      <w:bookmarkEnd w:id="17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Hlk67323027"/>
      <w:bookmarkStart w:id="19" w:name="_Hlk67323131"/>
      <w:bookmarkStart w:id="20" w:name="_Toc56196929"/>
      <w:bookmarkEnd w:id="18"/>
      <w:bookmarkEnd w:id="19"/>
      <w:r>
        <w:rPr/>
        <w:t>Kritéria hodnocení</w:t>
      </w:r>
      <w:bookmarkEnd w:id="20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0"/>
          <w:numId w:val="0"/>
        </w:numPr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Tloneslovan"/>
        <w:numPr>
          <w:ilvl w:val="5"/>
          <w:numId w:val="3"/>
        </w:numPr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30"/>
      <w:r>
        <w:rPr/>
        <w:t>Poddodavatelé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31"/>
      <w:r>
        <w:rPr/>
        <w:t>Prohlášení účastníka, podpis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3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4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4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5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5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2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121184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255836015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124655146"/>
        <w:placeholder>
          <w:docPart w:val="61D0607D6EB94BDF9C749AD68E7066DE"/>
        </w:placeholder>
        <w:text/>
      </w:sdtPr>
      <w:sdtContent>
        <w:r>
          <w:rPr/>
          <w:t>Výstavba komunikace na ulici Horečkova v Kopřivnici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uiPriority w:val="99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910e7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45BA1DA2F3049FAAAB56C2D7B0F03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A9521-9E79-4600-A7C6-3D21D6EF77FB}"/>
      </w:docPartPr>
      <w:docPartBody>
        <w:p w:rsidR="00E3776A" w:rsidRDefault="00E3776A">
          <w:pPr>
            <w:pStyle w:val="C45BA1DA2F3049FAAAB56C2D7B0F0375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A9583977EB7D495881CAA98D9DBFE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BCBF2-42D7-4107-816B-A995D7B28ECB}"/>
      </w:docPartPr>
      <w:docPartBody>
        <w:p w:rsidR="00E3776A" w:rsidRDefault="00E3776A">
          <w:pPr>
            <w:pStyle w:val="A9583977EB7D495881CAA98D9DBFEC2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61D0607D6EB94BDF9C749AD68E706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65E353-7CEC-41A4-A06D-70584E2E005F}"/>
      </w:docPartPr>
      <w:docPartBody>
        <w:p w:rsidR="00E3776A" w:rsidRDefault="00E3776A">
          <w:pPr>
            <w:pStyle w:val="61D0607D6EB94BDF9C749AD68E7066DE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66A65F978F274AA0B3DA9B800816F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E2A81-00DC-4038-9A29-B522FA6E876D}"/>
      </w:docPartPr>
      <w:docPartBody>
        <w:p w:rsidR="00E3776A" w:rsidRDefault="00E3776A">
          <w:pPr>
            <w:pStyle w:val="66A65F978F274AA0B3DA9B800816F998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1B56EE7FD6294E52B107ECDE64264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08F08-3C46-4280-B8E4-133361610AC6}"/>
      </w:docPartPr>
      <w:docPartBody>
        <w:p w:rsidR="00D21FD0" w:rsidRDefault="00DE6CE2" w:rsidP="00DE6CE2">
          <w:pPr>
            <w:pStyle w:val="1B56EE7FD6294E52B107ECDE64264CB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03C03E134C7496593F6F4399B843C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0C14D6-4B41-4463-943A-6A12DF3CF428}"/>
      </w:docPartPr>
      <w:docPartBody>
        <w:p w:rsidR="00D21FD0" w:rsidRDefault="00DE6CE2" w:rsidP="00DE6CE2">
          <w:pPr>
            <w:pStyle w:val="003C03E134C7496593F6F4399B843CB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968C5AC935F45478508E9AABAB8D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E1CC0-BE7E-4E28-B322-3E9D8F883FB9}"/>
      </w:docPartPr>
      <w:docPartBody>
        <w:p w:rsidR="00D21FD0" w:rsidRDefault="00DE6CE2" w:rsidP="00DE6CE2">
          <w:pPr>
            <w:pStyle w:val="9968C5AC935F45478508E9AABAB8DCA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985690F51A44A60862F361CADD0C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DFE5-D151-4D2D-94D0-7F1803BEA21D}"/>
      </w:docPartPr>
      <w:docPartBody>
        <w:p w:rsidR="00D21FD0" w:rsidRDefault="00DE6CE2" w:rsidP="00DE6CE2">
          <w:pPr>
            <w:pStyle w:val="F985690F51A44A60862F361CADD0C5D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BD370E6506F4CC3B1B5674FC15F3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257C02-BAA7-4048-98FB-6559053596CE}"/>
      </w:docPartPr>
      <w:docPartBody>
        <w:p w:rsidR="00D21FD0" w:rsidRDefault="00DE6CE2" w:rsidP="00DE6CE2">
          <w:pPr>
            <w:pStyle w:val="DBD370E6506F4CC3B1B5674FC15F3B2A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D4C8B7A81DD4F3C9F7FA581BE29E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BE116-64C1-4A31-9324-0FFE28155C73}"/>
      </w:docPartPr>
      <w:docPartBody>
        <w:p w:rsidR="00D21FD0" w:rsidRDefault="00DE6CE2" w:rsidP="00DE6CE2">
          <w:pPr>
            <w:pStyle w:val="DD4C8B7A81DD4F3C9F7FA581BE29ED9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72E2BC6173A48A297E1FD522C881E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22E0D-C7D8-4E34-A857-E4CE18B7C0DB}"/>
      </w:docPartPr>
      <w:docPartBody>
        <w:p w:rsidR="00D21FD0" w:rsidRDefault="00DE6CE2" w:rsidP="00DE6CE2">
          <w:pPr>
            <w:pStyle w:val="D72E2BC6173A48A297E1FD522C881E1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3776A"/>
    <w:rsid w:val="006000F3"/>
    <w:rsid w:val="008645AA"/>
    <w:rsid w:val="00D21FD0"/>
    <w:rsid w:val="00DE6CE2"/>
    <w:rsid w:val="00E377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E6CE2"/>
    <w:rPr>
      <w:color w:val="808080"/>
    </w:rPr>
  </w:style>
  <w:style w:type="paragraph" w:customStyle="1" w:styleId="C45BA1DA2F3049FAAAB56C2D7B0F0375">
    <w:name w:val="C45BA1DA2F3049FAAAB56C2D7B0F0375"/>
  </w:style>
  <w:style w:type="paragraph" w:customStyle="1" w:styleId="A9583977EB7D495881CAA98D9DBFEC29">
    <w:name w:val="A9583977EB7D495881CAA98D9DBFEC29"/>
  </w:style>
  <w:style w:type="paragraph" w:customStyle="1" w:styleId="61D0607D6EB94BDF9C749AD68E7066DE">
    <w:name w:val="61D0607D6EB94BDF9C749AD68E7066DE"/>
  </w:style>
  <w:style w:type="paragraph" w:customStyle="1" w:styleId="66A65F978F274AA0B3DA9B800816F998">
    <w:name w:val="66A65F978F274AA0B3DA9B800816F998"/>
  </w:style>
  <w:style w:type="paragraph" w:customStyle="1" w:styleId="1B56EE7FD6294E52B107ECDE64264CBB">
    <w:name w:val="1B56EE7FD6294E52B107ECDE64264CBB"/>
    <w:rsid w:val="00DE6CE2"/>
  </w:style>
  <w:style w:type="paragraph" w:customStyle="1" w:styleId="003C03E134C7496593F6F4399B843CB2">
    <w:name w:val="003C03E134C7496593F6F4399B843CB2"/>
    <w:rsid w:val="00DE6CE2"/>
  </w:style>
  <w:style w:type="paragraph" w:customStyle="1" w:styleId="9968C5AC935F45478508E9AABAB8DCAE">
    <w:name w:val="9968C5AC935F45478508E9AABAB8DCAE"/>
    <w:rsid w:val="00DE6CE2"/>
  </w:style>
  <w:style w:type="paragraph" w:customStyle="1" w:styleId="F985690F51A44A60862F361CADD0C5D8">
    <w:name w:val="F985690F51A44A60862F361CADD0C5D8"/>
    <w:rsid w:val="00DE6CE2"/>
  </w:style>
  <w:style w:type="paragraph" w:customStyle="1" w:styleId="DBD370E6506F4CC3B1B5674FC15F3B2A">
    <w:name w:val="DBD370E6506F4CC3B1B5674FC15F3B2A"/>
    <w:rsid w:val="00DE6CE2"/>
  </w:style>
  <w:style w:type="paragraph" w:customStyle="1" w:styleId="DD4C8B7A81DD4F3C9F7FA581BE29ED96">
    <w:name w:val="DD4C8B7A81DD4F3C9F7FA581BE29ED96"/>
    <w:rsid w:val="00DE6CE2"/>
  </w:style>
  <w:style w:type="paragraph" w:customStyle="1" w:styleId="D72E2BC6173A48A297E1FD522C881E1C">
    <w:name w:val="D72E2BC6173A48A297E1FD522C881E1C"/>
    <w:rsid w:val="00DE6CE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1316</Words>
  <Characters>7766</Characters>
  <CharactersWithSpaces>90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25:00Z</dcterms:created>
  <dc:creator>Mgr. Lukáš Pruška</dc:creator>
  <dc:description/>
  <dc:language>en-US</dc:language>
  <cp:lastModifiedBy>Mgr. Lukáš Pruška</cp:lastModifiedBy>
  <dcterms:modified xsi:type="dcterms:W3CDTF">2022-03-15T15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