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 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752544106"/>
          <w:placeholder>
            <w:docPart w:val="766199E629384BC9A8A51C7F422A63F4"/>
          </w:placeholder>
          <w:text/>
        </w:sdtPr>
        <w:sdtContent>
          <w:r>
            <w:rPr/>
            <w:t>Modernizace webu www.koprivnice.cz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7995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67025204"/>
                <w:placeholder>
                  <w:docPart w:val="CAA11A30B1DB4975A97B0CA31257086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webu www.koprivnice.cz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59F075A6D0F94B2B85AC33EFEA78CC4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ěsto Kopřivnice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 21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00298077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Ing. Miroslav Kopečný, starosta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profile_display_2.html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61549166"/>
                <w:placeholder>
                  <w:docPart w:val="87F78A2FC9974F548B79A6D08F2F446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valitní úřad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545155957"/>
                <w:placeholder>
                  <w:docPart w:val="E22AC581983D4F77BC9A2E06075708D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3.4.74/0.0/0.0/19_109/0016783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>Účastník dále předkládá návrh servisní smlouvy v souladu s požadavky stanovenými v technické specifikací, zejména v oddíle Technická podpora. Návrh servisní smlouvy je přílohou / součástí nabídky účastníka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9"/>
      <w:r>
        <w:rPr/>
        <w:t>Kritéria hodnocení</w:t>
      </w:r>
      <w:bookmarkEnd w:id="13"/>
    </w:p>
    <w:p>
      <w:pPr>
        <w:pStyle w:val="Tloslovan"/>
        <w:numPr>
          <w:ilvl w:val="1"/>
          <w:numId w:val="9"/>
        </w:numPr>
        <w:rPr/>
      </w:pPr>
      <w:bookmarkStart w:id="14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16039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/>
      <w:drawing>
        <wp:inline distT="0" distB="0" distL="0" distR="0">
          <wp:extent cx="2628900" cy="5429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0913030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566220709"/>
        <w:placeholder>
          <w:docPart w:val="74018CF42EB842D985EBFF470BF854DC"/>
        </w:placeholder>
        <w:text/>
      </w:sdtPr>
      <w:sdtContent>
        <w:r>
          <w:rPr/>
          <w:t>Modernizace webu www.koprivnice.cz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66199E629384BC9A8A51C7F422A6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B6FB5-B145-403D-BC83-A7A839B47413}"/>
      </w:docPartPr>
      <w:docPartBody>
        <w:p w:rsidR="00A9206B" w:rsidRDefault="00190EC2">
          <w:pPr>
            <w:pStyle w:val="766199E629384BC9A8A51C7F422A63F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EBF13E330C347E18CE33E0EDED5F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E4E20-7745-4E52-8ED5-702F680BAE1C}"/>
      </w:docPartPr>
      <w:docPartBody>
        <w:p w:rsidR="00A9206B" w:rsidRDefault="00190EC2">
          <w:pPr>
            <w:pStyle w:val="4EBF13E330C347E18CE33E0EDED5F03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4018CF42EB842D985EBFF470BF85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22FBF-45E8-4BE2-82B4-976B73B21660}"/>
      </w:docPartPr>
      <w:docPartBody>
        <w:p w:rsidR="00A9206B" w:rsidRDefault="00190EC2">
          <w:pPr>
            <w:pStyle w:val="74018CF42EB842D985EBFF470BF854D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448E078FBD945948C6BE65D3606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B1EE5B-7FD4-4E2B-AE92-E8F3BF8D5340}"/>
      </w:docPartPr>
      <w:docPartBody>
        <w:p w:rsidR="00A9206B" w:rsidRDefault="00190EC2">
          <w:pPr>
            <w:pStyle w:val="C448E078FBD945948C6BE65D3606AAA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CAA11A30B1DB4975A97B0CA312570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CE2C5-8648-4126-8348-F61362D35158}"/>
      </w:docPartPr>
      <w:docPartBody>
        <w:p w:rsidR="00A9206B" w:rsidRDefault="00190EC2" w:rsidP="00190EC2">
          <w:pPr>
            <w:pStyle w:val="CAA11A30B1DB4975A97B0CA31257086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9F075A6D0F94B2B85AC33EFEA78C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40205-54CC-4DB0-960A-0B351D64E22B}"/>
      </w:docPartPr>
      <w:docPartBody>
        <w:p w:rsidR="00A9206B" w:rsidRDefault="00190EC2" w:rsidP="00190EC2">
          <w:pPr>
            <w:pStyle w:val="59F075A6D0F94B2B85AC33EFEA78CC4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94035D31D9A4B89BB384C479B44F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82748-D4C1-472C-8E6C-0D0CAEA32DB4}"/>
      </w:docPartPr>
      <w:docPartBody>
        <w:p w:rsidR="00A9206B" w:rsidRDefault="00190EC2" w:rsidP="00190EC2">
          <w:pPr>
            <w:pStyle w:val="E94035D31D9A4B89BB384C479B44FC2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7F78A2FC9974F548B79A6D08F2F44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A2950-91ED-4BC0-A766-858B906E1A6B}"/>
      </w:docPartPr>
      <w:docPartBody>
        <w:p w:rsidR="00A9206B" w:rsidRDefault="00190EC2" w:rsidP="00190EC2">
          <w:pPr>
            <w:pStyle w:val="87F78A2FC9974F548B79A6D08F2F446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22AC581983D4F77BC9A2E0607570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D1844-5B4A-477A-BDA9-0F17986223CC}"/>
      </w:docPartPr>
      <w:docPartBody>
        <w:p w:rsidR="00A9206B" w:rsidRDefault="00190EC2" w:rsidP="00190EC2">
          <w:pPr>
            <w:pStyle w:val="E22AC581983D4F77BC9A2E06075708D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90EC2"/>
    <w:rsid w:val="00190EC2"/>
    <w:rsid w:val="00A920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0EC2"/>
  </w:style>
  <w:style w:type="paragraph" w:customStyle="1" w:styleId="766199E629384BC9A8A51C7F422A63F4">
    <w:name w:val="766199E629384BC9A8A51C7F422A63F4"/>
  </w:style>
  <w:style w:type="paragraph" w:customStyle="1" w:styleId="4EBF13E330C347E18CE33E0EDED5F030">
    <w:name w:val="4EBF13E330C347E18CE33E0EDED5F030"/>
  </w:style>
  <w:style w:type="paragraph" w:customStyle="1" w:styleId="74018CF42EB842D985EBFF470BF854DC">
    <w:name w:val="74018CF42EB842D985EBFF470BF854DC"/>
  </w:style>
  <w:style w:type="paragraph" w:customStyle="1" w:styleId="C448E078FBD945948C6BE65D3606AAA8">
    <w:name w:val="C448E078FBD945948C6BE65D3606AAA8"/>
  </w:style>
  <w:style w:type="paragraph" w:customStyle="1" w:styleId="CAA11A30B1DB4975A97B0CA31257086F">
    <w:name w:val="CAA11A30B1DB4975A97B0CA31257086F"/>
    <w:rsid w:val="00190EC2"/>
  </w:style>
  <w:style w:type="paragraph" w:customStyle="1" w:styleId="59F075A6D0F94B2B85AC33EFEA78CC46">
    <w:name w:val="59F075A6D0F94B2B85AC33EFEA78CC46"/>
    <w:rsid w:val="00190EC2"/>
  </w:style>
  <w:style w:type="paragraph" w:customStyle="1" w:styleId="E94035D31D9A4B89BB384C479B44FC22">
    <w:name w:val="E94035D31D9A4B89BB384C479B44FC22"/>
    <w:rsid w:val="00190EC2"/>
  </w:style>
  <w:style w:type="paragraph" w:customStyle="1" w:styleId="87F78A2FC9974F548B79A6D08F2F4461">
    <w:name w:val="87F78A2FC9974F548B79A6D08F2F4461"/>
    <w:rsid w:val="00190EC2"/>
  </w:style>
  <w:style w:type="paragraph" w:customStyle="1" w:styleId="E22AC581983D4F77BC9A2E06075708DE">
    <w:name w:val="E22AC581983D4F77BC9A2E06075708DE"/>
    <w:rsid w:val="00190E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6</TotalTime>
  <Application>LibreOffice/7.4.7.2$Linux_X86_64 LibreOffice_project/40$Build-2</Application>
  <AppVersion>15.0000</AppVersion>
  <Pages>9</Pages>
  <Words>1334</Words>
  <Characters>7877</Characters>
  <CharactersWithSpaces>91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6:00Z</dcterms:created>
  <dc:creator>User</dc:creator>
  <dc:description/>
  <dc:language>en-US</dc:language>
  <cp:lastModifiedBy>Mgr. Lukáš Pruška</cp:lastModifiedBy>
  <dcterms:modified xsi:type="dcterms:W3CDTF">2022-03-16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