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/ 2022/Ma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Adamem Ondrašíkem, 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Osoba oprávněná jednat ve věcech technických: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ab/>
        <w:t>Marcela Vaculíková, bytový technik – tel. 556 879 794, 731 608 152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bankovní spojení:</w:t>
        <w:tab/>
        <w:t>MONETA Money Bank, a.s.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(dále jen objednatel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se sídlem:                 </w:t>
        <w:tab/>
        <w:t xml:space="preserve">  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IČ:            </w:t>
        <w:tab/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DIČ:           </w:t>
        <w:tab/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Je zapsán u živnostenského úřadu v 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vedená 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(dále jen zhotovitel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stavební úpravy v bytové jednotce č. 15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č.p. 1197, na ul. Francouzské v Kopřivnici. Stavební práce jsou specifikovány ve výzvě k podání cenové nabídky na veřejnou zakázku ze dne 07.04.2022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07.04.2022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Zhotovené dílo bude objednateli předáno do 1 měsíce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1197, ul. Francouzská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 DPH:</w:t>
        <w:tab/>
        <w:t xml:space="preserve"> 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/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 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284"/>
        <w:jc w:val="both"/>
        <w:rPr>
          <w:sz w:val="24"/>
        </w:rPr>
      </w:pPr>
      <w:r>
        <w:rPr>
          <w:sz w:val="24"/>
        </w:rPr>
        <w:t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 xml:space="preserve">Vrátí-li objednatel vadnou fakturu druhé  smluvní straně, přestává běžet původní lhůta splatnosti. Celá 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ind w:left="426" w:hanging="284"/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15 v domě č.p.1197, ul. Francouzská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V Kopřivnici dne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 objednavatele                                                                              za zhotovi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ng. Adam Ondrašík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>vedoucí odboru majetku města</w:t>
        <w:tab/>
        <w:t xml:space="preserve"> 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11:00Z</dcterms:created>
  <dc:creator>Polášek Marek</dc:creator>
  <dc:description/>
  <cp:keywords/>
  <dc:language>en-US</dc:language>
  <cp:lastModifiedBy>Marcela Vaculíková</cp:lastModifiedBy>
  <cp:lastPrinted>2022-02-04T08:34:00Z</cp:lastPrinted>
  <dcterms:modified xsi:type="dcterms:W3CDTF">2022-04-04T11:47:00Z</dcterms:modified>
  <cp:revision>18</cp:revision>
  <dc:subject/>
  <dc:title>                                                          SMLOUVA  O  DÍLO</dc:title>
</cp:coreProperties>
</file>