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  <w:tab w:val="center" w:pos="7001" w:leader="none"/>
        </w:tabs>
        <w:spacing w:lineRule="auto" w:line="240" w:before="0" w:after="0"/>
        <w:rPr>
          <w:rFonts w:cs="Calibri" w:cstheme="minorHAnsi"/>
          <w:bCs/>
        </w:rPr>
      </w:pPr>
      <w:r>
        <w:rPr>
          <w:rFonts w:eastAsia="Times New Roman" w:cs="Calibri" w:cstheme="minorHAnsi"/>
          <w:b/>
          <w:lang w:eastAsia="cs-CZ"/>
        </w:rPr>
        <w:tab/>
      </w:r>
      <w:r>
        <w:rPr>
          <w:rFonts w:cs="Calibri" w:cstheme="minorHAnsi"/>
          <w:bCs/>
        </w:rPr>
        <w:t xml:space="preserve">Příloha č. 1 smlouvy - </w:t>
      </w:r>
      <w:r>
        <w:rPr>
          <w:rFonts w:cs="Calibri" w:cstheme="minorHAnsi"/>
        </w:rPr>
        <w:t>Technická specifikace zboží a cen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Calibri" w:cstheme="minorHAnsi"/>
          <w:b/>
          <w:bCs/>
          <w:sz w:val="44"/>
          <w:szCs w:val="44"/>
        </w:rPr>
        <w:t>Technická specifikace (technické podmínky)</w:t>
      </w:r>
      <w:r>
        <w:rPr>
          <w:rStyle w:val="FootnoteAnchor"/>
          <w:rFonts w:eastAsia="Times New Roman" w:cs="Calibri" w:cstheme="minorHAnsi"/>
          <w:b/>
          <w:sz w:val="44"/>
          <w:szCs w:val="44"/>
          <w:lang w:eastAsia="cs-CZ"/>
        </w:rPr>
        <w:footnoteReference w:id="2"/>
      </w:r>
      <w:r>
        <w:rPr>
          <w:rFonts w:cs="Calibri" w:cstheme="minorHAnsi"/>
          <w:b/>
          <w:bCs/>
          <w:sz w:val="44"/>
          <w:szCs w:val="44"/>
        </w:rPr>
        <w:t xml:space="preserve"> zboží a cena</w:t>
      </w:r>
    </w:p>
    <w:p>
      <w:pPr>
        <w:pStyle w:val="Normal"/>
        <w:tabs>
          <w:tab w:val="clear" w:pos="708"/>
          <w:tab w:val="left" w:pos="252" w:leader="none"/>
          <w:tab w:val="center" w:pos="7001" w:leader="none"/>
        </w:tabs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tabs>
          <w:tab w:val="clear" w:pos="708"/>
          <w:tab w:val="left" w:pos="252" w:leader="none"/>
          <w:tab w:val="center" w:pos="7001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sz w:val="44"/>
          <w:szCs w:val="44"/>
          <w:lang w:eastAsia="cs-CZ"/>
        </w:rPr>
        <w:t>A. Vybavení kuchyně</w:t>
      </w:r>
    </w:p>
    <w:p>
      <w:pPr>
        <w:pStyle w:val="Normal"/>
        <w:tabs>
          <w:tab w:val="clear" w:pos="708"/>
          <w:tab w:val="left" w:pos="252" w:leader="none"/>
          <w:tab w:val="center" w:pos="7001" w:leader="none"/>
        </w:tabs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tabs>
          <w:tab w:val="clear" w:pos="708"/>
          <w:tab w:val="left" w:pos="252" w:leader="none"/>
          <w:tab w:val="center" w:pos="7001" w:leader="none"/>
        </w:tabs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ab/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9"/>
        <w:gridCol w:w="3671"/>
        <w:gridCol w:w="2267"/>
        <w:gridCol w:w="1134"/>
        <w:gridCol w:w="1134"/>
        <w:gridCol w:w="1134"/>
        <w:gridCol w:w="1702"/>
        <w:gridCol w:w="325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zic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lang w:eastAsia="cs-CZ"/>
              </w:rPr>
              <w:t>Název položky, t</w:t>
            </w:r>
            <w:r>
              <w:rPr>
                <w:rFonts w:eastAsia="Times New Roman" w:cs="Calibri" w:cstheme="minorHAnsi"/>
                <w:b/>
                <w:lang w:eastAsia="cs-CZ"/>
              </w:rPr>
              <w:t>echnické podmín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, název zboží (výrov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MJ ks, 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na v Kč bez DPH za 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na v Kč bez DPH za x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chnické podmínky zboží (výrobku) plně odpovídají specifikaci</w:t>
            </w:r>
            <w:r>
              <w:rPr>
                <w:rStyle w:val="FootnoteAnchor"/>
                <w:rFonts w:eastAsia="Times New Roman" w:cs="Calibri" w:cstheme="minorHAnsi"/>
                <w:b/>
                <w:lang w:eastAsia="cs-CZ"/>
              </w:rPr>
              <w:footnoteReference w:id="3"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Rovnocenné řešení</w:t>
            </w:r>
            <w:r>
              <w:rPr>
                <w:rStyle w:val="FootnoteAnchor"/>
                <w:rFonts w:eastAsia="Times New Roman" w:cs="Calibri" w:cstheme="minorHAnsi"/>
                <w:b/>
                <w:lang w:eastAsia="cs-CZ"/>
              </w:rPr>
              <w:footnoteReference w:id="4"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elektrický bojlerový konvektomat 20 GN 1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nabízené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vládání pomocí dotykového displej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mytí za použití netekutých prostředk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bookmarkStart w:id="0" w:name="_Hlk100142538"/>
            <w:r>
              <w:rPr>
                <w:rFonts w:eastAsia="Times New Roman" w:cs="Calibri" w:cstheme="minorHAnsi"/>
                <w:lang w:eastAsia="cs-CZ"/>
              </w:rPr>
              <w:t>50 programů přednahraných</w:t>
            </w:r>
            <w:bookmarkEnd w:id="0"/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munikace v češtině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orký vzduch 30 - 275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mbinovaný režim 30 - 275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aření v páře 30 - 100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elta T pečení/vař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ízkoteplotní pečení/vař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ečení přes no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egenera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lapka pro odtah vlhkost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klima – kontrola sytosti pár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ychlé zchlazení varného prostor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ý předehřev/zchlaz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ý start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asování zásuv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tegrovaná sprch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řízení kapacit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rvisní a diagnostický systém pro automatické vyhodnocení chyb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ACCP výpis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pis spotřeby energi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rojité sklo dveř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hraní pro stahování dat provozu a možnost nahrávání program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teriál AISI 304 nerezová oce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ě 100 programů s 10 kro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yjímatelné zásuvy s roztečí minimálně 65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yjímatelné zásuvy s roztečí minimálně 65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ě 6. bodová vpichová teplotní pokrmová sond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ě 5 rychlostí ventilátor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thernet/LAN – možnost připojení do sítě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</w:t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950x920x1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400V/37-38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změkčovač s filtrem na vodu pro konvektomat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bookmarkStart w:id="1" w:name="_Hlk100142717"/>
            <w:r>
              <w:rPr>
                <w:rFonts w:eastAsia="Times New Roman" w:cs="Calibri" w:cstheme="minorHAnsi"/>
                <w:lang w:eastAsia="cs-CZ"/>
              </w:rPr>
              <w:t>s kapacitou 7.900 l</w:t>
            </w:r>
            <w:bookmarkEnd w:id="1"/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iltrační bezúdržbový systé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iltr z vody odstraňuje mechanické nečistoty do velikosti 10 µm, nežádoucí zápachy a příchutě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edukce tvrdosti vod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ledování zůstatkové kapacity filtru pomocí elektronického průtokoměr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digestoř nástěnná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řadou tukových nerezových filtrů z tahokov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áchytný kanálek dookola celé digestoř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erforované spodní uchycení filtrů pro odvod kondenzát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pustný ventil pro zachycení kondenzátu a tuk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pojení na vzduchotechnik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650x1300x4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plynová stolič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nerezové provedení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litinový snímatelný roš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ořák o průměru 18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plyn 13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500x500x48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oplechování kolem stolič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rameno pro napouštění vody do hrnců ve stolním provede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točné provedení pro jednu vod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točné napouštěcí ramínko 2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pouštěcí výška ramene 605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plynový sporák se 4 hořáky s vnitřním hoření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nabízené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kon hořáků 4 - 7 - 7- 10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plyn 28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800x90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 polic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elní oblá hrana podle sporák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cs="Calibri" w:cstheme="minorHAnsi"/>
              </w:rPr>
              <w:t>min. rozměry: 700x90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color w:val="000000"/>
                <w:lang w:eastAsia="cs-CZ"/>
              </w:rPr>
              <w:t xml:space="preserve">Elektrické multifunkční zařízen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 automatickým zdvihem košů 150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apacita GN: 3x GN 1/1 vedle seb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žitná plocha: 55 dm</w:t>
            </w:r>
            <w:r>
              <w:rPr>
                <w:rFonts w:eastAsia="Times New Roman" w:cs="Calibri" w:cstheme="minorHAnsi"/>
                <w:vertAlign w:val="superscript"/>
                <w:lang w:eastAsia="cs-CZ"/>
              </w:rPr>
              <w:t>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ARNÉ REŽIMY: Vaření, smažení, fritování, dušení, nízkoteplotní úpravy, grilování, restování, opékání, konfitování, úprava sous – vide (vaření ve vakuu při konstantní nízké teplotě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sah teplot: 30 °C až 250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ý a manuální režim úpravy pokrm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tyková obrazovk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vládání v českém jazy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ložení vlastních program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obrazování průběhu úprav na displej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nzorické měření teplot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dikace nastavených a skutečných hodnot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obrazení poruchových hláš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chnické a servisní informa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lačítko Zapnutí/Vypnu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color w:val="000000"/>
                <w:lang w:eastAsia="cs-CZ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nstrukce stroje v provedení AISI 304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vojité izolované vík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ý systém napouštění vany – přesné dávkování vod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lektrické vyklápění pánv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a sklápění umožňuje vyklopení vany pro kompletní vyprázdnění pánv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ícebodová sonda pro měření teploty jádra surovin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dložený start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tegrovaný odpad ve dně vany pánv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ý zdvih košů – včetně možnosti vaření v koších i se zavřeným vík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sažení teploty 180 °C z pokojové teploty za max. 3 minut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tegrovaná zásuvka 230 V/10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hraní pro stahování dat integrovaná sprcha s automatickým navíjení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žnost vaření bez dozor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tavitelné nohy s rektifikac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loubka vany minimálně 28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  <w:r>
              <w:rPr>
                <w:rFonts w:eastAsia="Times New Roman" w:cs="Calibri" w:cstheme="minorHAnsi"/>
                <w:lang w:eastAsia="cs-CZ"/>
              </w:rPr>
              <w:t>inimální užitný objem: 150 l – dle DIN 18857</w:t>
            </w:r>
            <w:r>
              <w:rPr>
                <w:rStyle w:val="FootnoteAnchor"/>
                <w:rFonts w:eastAsia="Times New Roman" w:cs="Calibri" w:cstheme="minorHAnsi"/>
                <w:lang w:eastAsia="cs-CZ"/>
              </w:rPr>
              <w:footnoteReference w:id="5"/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ozměry: 1800x900x11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íkon: 400 V/34-44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varný ko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fritovací ko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rameno na automatický zdvih koš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vozík na vypouštění omáček, polév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špachtle velká s držadlem - kopi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f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podlahová vpusť pod pánev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celonerezová vanová svařovaná konstrukce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 plechu tl. 1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sifonem z plechu tl. 2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azena křížovými rošty s protismykovou úpravo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400x5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digestoř závěsná nad varnou lin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řadou tukových nerezových filtrů z tahokov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áchytný kanálek dookola digestoř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erforované spodní uchycení filtrů pro odvod kondenzá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pustný ventil pro zachycení kondenzátu a tuk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větlení v nerezovém pouzdř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pojení na vzduchotechni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4300x1300x400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0,8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Elektrické multifunkční zaříze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apacita (objem) 200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apacita GN: 3x GN 1/1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ARNÉ REŽIMY: vaření, smažení, fritování, dušení, nízkoteplotní úpravy, grilování, restování, opékání, konfitování, úprava sous – vide (vaření ve vakuu při konstantní nízké teplotě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sah teplot: 30 °C až 250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ý a manuální režim úpravy pokrm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tyková obrazovk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vládání v českém jazy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obrazování průběhu úprav na displej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nzorické měření teplot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dikace nastavených a skutečných hodnot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obrazení poruchových hlášení na displej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chnické a servisní informa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lačítko Zapnutí/Vypnut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nstrukce stroje v provedení AISI 304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vojité izolované vík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ý systém napouštění vany – přesné dávkování vod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nda pro měření teploty jádra surovin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tegrovaný odpad ve dně vany pánv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sažení teploty 180 °C z pokojové teploty za max. 3 minut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tegrovaná zásuvka 230 V/10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hraní pro stahování dat integrovaná sprcha s automatickým navíjení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žnost vaření bez dozor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rvisní přístup z horní části stroj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tavitelné nohy s rektifikac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užitný objem: 200 l – dle DIN 18857</w:t>
            </w:r>
            <w:r>
              <w:rPr>
                <w:rStyle w:val="FootnoteAnchor"/>
                <w:rFonts w:eastAsia="Times New Roman" w:cs="Calibri" w:cstheme="minorHAnsi"/>
                <w:lang w:eastAsia="cs-CZ"/>
              </w:rPr>
              <w:footnoteReference w:id="6"/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loubka vany minimálně 28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žitná plocha minminimálně 43 dm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100x900x11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</w:t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230 V/0,8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varný ko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fritovací ko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rameno na automatický zdvih koš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špachtle velká s držadlem - kopi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podlahová vpusť pod pán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onerezová vanová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  <w:tab w:val="left" w:pos="288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vařovaná konstru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caps/>
                <w:lang w:eastAsia="cs-CZ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  <w:tab w:val="left" w:pos="288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 plechu tl. 1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caps/>
                <w:lang w:eastAsia="cs-CZ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  <w:tab w:val="left" w:pos="288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sifonem z plechu tl. 2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caps/>
                <w:lang w:eastAsia="cs-CZ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azena křížovými rošty s protismykovou úpravo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400x5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digestoř závěsná nad varnou kin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řadou tukových nerezových filtrů z tahokov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áchytný kanálek dookola digestoř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erforované spodní uchycení filtrů pro odvod kondenzát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pustný ventil pro zachycení kondenzátu a tuk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větlení v nerezovém pouzdř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pojení na vzduchotechnik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520x1150x4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0,8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multifunkční sklápěcí kot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apacita (objem) 150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 míchadl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hodné pro přípravu pokrmů - polévky, omáčky, kaše pudinky, krémy, lehká těsta, vývary a nápoj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automatické míchání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aření při teplotách až 120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obrazení aktuální teploty pokrm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 stupňů intenzity vař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 stupňů rychlosti otáček míchacího nástav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lektrický kote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íchací nástave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rcha 3 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cezovací sít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prava pro zchlazová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istící kartáč středové trub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unkce umožňující míchání s otevřeným vík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 víku kontrolní otvor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ipojená vody 1,5 - 6 bar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ška spodní hrany při vyklopení 400 – 6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ška hrany varné nádoby 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torové sklápění s možností zastavení v jakékoliv poloz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napouštění vody s počítadl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bookmarkStart w:id="2" w:name="_Hlk100205920"/>
            <w:r>
              <w:rPr>
                <w:rFonts w:eastAsia="Times New Roman" w:cs="Calibri" w:cstheme="minorHAnsi"/>
                <w:lang w:eastAsia="cs-CZ"/>
              </w:rPr>
              <w:t>otáčky míchacího nástroje min. rozsah: 20 – 110 ot./min.</w:t>
            </w:r>
            <w:bookmarkEnd w:id="2"/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500x1100x15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400 V/33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1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podlahová vpusť pod pánev a kotel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onerezová vanová svařovaná konstruk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 plechu tl. 1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sifonem z plechu tl. 2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azena křížovými rošty s protismykovou úpravo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250x450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multifunkční sklápěcí kot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 míchadl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hodné pro přípravu pokrmů - polévky, omáčky, kaše pudinky, krémy, lehká těsta, vývary a nápoj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automatické míchání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aření při teplotách až 120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obrazení aktuální teploty pokrm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 stupňů intenzity vař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 stupňů rychlosti otáček míchacího nástav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lektrický kote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íchací nástave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rcha 3 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cezovací sít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prava pro zchlazová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istící kartáč středové trub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unkce umožňující míchání s otevřeným vík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 víku kontrolní otvor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ipojená vody 1,5 - 6 bar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ška spodní hrany při vyklopení 400 – 6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ška hrany varné nádoby 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torové sklápění s možností zastavení v jakékoliv poloze automatické napouštění vody s počítadl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táčky míchacího nástroje min. rozsah: 20 – 110 ot./min.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1400x1000x15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400 V/22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2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podlahová vpusť pod pánev a kot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onerezová vanová svařovaná konstruk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 plechu tl. 1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sifonem z plechu tl. 2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azena křížovými rošty s protismykovou úpravo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250x450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digestoř závěsná nad varnou Lin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řadou tukových nerezových filtrů z tahokov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áchytný kanálek dookola digestoř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erforované spodní uchycení filtrů pro odvod kondenzá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pustný ventil pro zachycení kondenzátu a tuk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větlení v nerezovém pouzdř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pojení na vzduchotechni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4715x1300x400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0,8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policí a prostorem pro plynové ventily (uzávěr plynu pro sporák a stoličku) zaplechování zadní části stolu u plynové stolič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915x70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vevařeným lisovaným dřezem 400x5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olis v pracovní desce sto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 levé straně u dřezu 2x zásuvka pod pracovní deskou sto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 pravé straně poli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700-2900x800x850 mm, dle rozměrů konvektomat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5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baterie stol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pákovým ovládáním a otočným ramínk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del je v nerezovém proved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5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automatická odstředivka na ovoce a zelenin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dstředivka s výtokovou hubic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čená pro přípravu čerstvých štáv z ovoce a zelenin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stupní otvor o průměru 8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ůmyslový elektromotor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ychlost 3000 ot./min.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lok motoru z nerezu, nádoba s nalévacím hrdl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dpadní násypka pro nepřerušený provoz (průchod skrz stůl, vespod koš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300x500x6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1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5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stolní kuchyňská vá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jchuschopná</w:t>
            </w:r>
          </w:p>
        </w:tc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oděodolná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áživost 4/10 kg s dílkem 2/5 g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rezová miska 230x19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splej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árování-nulování-limitní navažová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260x290x14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0,01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robot na zelenin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 pojízdném podstavc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tor v kovové podestavbě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orní díl v celonerezovém proved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á násypná hlav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tlačná páka s integrovanou trubic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jištění proti úrazu s magnetickými spínač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 rychlosti (325 - 375) a (700 - 800) otáček/min.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ozík na GN 2/1 200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egálový vozík na uložení disků a příslušenstv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ada disk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lnící hlava minimálně 175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1300x1000x13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400 V/1,1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6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výměnná hlava s rovným a šikmým tubus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robot univerzál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3 rychlost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lanetové uložení nástavc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omísení nádoby bez její rota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dnímatelná nerezová nádob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otal stop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yměnitelné nástav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ezpečnostní mikrospínač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jem nádoby 60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etl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ák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íchač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rezový kryt pracovního prostoru s násypným otvorem pro, který umožňuje přilévání nebo přisypávání ingrediencí za chodu stroj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asovač pro nastavení pracovní dob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720x640x13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400 V/2,3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dřevěnou pracovní deskou sto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x zásuvka pod deskou sto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li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650x800x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celonerezový pracovní stůl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vevařeným lisovaným dřezem 400x500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olis v pracovní desce stol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l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cs="Calibri" w:cstheme="minorHAnsi"/>
              </w:rPr>
              <w:t>rozměry: 1650x800x850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9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baterie stoln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pákovým ovládáním a otočným ramínk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del v nerezovém provede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odkládací police ve výšce pracovního stol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430x34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1</w:t>
            </w:r>
          </w:p>
        </w:tc>
        <w:tc>
          <w:tcPr>
            <w:tcW w:w="1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obsazen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1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elektrická dělička těs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stativ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 opláštěným nerez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čet porcí 36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likost porcí 30 – 180 g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doba na nerez a tlačný válec jsou v nerezovém proved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ělící nože mají teflonový povrch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vojitá vodící hřídel pro zabezpečení přesného dělení těst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ělička s otočnými kolečky pro snadnou manipulac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TOP tlačítk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400x500x13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0.8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elektrická třítroubová pe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ložení ze 3 na sobě uspořádaných identických statických trub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ec je vybavena hlavním vypínač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aždá trouba je ovládaná samostatně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patřená termostaty a vypínač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lze přepínat mezi horní a dolní spirálou nebo oběma spirálami současně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egulace teploty od 50 °C do 300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ec je vyrobena z nerezové ocel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rezové výškově nastavitelné nožič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x chromovaný rošt o velikosti GN 2/1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x smaltovaná GN 2/1 65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100x900x171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400 V/12 - 16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vevařenými lisovanými dřezy 290x400 mm jako umyvadl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00x500 mm, prolis v pracovní desce sto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li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 pravé straně ukosený roh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750x70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3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baterie stoln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ákové ovládá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točné ramínk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 nerezovém proved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 polic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x zásuvka pod pracovní deskou sto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000x80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4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atomatické formovací stolní zařízení na dělení a formování mletého masa s různými druhy ingrediencí (kousky zeleniny, sýru, vajíček, sója apod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rezová ocel s polyethylenovými doplň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měna formátovacích hlavi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 válec na oválný tvar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žnost výběru 90, 100, 110 nebo 12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stavením tloušťky porce 9 až 23 mm dochází k úpravě váhy porce 63 až 162 g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jem zásobníku 18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400x530x6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400 V/0,3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4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mlýnek na maso s těl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 leštěného hliníkového odlitk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rcovní část a násypka z nerez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dnímatelná hlava s dvousložení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lačný plastový kolík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ska na mleté mas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trice průměr 80 mm 8 + 4,5 + 6 mm +3x otvor v matric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450x290x52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400 V/1,1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police ke špalku na maso L + P strana zvýšený zadní lem proti "prskání" masa při klepání do str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000x80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dřevěný bukový špal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čeno na porcování mas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tažený ocelovým pásk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nstrukce zvýšené nohy zamezí styku dřeva s podlaho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700x70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 nad chlazený stůl, prolis v desce stol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000x800x900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7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color w:val="000000" w:themeColor="text1"/>
                <w:lang w:eastAsia="cs-CZ"/>
              </w:rPr>
              <w:t>chlazený pracovní stů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3 dvíř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ovedení vnitřní i vnější celonerezové z potravinářské ocel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zolace stěn 6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ásuvky mají rozměr GN 1/1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acovní teplota - 2 až  + 10 °C při okolní teplotě min. +32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ntilované chlaz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mpresor s ekologickým chladiv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parník s hliníkovým žebrování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vod v měd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odtávaní a odpařování kondenzát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ntrolní panel s displej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vládání teploty a odtává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rchní nerezová pracovní deska bez zadního lem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rientační rozměry: 1800x700x850-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0,4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7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odkládací police nad stoly č. 24 a č. 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rientační rozměry: 1200x600x500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servírovací a přepravní vozí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2 prolisovanými policemi 900x5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estup 585 mm mezi policem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otočná kolečka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aretační brzda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pevněné roh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osnost vozíku 120 kg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000x650x9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vsuny pro GN 1/1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 slup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teč mezi vsuny 75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150x75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 s polic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650x415x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celoneerzový pracovní stůl s policí a zásuvkami pod pracovní deskou stolu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900x800x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 s polic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200x600x83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hladící skří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jemu 350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1 prosklené dveř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ntilované chlaz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kazatel teplot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odtává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 roštových poli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větl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kologické chladiv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sah teplot +1 až +12 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zadní kolečka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600x600x1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0,3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mrazn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likosti GN 2/1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nitřní i vnější části jsou z nerez oceli AISI 304 18/10 se zaoblenými rohy ve spodní část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škově stavitelné noh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 vnitřní roštové police s plastem pokryté oceli výškově nastavitelným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zolovaná dvířka s automatickým zavíráním do 90 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ajištěním při otevření a kontaktem pro vypnutí ventilátoru při otevř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zolace stěn 6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pracovní teplota min. -22 °C až -18 °C při okolní teplotě až </w:t>
            </w:r>
            <w:r>
              <w:rPr>
                <w:rFonts w:eastAsia="Times New Roman" w:cs="Calibri" w:cstheme="minorHAnsi"/>
                <w:bCs/>
                <w:lang w:eastAsia="cs-CZ"/>
              </w:rPr>
              <w:t>+40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ntilované chlaz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mpresor s ekologickým chladiv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parník s hliníkovým žebrování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odtávaní a odpařování kondenzát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větlený kontrolní panel s displej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vládání teploty a odtává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vod v měd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: 700/590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710x820x21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0,5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ledn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00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likosti GN 2/1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nitřní i vnější části jsou z nerez oceli AISI 304 18/10 se zaoblenými rohy ve spodní část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škově stavitelné noh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 vnitřní roštové police s plastem pokryté oceli výškově nastavitelným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zolovaná dvířka s automatickým zavíráním do 90 </w:t>
            </w:r>
            <w:r>
              <w:rPr>
                <w:rFonts w:eastAsia="Times New Roman" w:cs="Calibri" w:cstheme="minorHAnsi"/>
                <w:bCs/>
                <w:lang w:eastAsia="cs-CZ"/>
              </w:rPr>
              <w:t>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ajištěním při otevření a kontaktem pro vypnutí ventilátoru při otevř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zolace stěn 6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pracovní teplota min.: 0 až +10 °C při okolní teplotě až </w:t>
            </w:r>
            <w:r>
              <w:rPr>
                <w:rFonts w:eastAsia="Times New Roman" w:cs="Calibri" w:cstheme="minorHAnsi"/>
                <w:bCs/>
                <w:lang w:eastAsia="cs-CZ"/>
              </w:rPr>
              <w:t>+40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ntilované chlaz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mpresor s ekologickým chladiv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parník s hliníkovým žebrování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vod v měd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odtávaní a odpařování kondenzát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větlený kontrolní panel s displej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vládání teploty a odtáv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ělící přepážka mezi dvěma prostor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710x820x21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V /0,4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hladící skří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jemu 340/265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lné dveř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ntilované chlaz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rmostat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gitální termostat s teploměrem na čelním pane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odtává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 výškové roštově stavitelné poli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abudovaný zámek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kologické chladivo</w:t>
            </w:r>
          </w:p>
        </w:tc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sah teplot 2 °C až +8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3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žnost vložení celé přeprav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3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605x600x1855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3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0,15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regál skladov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ntovaný bez použití spojovacího materiá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vrchová úprava pozink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 poli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police s nosností 130 kg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900x500x18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regál s 5 policem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400x400x1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625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aps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Výdej jíde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hladící skří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jemu 350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1 prosklené dveř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ntilované chlaz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gitální ukazatel teploty umístěn na čelním pane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ypínač umístěn na čelním pane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odtává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 roštových poli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větl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kologické chladivo</w:t>
            </w:r>
          </w:p>
        </w:tc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sah teplot +1 °C až +12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adní kolečka pro snadnou manipulaci při stěhová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600x600x1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0,3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pojízdný výdejní vozík na talíře a mis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jednotubusový s ohřev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patřen kolečky s pryžovou obruč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retační brzd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žnost seřídit vodící lišty podle průměru talíře a misek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ška výdeje talířů se nastavuje v závislosti na váze talířů zapojováním a vyřazováním sekcí tažných pružin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nitřní prostor zásobníku je vyhříván topným těles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450x43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0,6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teplá výdejní vana na 4GN 1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ělená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stavená na svařovaném podnoží z uzavřených profilů 30x3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 spodní části je vyztužen policí pevně spojenou s nohami pro snadnou manipulac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yhřívané vany jsou opatřeny výtokovým ventilem a topným těles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kapilární termostat je kombinován s vypínačem a je cejchován přímo ve °C s nastavením až na 80 °C spolu s kontrolkou zapnutí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600x67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2,8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1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hygienický zákryt s výdejní policí nad teplou výdejní van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600x320x37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teplá výdejní vana na 3GN 1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ělená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stavená na svařovaném podnoží z uzavřených profilů 30x3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 spodní části je vyztužen policí pevně spojenou s noham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yhřívané vany jsou opatřeny výtokovým ventilem a topným těles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apilární termostat je kombinován s vypínačem a je cejchován přímo ve °C s nastavením až na 90 °C spolu s kontrolkou zapnutí je umístěn v čelním pane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200x67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2,1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1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hygienický zákryt s výdejní policí nad teplou výdejní van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200x320x37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odkládací stůl s policem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630x67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odkládací stůl s policemi, na Pravé straně 1 spodní pol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530x67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pojízdný zásobník na tácy a příbory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policí a 4GN 1/4 na příbor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lečka s brzdo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750x530x12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výdejní police na konzo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580x6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výdejní police na konzo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20x350 mm</w:t>
            </w:r>
          </w:p>
        </w:tc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výdejní police na konzo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280x3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682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caps/>
                <w:lang w:eastAsia="cs-CZ"/>
              </w:rPr>
              <w:t>Mytí nádobí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příjmová police na konzo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300x5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říjmový stůl na použité nádob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pojení na levá a pravé straně na vstupní stoly k myčkám nádob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olis v desce stolu stejný jako u vstupních stolů k myčká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evné nekapající napojení stolu na vstupní mycí stoly k myčkám č. 48 a č. 5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těrky na očištění talíře od zbytků jíde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550x700x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7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nerezový koš na odpad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otočnými koleč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klop s držadl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jem 95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vstupní stůl k myčce nádob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prolisem na vedení koš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vařeným lisovaným dřezem 600x4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spod volný prostor pro prostřed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iltry na vod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výšený zadní lem 200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400x700x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8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tlaková předmývací sprc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směšovací baterií s kohoutky pro teplou a studenou vod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amostatné napouštěcí raménk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laková hadice vsunovac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abudovaná v mycím stol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ompaktní tunelový mycí stro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automatickým posunem košů s rekuperac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měr posuvu  zleva doprav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stava stroje – požadavky: tři nádrže o objemu max. 150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óna předmytí – dvojnásobná filtrace včetně celoplošného sít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óna mytí - požadovaná nastavitelná teplota v rozmezí 55 – 65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násobná filtrace včetně filtru pracujícího na bázi odstředivé síly a včetně celoplošného sít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ygienická topná tělesa s pojistkou při přehřátí a jejich možným restart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óna předoplachu z nádrže</w:t>
            </w:r>
            <w:r>
              <w:rPr>
                <w:rFonts w:eastAsia="Times New Roman" w:cs="Calibri" w:cstheme="minorHAnsi"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- vybavena plošným sít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óna oplachu – oplachové rameno spodní i hor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plota vody nastavitelná na ovládacím displeji v rozmezí 80 – 85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nožství vody na oplach max. 2 l/koš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ekuperace</w:t>
            </w:r>
            <w:r>
              <w:rPr>
                <w:rFonts w:eastAsia="Times New Roman" w:cs="Calibri" w:cstheme="minorHAnsi"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- zpětné získávání tepla z odpadního vzduchu, tepelný výměník. automatické mytí rekuperátoru a mycího prostor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bookmarkStart w:id="3" w:name="_Hlk100142414"/>
            <w:r>
              <w:rPr>
                <w:rFonts w:eastAsia="Times New Roman" w:cs="Calibri" w:cstheme="minorHAnsi"/>
                <w:lang w:eastAsia="cs-CZ"/>
              </w:rPr>
              <w:t>výkon košů 100 - 190 /hod.</w:t>
            </w:r>
            <w:bookmarkEnd w:id="3"/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– požadováno více možností nastav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konomika a hygiena provozu - integrovaná úspora mycích prostředků díky systému aktivace zón průchodem koš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lubokotažená mycí nádrž bez rohů a hran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ygienicky provedené dveře v mycí sekci – pro jejich údržbu z vnitřní stran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oplošné síto v mycí nádrž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vládaní s obrazovkou s mechanickou odolnost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munikace na displeji v češtině – možnost vyvolání dat pro HaCCP na displej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agnostický systém (automatická kontrola provozních funkcí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žnost propojení přes WLAN /LAN (konektor RJ45)/WIFI/Bluetooth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ledování provozních funkcí stroj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nagement chyb – signalizace na displej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ycí stroj vybaven oplachovým čerpadl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sledování úrovně hladiny vod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 ergonomické ovládací výšce minimálně 120 c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kon stroje, průjezdná šířka – minimálně pro koše 500x5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žadovaná sestava stroje: celková délka stroje bez sušící zóny – minimálně 23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óna sušení – s výkonem topných těles min. 4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minimální délka tunelu 7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stroj vybaven minimálně 3 rychlostm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rozměry: 3160x1000x21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příkon: 400 V/25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9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změkčovač vod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principem iontové výměn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ařízení je nezávislé na výpadcích proud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asový́ okamžik regenerace se spouští automatickyprůtokem vody v ovládací hlavě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minutová regenera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vě patrony na iontovou výměnu, které se při změkčování střídaj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přetržitá úprava vody bez přestávky na regeneraci, pro tvrdost přitékající vody až 40° GH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výstupní válečkový stůl z myčky nádob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lastové váleč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olis ve stole s vyspádování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pojení na odpad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ncový spínač zabraňující kolizi vystupujících mycích košů z myčka nádob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2200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digestoř závěsná nad vstup a výstup z a do myčky nádob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áchytný kanálek dokola celé digestoř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pustný ventil pro zachycení kondenzát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1100x1100x4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vstupní stůl k myčce nádob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prolisem na vedení košů a vevařeným lisovaným dřezem 600x4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spod volný prostor pro prostředky a filtry na vod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výšený zadní lem 2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200x700x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2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tlaková předmývací sprc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směšovací baterií s kohoutky pro teplou a studenou vod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amostatné napouštěcí raménk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laková hadice vsunovac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abudovaná v mycím stol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myčka nádobí průchoz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 koše 500x5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yčka na mytí sklenic, stolního nádobí, příbor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třeba vody max. 2,4 l/cyklus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ekuperace tepla pro předehřev vod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snížení emisí par do prostoru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amočistící progra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eztlaký bojler s oplachovým čerpadlem pro zaručení konstantního tlaku oplach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ygienická hlubokotažená nádrž vylisovaná z jednoho kusu materiálu s hygienickým topným těles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diagnostika chyb na displeji stroj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žnost změny příkonu při změně místních podmínek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ystém filtrace roztoku – sledování kvality vody senzorem zakal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ůběžné čistění vody a v případě nutnosti spuštění automatické regenera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iltr plovoucích části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ávkovače s indikací prázdného stavu mycího a oplachového prostředku na displeji myč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oretický výkon min. 70 košů/h při nejkratším programu (min. 3 programy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větlá vstupní výška min. 440 mm, ovládání pomocí displej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objem mycí nádrže 35 litr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700x800x22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400 V/13 - 17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3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změkčovač vod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principem iontové výměn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ařízení je nezávislé na výpadcích proud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asový́ okamžik regenerace se spouští automaticky průtokem vody v ovládací hlavě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minutová regenera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o tvrdost přitékající vody až 40° GH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výstupní stůl z myčky nádob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prolisem na vedení koš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spod roštová poli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200x700x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digestoř závěsná nad vstup a výstup z a do myčky nádob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áchytný kanálek dokola celé digestoř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pustný ventil pro zachycení kondenzát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900x1000x4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814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caps/>
                <w:lang w:eastAsia="cs-CZ"/>
              </w:rPr>
              <w:t>Mytí provozního nádobí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 s roštovou polic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300x800x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dře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prolisovanou vrchní desko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vařený hlubokotažený lisovaný dřez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ana 1060x600x375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1200x800x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7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tlaková předmývací sprch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směšovací baterií s kohoutky pro teplou a studenou vod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pouštěcí raménko ze sprch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laková sprch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laková hadice s vyvažovací pružino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úchyt na zeď a háček na sprch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abudovaná v mycím stol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 s polic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400x800x850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mycí stroj kuchyňského nádob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čelním nakládání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vouplášťový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odpadním čerpadl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diagnostika chyb na displeji stroj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eztlaký bojler s oplachovým čerpadlem pro zaručení konstantního tlaku oplach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rmostop pro zaručení správné teploty oplachové vod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amočistící progra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lubokotažená nádrž vylisovaná z jednoho kusu materiálu s topným těles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třeba vody na cyklus max. 8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vládání pomocí dotykového displeje se signalizací aktuálního stavu stroj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žnost nastavení každého programu individuálně dle druhu mytého nádob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troj je vybaven dávkovačem mycího prostředku a oplachového prostředk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kontrolou hladiny prostředků v kanystrech a zobrazením nízkého stavu na displeji stroj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elní dveře sklopné do svislé polohy pro snadný přístup k vnitřnímu prostor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teligentní systém filtrace roztoku – neustálé sledování kvality vody senzorem zakal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ůběžné čistění vody a v případě nutnosti spuštění automatické regenera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iltr plovoucích části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ávkovače s indikací prázdného stavu mycího a oplachového prostředku na displeji myč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 koše – vnitřní prostor minimálně 1240x6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objem mycí nádrže 120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žnost volby z minimálně 3 program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ásuvná výška minimálně 7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1470x950x20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400 V/21 – 26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9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změkčovač vod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principem iontové výměn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ařízení je nezávislé na výpadcích proud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asový́ okamžik regenerace se spouští automatick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ůtokem vody v ovládací hlavě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minutová regenera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vě patrony na iontovou výměnu, které se při změkčování střídaj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přetržitá úprava vody bez přestávky na regenerac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o tvrdost přitékající vody až 40 °GH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regál s 5 policem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400x400x1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regál s 5 policem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070x500x1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regálový vozí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vsuny pro GN 2x 1/1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točná kolečk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retační brzd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regál s 5 policem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200x500x1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regál s 5 policem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900x400x1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748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caps/>
                <w:lang w:eastAsia="cs-CZ"/>
              </w:rPr>
              <w:t>Úklidová komor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bateriový podlahový mycí stroj kolov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točná kartáčová hlava, která se natáčí ve směru jízdy stroj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ací lišt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ití baterie cca 3 h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stavitelná sklopná řídící tyč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ametání - mytí – sá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yjímatelné nádoby na zametené nečistot a mycí nádob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0,5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regá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 poli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000x500x1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653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aps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1. PP</w:t>
            </w:r>
          </w:p>
        </w:tc>
      </w:tr>
      <w:tr>
        <w:trPr>
          <w:trHeight w:val="704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aps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Mytí termoportů 1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celonerezový pracovní stůl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 polic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x zásuvka pod pracovní deskou sto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500x760x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celonerezový pracovní stůl s polic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250x800x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 s roštovou polic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200x700x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dvoudře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lisovaným dřezem 600x5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olis v horní desce sto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2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tlaková předmývací sprc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směšovací baterií s kohoutky pro teplou a studenou vod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pouštěcí raménko ze sprch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laková sprch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laková hadice s vyvažovací pružino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úchyt na zeď a háček na sprchu zabudovaná v mycím stol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celonerezový pracovní stůl s polic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000x700x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684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aps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Sklad zeleniny 1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hladící bo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 polyuretanových panelů ISO60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hladírenské dveře 800x1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ygienické a montážní lišt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dlaha s protiskluzovou úpravo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rezový práh vstupu do box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větl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rozdělení boxu lamelovou clonou na dvě části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hlazení ve venkovním provedení – agregát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vodná skříň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iltr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lenoid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ůhledítk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2500x3500x24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1,6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0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sestava regál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e systému skládacích duralových eloxovaných komponent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4 policemi z plastových vysokopevnostních výlisk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chnické řešení zaručuje nosnost a stabilitu regá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lice je možné mýt v myčkách nádob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1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x 1600x577x 20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0x577 + 1700x577x20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692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Hrubá příprava zeleniny 1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ý pracovní stů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vevařeným lisovaným dřezem 500x5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olis v pracovní desce sto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lice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800x700x85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1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baterie stoln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pákovým ovládání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otočným ramínk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 nerezovém proved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á škrab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rambor a kořenové zelenin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 kapacitou náplně 40 kg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0 kg/h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rstva korundu nanesená na točivém dně a na stěně komory zajišťuje kvalitní a rychlé oškrábání brambor a zelenin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lapač škrobu a slupek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780x880x10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400 V/1,5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659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aps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Skla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regál skladov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montovaný bez použití spojovacího materiá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povrchová úprava pozink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5 poli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s nosností police 130 kg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000x600x177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regál skladov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ntovaný bez použití spojovacího materiá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vrchová úprava pozink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 poli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lice s nosností police 130 kg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600x600x177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hladící bo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 polyuretanových panelů ISO60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lakovaný povrch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hladírenské dveře 800x1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ygienické a montážní lišt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dlaha s protiskluzovou úpravo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rezový práh vstupu do box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větl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rozdělení boxu lamelovou clonou na dvě části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hlazení ve venkovním provedení – agregát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vodná skříň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iltr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lenoid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ůhledítk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: 2200x3500x24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1,6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4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sestava regál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e systému skládacích duralových eloxovaných komponent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4 policemi z plastových vysokopevnostních výlisk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chnické řešení zaručuje stabilitu regá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lice je možné mýt v myčkách nádob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600x577x2000 +1500x577x20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hladící bo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 polyuretanových panelů ISO60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lakovaný povrch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hladírenské dveře 800x19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ygienické a montážní lišt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dlaha s protiskluzovou úpravo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rezový práh vstupu do box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větl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rozdělení boxu lamelovou clonou na dvě části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hlazení ve venkovním provedení – agregát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vodná skříň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iltr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lenoid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ůhledítko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200x3500x24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1,6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5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sestava regál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e systému skládacích duralových eloxovaných komponent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e 4 policemi z plastových vysokopevnostních výlisků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chnické řešení zaručuje stabilitu regá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lice je možné mýt v myčkách nádob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1600x577x2000 +1500x577x20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698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aps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Suchý sklad potravin 1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á ledn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00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likosti GN 2/1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nitřní i vnější části jsou z nerez oceli AISI 304 18/10 se zaoblenými rohy ve spodní část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škově stavitelné noh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 vnitřní roštové police s plastem pokryté oceli výškově nastavitelným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zolovaná dvířka s automatickým zavíráním do 90 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ajištěním při otevření a kontaktem pro vypnutí ventilátoru při otevř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zolace stěn 6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pracovní teplota min.: 0 °C až +10 °C při okolní teplotě až </w:t>
            </w:r>
            <w:r>
              <w:rPr>
                <w:rFonts w:eastAsia="Times New Roman" w:cs="Calibri" w:cstheme="minorHAnsi"/>
                <w:bCs/>
                <w:lang w:eastAsia="cs-CZ"/>
              </w:rPr>
              <w:t>+40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ntilované chlaz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mpresor s ekologickým chladiv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parník s hliníkovým žebrování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vod v měd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odtávaní a odpařování kondenzát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větlený kontrolní panel s displej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vládání teploty a odtávání + dělící přepážka mezi dvěma prostor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710x820x21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V/0,4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elonerezová mrazn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ýrobce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název výrobce</w:t>
            </w:r>
            <w:r>
              <w:rPr>
                <w:rFonts w:cs="Calibri" w:cstheme="minorHAnsi"/>
                <w:bCs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 výrovku:</w:t>
            </w:r>
            <w:r>
              <w:rPr>
                <w:rFonts w:eastAsia="Times New Roman" w:cs="Calibri" w:cstheme="minorHAnsi"/>
                <w:bCs/>
                <w:lang w:eastAsia="cs-CZ"/>
              </w:rPr>
              <w:t xml:space="preserve"> </w:t>
            </w: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obchodní název výroku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likosti GN 2/1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nitřní i vnější části jsou z nerez oceli AISI 304 18/10 se zaoblenými rohy ve spodní část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škově stavitelné nohy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 vnitřní roštové police s plastem pokryté oceli výškově nastavitelným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zolovaná dvířka s automatickým zavíráním do 90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ajištěním při otevření a kontaktem pro vypnutí ventilátoru při otevř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zolace stěn 6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acovní teplota min. -22 °C až -18</w:t>
            </w:r>
            <w:bookmarkStart w:id="4" w:name="_Hlk99539537"/>
            <w:r>
              <w:rPr>
                <w:rFonts w:eastAsia="Times New Roman" w:cs="Calibri" w:cstheme="minorHAnsi"/>
                <w:lang w:eastAsia="cs-CZ"/>
              </w:rPr>
              <w:t xml:space="preserve"> °</w:t>
            </w:r>
            <w:bookmarkEnd w:id="4"/>
            <w:r>
              <w:rPr>
                <w:rFonts w:eastAsia="Times New Roman" w:cs="Calibri" w:cstheme="minorHAnsi"/>
                <w:lang w:eastAsia="cs-CZ"/>
              </w:rPr>
              <w:t xml:space="preserve">C při okolní teplotě až </w:t>
            </w:r>
            <w:r>
              <w:rPr>
                <w:rFonts w:eastAsia="Times New Roman" w:cs="Calibri" w:cstheme="minorHAnsi"/>
                <w:bCs/>
                <w:lang w:eastAsia="cs-CZ"/>
              </w:rPr>
              <w:t>+40 °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ntilované chlaze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mpresor s ekologickým chladiv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parník s hliníkovým žebrování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vod v mědi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odtávaní a odpařování kondenzát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větlený kontrolní panel s displeje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vládání teploty a odtávání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: 700/590 l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710x820x210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kon: 230 V/0,5 kW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regál skladov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ontovaný bez použití spojovacího materiál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vrchová úprava pozink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 polic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lice s nosností police 130 kg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měry: 2000x600x1770 mm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  <w:highlight w:val="yellow"/>
              </w:rPr>
              <w:t>[</w:t>
            </w:r>
            <w:r>
              <w:rPr>
                <w:rFonts w:cs="Calibri" w:cstheme="minorHAnsi"/>
                <w:highlight w:val="yellow"/>
              </w:rPr>
              <w:t>ANO   NE</w:t>
            </w:r>
            <w:r>
              <w:rPr>
                <w:rFonts w:cs="Calibri" w:cstheme="minorHAnsi"/>
                <w:bCs/>
                <w:highlight w:val="yellow"/>
              </w:rPr>
              <w:t>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popis nabízeného řešení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794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cena celkem </w:t>
            </w:r>
            <w:r>
              <w:rPr>
                <w:rFonts w:eastAsia="Times New Roman" w:cs="Calibri" w:cstheme="minorHAnsi"/>
                <w:b/>
                <w:caps/>
                <w:lang w:eastAsia="cs-CZ"/>
              </w:rPr>
              <w:t xml:space="preserve">v Kč bez DPH za x ks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cstheme="minorHAnsi"/>
                <w:b/>
              </w:rPr>
              <w:t>[</w:t>
            </w:r>
            <w:r>
              <w:rPr>
                <w:rFonts w:cs="Calibri" w:cstheme="minorHAnsi"/>
                <w:b/>
                <w:highlight w:val="yellow"/>
              </w:rPr>
              <w:t>doplní se cena</w:t>
            </w:r>
            <w:r>
              <w:rPr>
                <w:rFonts w:cs="Calibri" w:cstheme="minorHAnsi"/>
                <w:b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Pozn. 1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K rozměrům: Jedná se o rozměry orientační. Pokud dodavatel nabídne plnění s jinými rozměry, doplní rozměry nabízených dodávek s tím, že musí být dodrženy stavební dispozice a projektové dokumentace stavby - viz příloha zadávacích podmínek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K příkonům: Jedná se o příkony orientační. Pokud dodavatel nabídne plnění s jinými příkony, doplní příkony nabízených dodávek s tím, že musí být dodržena stavební připravenost - viz projektová dokumentace stavby, příloha zadávacích podmínek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arametry rozvodů médií (plyn, elektřina, voda), odpadů apod. jsou uvedeny v projektové dokumentaci stavby, příloha zadávacích podmínek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Pozice jednotlivých výroků jsou uvedeny v projektové dokumentaci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Pozn. 2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Je-li uvedeno v popisech položek celonerezový nebo nerezový jde o nerezavějicí materiál - ocel o min. kvalitě AISI304 nebo vyšší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/>
          <w:b/>
          <w:bCs/>
          <w:i/>
          <w:iCs/>
          <w:u w:val="single"/>
        </w:rPr>
        <w:t>Obecné minimální požadavky na nerezový nábytek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Materiál u veškerého nerezového nábytku AISI 304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Nerezový nábytek je vyroben bez použití nýtování v hlavní konstrukci nábytku, pouze za použití svařování, sváry řádně očištěny, z pohledové strany zabroušeny do pohledové kvality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eškerý materiál musí být schválen pro styk s potravinami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Minimální tloušťky u jednotlivých druhů nábytku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řezy 1,5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racovní desky stolů 1,2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lice 1,0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Korpusy skříněk 1,0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Konstrukce stolů s jaklu 35x35 mm o síle 1,5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odící lišty 1,5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Základny skříněk 1,0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licové regály 1,25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vířka 1,0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/>
          <w:b/>
          <w:bCs/>
          <w:i/>
          <w:iCs/>
          <w:u w:val="single"/>
        </w:rPr>
        <w:t>Pracovní desky stolů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Materiál - nerezová ocel AISI304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Síla použitého plechu 2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ýztuhy s nerezových profilů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racovní desky bez požití dřevěných nebo dřevo obsahujících materiálů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eska celistvá plně zavařena beze spár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racovní plochy u stěn bude s bočními a zadními lemy minimálně 40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U mycích stolů se sprchou budou lemy vždy provedeny 200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esky provedeny s okapničkou nad samotným tělesem podstavce s přesahe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acovní desky s dřezy - navíc oproti pracovním deskám stolů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řezy provedeny radiusově beze spár o síle materiálu 1,5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evaření dřezu provedeno v bezesparém a neviditelném provedení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Kolem dřezů bude proveden vždy prolis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/>
          <w:b/>
          <w:bCs/>
          <w:i/>
          <w:iCs/>
          <w:u w:val="single"/>
        </w:rPr>
        <w:t>Zásuvky v nábytku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Zásuvky jsou vyrobeny pro rozměr GN1/1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Nosnost zásuvky je 50 kg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Zásuvky jsou uchyceny na celonerezových teleskopických držácích umožňující plné vysunutí zásuvky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Čela zásuvek jsou vyrobena z jednoho kusu beze spár včetně madla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Zásuvky mají celonerezové ohýbané madlo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kud jsou zásuvky umístěny pod sebou v bloku, je blok z pravé, levé a zadní strany uzavřen nerezovým pleche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/>
          <w:b/>
          <w:bCs/>
          <w:i/>
          <w:iCs/>
          <w:u w:val="single"/>
        </w:rPr>
        <w:t>Dveře nábytku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veře jsou instalovány na nerezových pantech nebo jsou posuvné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Čela dveří jsou vyrobena z jednoho kusu beze spár včetně madla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veře mají celonerezové ohýbané madlo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/>
          <w:b/>
          <w:bCs/>
          <w:i/>
          <w:iCs/>
          <w:u w:val="single"/>
        </w:rPr>
        <w:t>Podnoží pracovních stolů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dnoží pracovních stolů je vyrobeno s uzavřených nerezových profilů 35x35 mm o síle 1,5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Materiál nerezová ocel AISI 304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ro oplechování nerezových stolů bude použit nerezový plech AISI 304 o síle 1,0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dnoží je opatřeno stavitelnými nožičkami s možností regulace v rozsahu 30 mm, pokud není podnoží instalováno na stavební sokl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kud je instalován v pracovní desce dřez, ten bude zakryt z čela stolu nerezovým plechem AISI 304 o výšce dle hloubky dřezu, a to v celé délce stolu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kud je podnoží pracovních stolů instalováno na zděný či nerezový sokl, je stůl proveden minimálně s plnou odkládací policí se zadním lemem o výšce 50 mm zakrývající sokl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kud je podnoží pracovních stolů instalováno na zděný či nerezový sokl, je stůl proveden minimálně s plnou odkládací policí zakrývající sokl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Nohy regálů jsou vyrobeny z nerezové oceli AISI 304, jakl 40x40 mm o síle 1,5 mm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Nosnost police 100 kg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cs="Calibri" w:cstheme="minorHAnsi"/>
          <w:i/>
          <w:iCs/>
        </w:rPr>
        <w:t>Regály budou opatřeny stavitelnými nožičkami s možností regulace o rozsahu 25 mm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2" w:leader="none"/>
          <w:tab w:val="center" w:pos="7001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sz w:val="44"/>
          <w:szCs w:val="44"/>
          <w:lang w:eastAsia="cs-CZ"/>
        </w:rPr>
        <w:t>B. Nábytek</w:t>
      </w:r>
    </w:p>
    <w:p>
      <w:pPr>
        <w:pStyle w:val="Normal"/>
        <w:tabs>
          <w:tab w:val="clear" w:pos="708"/>
          <w:tab w:val="left" w:pos="252" w:leader="none"/>
          <w:tab w:val="center" w:pos="7001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sz w:val="44"/>
          <w:szCs w:val="44"/>
          <w:lang w:eastAsia="cs-CZ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"/>
        <w:gridCol w:w="1360"/>
        <w:gridCol w:w="4711"/>
        <w:gridCol w:w="567"/>
        <w:gridCol w:w="977"/>
        <w:gridCol w:w="1693"/>
        <w:gridCol w:w="1700"/>
      </w:tblGrid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lang w:eastAsia="cs-CZ"/>
              </w:rPr>
              <w:t>p.č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lang w:eastAsia="cs-CZ"/>
              </w:rPr>
              <w:t>číslo položk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lang w:eastAsia="cs-CZ"/>
              </w:rPr>
              <w:t>název a popis položky</w:t>
            </w:r>
            <w:r>
              <w:rPr>
                <w:rStyle w:val="FootnoteAnchor"/>
                <w:rFonts w:eastAsia="Times New Roman" w:cs="Calibri" w:cstheme="minorHAnsi"/>
                <w:b/>
                <w:lang w:eastAsia="cs-CZ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lang w:eastAsia="cs-CZ"/>
              </w:rPr>
              <w:t>M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lang w:eastAsia="cs-CZ"/>
              </w:rPr>
              <w:t>množstv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Cena v Kč bez DPH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a 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Cena v Kč bez DPH za x ks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1 D+M šatní skříňka 2x 1800x300x5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9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2 D+M šatnová lavice LAV 15 A 1500x420x4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3 D+M židle jídel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94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4 D+M jídelní stůl - univerzální, pro 6 os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4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5 D+M jídelní stůl - univerzální, pro 4 os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2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6 D+M jídelní stůl - univerzální, pro 4 os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7 D+M kancelářské kře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8 D+M vestavěná skříň 2750x500x22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9 D+M koupelnová skříňka pod umyvad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10 D+M kuchyňská linka (spodní, horní díl), 800x500x9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11 D+M skříň, 800x350x22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12 D+M skříň, 2000x500x32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13 D+M sušák na prád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14 D+M dělící stěna a sprchové dveře, výška cca 18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766R0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X15 D+M dřevěný rošt pro kořenovou zeleni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k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Cs/>
              </w:rPr>
              <w:t>[</w:t>
            </w:r>
            <w:r>
              <w:rPr>
                <w:rFonts w:cs="Calibri" w:cstheme="minorHAnsi"/>
                <w:bCs/>
                <w:highlight w:val="yellow"/>
              </w:rPr>
              <w:t>doplní se cena</w:t>
            </w:r>
            <w:r>
              <w:rPr>
                <w:rFonts w:cs="Calibri" w:cstheme="minorHAnsi"/>
                <w:bCs/>
              </w:rPr>
              <w:t>]</w:t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cap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color w:val="000000" w:themeColor="text1"/>
                <w:lang w:eastAsia="cs-CZ"/>
              </w:rPr>
              <w:t xml:space="preserve">cena celkem </w:t>
            </w: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v Kč bez DPH za x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b/>
                <w:b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/>
              </w:rPr>
              <w:t>[</w:t>
            </w:r>
            <w:r>
              <w:rPr>
                <w:rFonts w:cs="Calibri" w:cstheme="minorHAnsi"/>
                <w:b/>
                <w:highlight w:val="yellow"/>
              </w:rPr>
              <w:t>doplní se cena</w:t>
            </w:r>
            <w:r>
              <w:rPr>
                <w:rFonts w:cs="Calibri" w:cstheme="minorHAnsi"/>
                <w:b/>
              </w:rPr>
              <w:t>]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52" w:leader="none"/>
          <w:tab w:val="center" w:pos="7001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sz w:val="44"/>
          <w:szCs w:val="44"/>
          <w:lang w:eastAsia="cs-CZ"/>
        </w:rPr>
        <w:t>C. Cena celke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olor w:val="000000" w:themeColor="text1"/>
        </w:rPr>
        <w:t>cena vybavení kuchyně (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cena celkem bez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>]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DPH [</w:t>
      </w:r>
      <w:r>
        <w:rPr>
          <w:rFonts w:cs="Calibri" w:cstheme="minorHAnsi"/>
          <w:highlight w:val="yellow"/>
        </w:rPr>
        <w:t>doplní se sazba</w:t>
      </w:r>
      <w:r>
        <w:rPr>
          <w:rFonts w:cs="Calibri" w:cstheme="minorHAnsi"/>
        </w:rPr>
        <w:t>] %</w:t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cena celkem vč.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olor w:val="000000" w:themeColor="text1"/>
        </w:rPr>
        <w:t>cena nábytku (B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cena celkem bez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>]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DPH [</w:t>
      </w:r>
      <w:r>
        <w:rPr>
          <w:rFonts w:cs="Calibri" w:cstheme="minorHAnsi"/>
          <w:highlight w:val="yellow"/>
        </w:rPr>
        <w:t>doplní se sazba</w:t>
      </w:r>
      <w:r>
        <w:rPr>
          <w:rFonts w:cs="Calibri" w:cstheme="minorHAnsi"/>
        </w:rPr>
        <w:t>] %</w:t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cena celkem vč.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(náklady se zřízením a udržování) pojištění</w:t>
      </w:r>
      <w:r>
        <w:rPr>
          <w:rStyle w:val="FootnoteAnchor"/>
          <w:rFonts w:cs="Calibri" w:cstheme="minorHAnsi"/>
          <w:b/>
          <w:bCs/>
        </w:rPr>
        <w:footnoteReference w:id="8"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cena celkem bez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>]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DPH [</w:t>
      </w:r>
      <w:r>
        <w:rPr>
          <w:rFonts w:cs="Calibri" w:cstheme="minorHAnsi"/>
          <w:highlight w:val="yellow"/>
        </w:rPr>
        <w:t>doplní se sazba</w:t>
      </w:r>
      <w:r>
        <w:rPr>
          <w:rFonts w:cs="Calibri" w:cstheme="minorHAnsi"/>
        </w:rPr>
        <w:t>] %</w:t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cena celkem vč.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(náklady se zřízením a udržování) f</w:t>
      </w:r>
      <w:r>
        <w:rPr>
          <w:b/>
          <w:bCs/>
        </w:rPr>
        <w:t>inanční záruky za řádné plnění smlouvy</w:t>
      </w:r>
      <w:r>
        <w:rPr>
          <w:rStyle w:val="FootnoteAnchor"/>
          <w:b/>
          <w:bCs/>
        </w:rPr>
        <w:footnoteReference w:id="9"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cena celkem bez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>]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DPH [</w:t>
      </w:r>
      <w:r>
        <w:rPr>
          <w:rFonts w:cs="Calibri" w:cstheme="minorHAnsi"/>
          <w:highlight w:val="yellow"/>
        </w:rPr>
        <w:t>doplní se sazba</w:t>
      </w:r>
      <w:r>
        <w:rPr>
          <w:rFonts w:cs="Calibri" w:cstheme="minorHAnsi"/>
        </w:rPr>
        <w:t>] %</w:t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cena celkem vč.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(náklady se zřízením a udržování) f</w:t>
      </w:r>
      <w:r>
        <w:rPr>
          <w:b/>
          <w:bCs/>
        </w:rPr>
        <w:t xml:space="preserve">inanční záruky po dobu běhu záruční doby </w:t>
      </w:r>
      <w:r>
        <w:rPr>
          <w:rStyle w:val="FootnoteAnchor"/>
          <w:b/>
          <w:bCs/>
        </w:rPr>
        <w:footnoteReference w:id="10"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cena celkem bez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>]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DPH [</w:t>
      </w:r>
      <w:r>
        <w:rPr>
          <w:rFonts w:cs="Calibri" w:cstheme="minorHAnsi"/>
          <w:highlight w:val="yellow"/>
        </w:rPr>
        <w:t>doplní se sazba</w:t>
      </w:r>
      <w:r>
        <w:rPr>
          <w:rFonts w:cs="Calibri" w:cstheme="minorHAnsi"/>
        </w:rPr>
        <w:t>] %</w:t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cena celkem vč.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za zaškolení obsluhy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cena celkem bez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>]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DPH [</w:t>
      </w:r>
      <w:r>
        <w:rPr>
          <w:rFonts w:cs="Calibri" w:cstheme="minorHAnsi"/>
          <w:highlight w:val="yellow"/>
        </w:rPr>
        <w:t>doplní se sazba</w:t>
      </w:r>
      <w:r>
        <w:rPr>
          <w:rFonts w:cs="Calibri" w:cstheme="minorHAnsi"/>
        </w:rPr>
        <w:t>] %</w:t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cena celkem vč.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za zkušební provoz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cena celkem bez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>]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DPH [</w:t>
      </w:r>
      <w:r>
        <w:rPr>
          <w:rFonts w:cs="Calibri" w:cstheme="minorHAnsi"/>
          <w:highlight w:val="yellow"/>
        </w:rPr>
        <w:t>doplní se sazba</w:t>
      </w:r>
      <w:r>
        <w:rPr>
          <w:rFonts w:cs="Calibri" w:cstheme="minorHAnsi"/>
        </w:rPr>
        <w:t>] %</w:t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cena celkem vč.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za dodávku zboží na místo instalace, resp. jeho umístění, instalace zboží a zapojení zboží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cena celkem bez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>]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DPH [</w:t>
      </w:r>
      <w:r>
        <w:rPr>
          <w:rFonts w:cs="Calibri" w:cstheme="minorHAnsi"/>
          <w:highlight w:val="yellow"/>
        </w:rPr>
        <w:t>doplní se sazba</w:t>
      </w:r>
      <w:r>
        <w:rPr>
          <w:rFonts w:cs="Calibri" w:cstheme="minorHAnsi"/>
        </w:rPr>
        <w:t>] %</w:t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highlight w:val="yellow"/>
        </w:rPr>
      </w:pPr>
      <w:r>
        <w:rPr>
          <w:rFonts w:cs="Calibri" w:cstheme="minorHAnsi"/>
        </w:rPr>
        <w:t>cena celkem vč. DPH</w:t>
        <w:tab/>
        <w:tab/>
        <w:tab/>
        <w:tab/>
        <w:tab/>
        <w:tab/>
        <w:t>[</w:t>
      </w:r>
      <w:r>
        <w:rPr>
          <w:rFonts w:cs="Calibri" w:cstheme="minorHAnsi"/>
          <w:highlight w:val="yellow"/>
        </w:rPr>
        <w:t>doplní se cena</w:t>
      </w:r>
      <w:r>
        <w:rPr>
          <w:rFonts w:cs="Calibri" w:cstheme="minorHAnsi"/>
        </w:rPr>
        <w:t xml:space="preserve">] </w:t>
      </w:r>
      <w:r>
        <w:rPr>
          <w:rFonts w:cs="Calibri" w:cstheme="minorHAnsi"/>
          <w:highlight w:val="yellow"/>
        </w:rPr>
        <w:t>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celkem (součet cen a+b+c+d+e+f+g+h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celkem bez DPH</w:t>
        <w:tab/>
        <w:tab/>
        <w:tab/>
        <w:tab/>
        <w:tab/>
        <w:tab/>
        <w:t>[</w:t>
      </w:r>
      <w:r>
        <w:rPr>
          <w:rFonts w:cs="Calibri" w:cstheme="minorHAnsi"/>
          <w:b/>
          <w:bCs/>
          <w:highlight w:val="yellow"/>
        </w:rPr>
        <w:t>doplní se cena</w:t>
      </w:r>
      <w:r>
        <w:rPr>
          <w:rFonts w:cs="Calibri" w:cstheme="minorHAnsi"/>
          <w:b/>
          <w:bCs/>
        </w:rPr>
        <w:t>]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</w:rPr>
        <w:t>DPH [</w:t>
      </w:r>
      <w:r>
        <w:rPr>
          <w:rFonts w:cs="Calibri" w:cstheme="minorHAnsi"/>
          <w:b/>
          <w:bCs/>
          <w:highlight w:val="yellow"/>
        </w:rPr>
        <w:t>doplní se sazba</w:t>
      </w:r>
      <w:r>
        <w:rPr>
          <w:rFonts w:cs="Calibri" w:cstheme="minorHAnsi"/>
          <w:b/>
          <w:bCs/>
        </w:rPr>
        <w:t>] %</w:t>
        <w:tab/>
        <w:tab/>
        <w:tab/>
        <w:tab/>
        <w:tab/>
        <w:t>[</w:t>
      </w:r>
      <w:r>
        <w:rPr>
          <w:rFonts w:cs="Calibri" w:cstheme="minorHAnsi"/>
          <w:b/>
          <w:bCs/>
          <w:highlight w:val="yellow"/>
        </w:rPr>
        <w:t>doplní se cena</w:t>
      </w:r>
      <w:r>
        <w:rPr>
          <w:rFonts w:cs="Calibri" w:cstheme="minorHAnsi"/>
          <w:b/>
          <w:bCs/>
        </w:rPr>
        <w:t xml:space="preserve">] </w:t>
      </w:r>
      <w:r>
        <w:rPr>
          <w:rFonts w:cs="Calibri" w:cstheme="minorHAnsi"/>
          <w:b/>
          <w:bCs/>
          <w:highlight w:val="yellow"/>
        </w:rPr>
        <w:t>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</w:rPr>
        <w:t>cena celkem vč. DPH</w:t>
        <w:tab/>
        <w:tab/>
        <w:tab/>
        <w:tab/>
        <w:tab/>
        <w:tab/>
        <w:t>[</w:t>
      </w:r>
      <w:r>
        <w:rPr>
          <w:rFonts w:cs="Calibri" w:cstheme="minorHAnsi"/>
          <w:b/>
          <w:bCs/>
          <w:highlight w:val="yellow"/>
        </w:rPr>
        <w:t>doplní se cena</w:t>
      </w:r>
      <w:r>
        <w:rPr>
          <w:rFonts w:cs="Calibri" w:cstheme="minorHAnsi"/>
          <w:b/>
          <w:bCs/>
        </w:rPr>
        <w:t xml:space="preserve">] </w:t>
      </w:r>
      <w:r>
        <w:rPr>
          <w:rFonts w:cs="Calibri" w:cstheme="minorHAnsi"/>
          <w:b/>
          <w:bCs/>
          <w:highlight w:val="yellow"/>
        </w:rPr>
        <w:t>Kč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celkem bez DPH</w:t>
        <w:tab/>
        <w:tab/>
        <w:tab/>
        <w:tab/>
        <w:tab/>
        <w:tab/>
        <w:t>[</w:t>
      </w:r>
      <w:r>
        <w:rPr>
          <w:rFonts w:cs="Calibri" w:cstheme="minorHAnsi"/>
          <w:b/>
          <w:bCs/>
          <w:highlight w:val="yellow"/>
        </w:rPr>
        <w:t>doplní se cena</w:t>
      </w:r>
      <w:r>
        <w:rPr>
          <w:rFonts w:cs="Calibri" w:cstheme="minorHAnsi"/>
          <w:b/>
          <w:bCs/>
        </w:rPr>
        <w:t>] Kč</w:t>
      </w:r>
    </w:p>
    <w:p>
      <w:pPr>
        <w:pStyle w:val="Normal"/>
        <w:tabs>
          <w:tab w:val="clear" w:pos="708"/>
          <w:tab w:val="left" w:pos="3840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rPr>
          <w:rFonts w:cs="Calibri" w:cstheme="minorHAnsi"/>
        </w:rPr>
      </w:pPr>
      <w:r>
        <w:rPr>
          <w:rFonts w:cs="Calibri" w:cstheme="minorHAnsi"/>
          <w:color w:val="000000"/>
        </w:rPr>
        <w:t>V Kopřivnici dne</w:t>
        <w:tab/>
        <w:tab/>
        <w:tab/>
      </w:r>
      <w:r>
        <w:rPr>
          <w:rFonts w:cs="Calibri" w:cstheme="minorHAnsi"/>
        </w:rPr>
        <w:t>V [</w:t>
      </w:r>
      <w:r>
        <w:rPr>
          <w:rFonts w:cs="Calibri" w:cstheme="minorHAnsi"/>
          <w:highlight w:val="yellow"/>
        </w:rPr>
        <w:t>doplní se místo podpisu</w:t>
      </w:r>
      <w:r>
        <w:rPr>
          <w:rFonts w:cs="Calibri" w:cstheme="minorHAnsi"/>
        </w:rPr>
        <w:t>] dne [</w:t>
      </w:r>
      <w:r>
        <w:rPr>
          <w:rFonts w:cs="Calibri" w:cstheme="minorHAnsi"/>
          <w:highlight w:val="yellow"/>
        </w:rPr>
        <w:t>doplní se datum podpisu</w:t>
      </w:r>
      <w:r>
        <w:rPr>
          <w:rFonts w:cs="Calibri" w:cstheme="minorHAnsi"/>
        </w:rPr>
        <w:t>]</w:t>
      </w:r>
    </w:p>
    <w:p>
      <w:pPr>
        <w:pStyle w:val="Normal"/>
        <w:keepNext w:val="true"/>
        <w:widowControl w:val="false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keepNext w:val="true"/>
        <w:widowControl w:val="false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keepNext w:val="true"/>
        <w:widowControl w:val="false"/>
        <w:spacing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___________________________</w:t>
        <w:tab/>
        <w:tab/>
        <w:tab/>
        <w:tab/>
        <w:t xml:space="preserve">   </w:t>
      </w:r>
      <w:r>
        <w:rPr>
          <w:rFonts w:cs="Calibri" w:cstheme="minorHAnsi"/>
          <w:color w:val="000000"/>
          <w:highlight w:val="yellow"/>
        </w:rPr>
        <w:t>______________________</w:t>
      </w:r>
      <w:r>
        <w:rPr>
          <w:rStyle w:val="FootnoteAnchor"/>
          <w:rFonts w:cs="Calibri" w:cstheme="minorHAnsi"/>
          <w:vertAlign w:val="superscript"/>
        </w:rPr>
        <w:footnoteReference w:id="11"/>
      </w:r>
    </w:p>
    <w:p>
      <w:pPr>
        <w:pStyle w:val="Normal"/>
        <w:keepNext w:val="true"/>
        <w:widowControl w:val="false"/>
        <w:spacing w:before="0" w:after="0"/>
        <w:ind w:firstLine="709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 kupujícího</w:t>
        <w:tab/>
        <w:tab/>
        <w:tab/>
        <w:tab/>
        <w:tab/>
        <w:tab/>
        <w:t xml:space="preserve">             za prodávajícího</w:t>
      </w:r>
    </w:p>
    <w:p>
      <w:pPr>
        <w:pStyle w:val="Normal"/>
        <w:keepNext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Ing. Miroslav Kopečný, starosta </w:t>
      </w:r>
      <w:r>
        <w:rPr>
          <w:rFonts w:cs="Calibri" w:cstheme="minorHAnsi"/>
          <w:color w:val="000000"/>
        </w:rPr>
        <w:tab/>
        <w:tab/>
        <w:t xml:space="preserve">            </w:t>
      </w: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doplní se jméno a příjmení podepisující osoby</w:t>
      </w:r>
      <w:r>
        <w:rPr>
          <w:rFonts w:cs="Calibri" w:cstheme="minorHAnsi"/>
        </w:rPr>
        <w:t>]</w:t>
      </w:r>
    </w:p>
    <w:p>
      <w:pPr>
        <w:pStyle w:val="Normal"/>
        <w:keepNext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0"/>
        <w:rPr>
          <w:rFonts w:cs="Calibri" w:cstheme="minorHAnsi"/>
        </w:rPr>
      </w:pPr>
      <w:r>
        <w:rPr>
          <w:rFonts w:cs="Calibri" w:cstheme="minorHAnsi"/>
          <w:bCs/>
        </w:rPr>
        <w:t xml:space="preserve">Příloha č. 1 </w:t>
      </w:r>
      <w:r>
        <w:rPr>
          <w:rFonts w:cs="Calibri" w:cstheme="minorHAnsi"/>
        </w:rPr>
        <w:t>Technické specifikace zboží a ceny – enviromentální požadavky</w:t>
      </w:r>
    </w:p>
    <w:p>
      <w:pPr>
        <w:pStyle w:val="Heading1"/>
        <w:tabs>
          <w:tab w:val="clear" w:pos="708"/>
          <w:tab w:val="left" w:pos="544" w:leader="none"/>
        </w:tabs>
        <w:spacing w:lineRule="auto" w:line="276"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44" w:leader="none"/>
        </w:tabs>
        <w:spacing w:lineRule="auto" w:line="276"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Environmentální</w:t>
      </w:r>
      <w:r>
        <w:rPr>
          <w:rFonts w:cs="Calibri" w:ascii="Calibri" w:hAnsi="Calibri" w:asciiTheme="minorHAnsi" w:cstheme="minorHAnsi" w:hAnsiTheme="minorHAnsi"/>
          <w:spacing w:val="-2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>požadavky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683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 zboží (výrobku) se nesmějí přidávat žádné látky nebo přípravky, kterým se při podání žádosti přiděluje nebo může být přiděleno některé z následujících označení rizik (nebo kombinace těchto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označení):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23: (toxický při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vdechování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24: (toxický při styku s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kůží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25: (toxický př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požití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26: (vysoce toxický </w:t>
      </w:r>
      <w:r>
        <w:rPr>
          <w:rFonts w:cs="Calibri" w:cstheme="minorHAnsi"/>
          <w:spacing w:val="-3"/>
        </w:rPr>
        <w:t>při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vdechování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27: (vysoce toxický </w:t>
      </w:r>
      <w:r>
        <w:rPr>
          <w:rFonts w:cs="Calibri" w:cstheme="minorHAnsi"/>
          <w:spacing w:val="-3"/>
        </w:rPr>
        <w:t xml:space="preserve">při </w:t>
      </w:r>
      <w:r>
        <w:rPr>
          <w:rFonts w:cs="Calibri" w:cstheme="minorHAnsi"/>
        </w:rPr>
        <w:t>styku s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kůží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28: (vysoce toxický </w:t>
      </w:r>
      <w:r>
        <w:rPr>
          <w:rFonts w:cs="Calibri" w:cstheme="minorHAnsi"/>
          <w:spacing w:val="-3"/>
        </w:rPr>
        <w:t>při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požití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39 (nebezpečí velmi vážných nevratných účinků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40 (omezený důkaz o karcinogenním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účinku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42 (může vyvolat senzibilizaci </w:t>
      </w:r>
      <w:r>
        <w:rPr>
          <w:rFonts w:cs="Calibri" w:cstheme="minorHAnsi"/>
          <w:spacing w:val="-3"/>
        </w:rPr>
        <w:t>při</w:t>
      </w:r>
      <w:r>
        <w:rPr>
          <w:rFonts w:cs="Calibri" w:cstheme="minorHAnsi"/>
        </w:rPr>
        <w:t xml:space="preserve"> vdechování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43 (může vyvolat senzibilizaci </w:t>
      </w:r>
      <w:r>
        <w:rPr>
          <w:rFonts w:cs="Calibri" w:cstheme="minorHAnsi"/>
          <w:spacing w:val="-3"/>
        </w:rPr>
        <w:t xml:space="preserve">při </w:t>
      </w:r>
      <w:r>
        <w:rPr>
          <w:rFonts w:cs="Calibri" w:cstheme="minorHAnsi"/>
        </w:rPr>
        <w:t>styku s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</w:rPr>
        <w:t>kůží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45 (může vyvolat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rakovinu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46 (může vyvolat poškození dědičných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vlastností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48 (při dlouhodobé expozici nebezpečí vážného poškození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zdraví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49 (může vyvolat rakovinu při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vdechování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50 (vysoce toxický pro vodní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organismy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51 (toxický pro vodní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</w:rPr>
        <w:t>organismy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52 (škodlivý pro vodní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</w:rPr>
        <w:t>organismy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53 (může vyvolat dlouhodobé nepříznivé účinky ve vodním</w:t>
      </w:r>
      <w:r>
        <w:rPr>
          <w:rFonts w:cs="Calibri" w:cstheme="minorHAnsi"/>
          <w:spacing w:val="-17"/>
        </w:rPr>
        <w:t xml:space="preserve"> </w:t>
      </w:r>
      <w:r>
        <w:rPr>
          <w:rFonts w:cs="Calibri" w:cstheme="minorHAnsi"/>
        </w:rPr>
        <w:t>prostředí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60 (může poškodit reprodukční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schopnost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61 (může poškodit plod v těle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matky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62 (možné nebezpečí poškození reprodukční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schopnosti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63 (možné nebezpečí poškození plodu v těl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matky),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68 (možné nebezpečí nevratných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účinků),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jak jsou definovány ve směrnici Rady 67/548/EHS ze dne 27. června 1967 o sbližování právních a správních předpisů týkajících se klasifikace, balení a označování nebezpečných látek (směrnice o nebezpečných látkách</w:t>
      </w:r>
      <w:r>
        <w:rPr>
          <w:rStyle w:val="FootnoteAnchor"/>
          <w:rFonts w:cs="Calibri" w:cstheme="minorHAnsi"/>
        </w:rPr>
        <w:footnoteReference w:id="12"/>
      </w:r>
      <w:r>
        <w:rPr>
          <w:rFonts w:cs="Calibri" w:cstheme="minorHAnsi"/>
        </w:rPr>
        <w:t>, ve znění pozdějších předpisů a s ohledem na směrnici Evropského parlamentu a Rady 1999/45/ES (směrnice o nebezpečných přípravcích)</w:t>
      </w:r>
      <w:r>
        <w:rPr>
          <w:rStyle w:val="FootnoteAnchor"/>
          <w:rFonts w:cs="Calibri" w:cstheme="minorHAnsi"/>
        </w:rPr>
        <w:footnoteReference w:id="13"/>
      </w:r>
      <w:r>
        <w:rPr>
          <w:rFonts w:cs="Calibri" w:cstheme="minorHAnsi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683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boží nesmí obsahovat halogenovaná organická pojiva, azidirin a polyazidirin a také pigmenty a aditivní látky na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bázi: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119" w:leader="none"/>
          <w:tab w:val="left" w:pos="112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lova, kadmia, chrómu (VI), rtuti a jejich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sloučenin,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119" w:leader="none"/>
          <w:tab w:val="left" w:pos="112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rzénu, </w:t>
      </w:r>
      <w:r>
        <w:rPr>
          <w:rFonts w:cs="Calibri" w:cstheme="minorHAnsi"/>
          <w:spacing w:val="-3"/>
        </w:rPr>
        <w:t xml:space="preserve">boru </w:t>
      </w:r>
      <w:r>
        <w:rPr>
          <w:rFonts w:cs="Calibri" w:cstheme="minorHAnsi"/>
        </w:rPr>
        <w:t>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mědi,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119" w:leader="none"/>
          <w:tab w:val="left" w:pos="112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rganickéh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cínu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683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e zboží mohou být použity pouze takové látky zpomalující hoření, které jsou chemicky vázány na pojivo/materiál nebo na povrch pojiva/materiálu (reaktivní látky zpomalující hoření). Pokud jsou použité látky zpomalující hoření označeny kteroukoli z níže uvedených R-vět (vět vyjadřujících specifickou rizikovost), musejí tyto reaktivní látky při použití </w:t>
      </w:r>
      <w:r>
        <w:rPr>
          <w:rFonts w:cs="Calibri" w:cstheme="minorHAnsi"/>
          <w:spacing w:val="-3"/>
        </w:rPr>
        <w:t xml:space="preserve">změnit </w:t>
      </w:r>
      <w:r>
        <w:rPr>
          <w:rFonts w:cs="Calibri" w:cstheme="minorHAnsi"/>
        </w:rPr>
        <w:t>svou chemickou povahu tak, že již nevyžadují označení žádnou z těchto R-vět. (Ve formě stejné jako před použitím smí na pojivu/materiálu zůstat méně než 0,1 % látky zpomalující</w:t>
      </w:r>
      <w:r>
        <w:rPr>
          <w:rFonts w:cs="Calibri" w:cstheme="minorHAnsi"/>
          <w:spacing w:val="-18"/>
        </w:rPr>
        <w:t xml:space="preserve"> </w:t>
      </w:r>
      <w:r>
        <w:rPr>
          <w:rFonts w:cs="Calibri" w:cstheme="minorHAnsi"/>
        </w:rPr>
        <w:t>hoření.)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40 (omezený důkaz o karcinogenním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účinku),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45 (může vyvolat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rakovinu),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46 (může vyvolat poškození dědičných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vlastností),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49 (může vyvolat rakovinu při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vdechování),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50 (vysoce toxický pro vodní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organismy),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51 (toxický pro vodní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</w:rPr>
        <w:t>organismy),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52 (škodlivý pro vodní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</w:rPr>
        <w:t>organismy),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53 (může vyvolat dlouhodobé nepříznivé účinky ve vodním</w:t>
      </w:r>
      <w:r>
        <w:rPr>
          <w:rFonts w:cs="Calibri" w:cstheme="minorHAnsi"/>
          <w:spacing w:val="-17"/>
        </w:rPr>
        <w:t xml:space="preserve"> </w:t>
      </w:r>
      <w:r>
        <w:rPr>
          <w:rFonts w:cs="Calibri" w:cstheme="minorHAnsi"/>
        </w:rPr>
        <w:t>prostředí),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60 (může poškodit reprodukční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schopnost),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61 (může poškodit plod v těle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matky),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62 (možné nebezpečí poškození reprodukční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schopnosti),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63 (možné nebezpečí poškození plodu v těl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matky),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68 (možné nebezpečí nevratných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účinků),</w:t>
      </w:r>
    </w:p>
    <w:p>
      <w:pPr>
        <w:pStyle w:val="ListParagraph"/>
        <w:tabs>
          <w:tab w:val="clear" w:pos="708"/>
          <w:tab w:val="left" w:pos="426" w:leader="none"/>
          <w:tab w:val="left" w:pos="1109" w:leader="none"/>
          <w:tab w:val="left" w:pos="1110" w:leader="none"/>
        </w:tabs>
        <w:spacing w:lineRule="auto" w:line="276" w:before="0" w:after="12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ak jsou definovány ve směrnici 67/548/EHS, ve znění pozdějších předpisů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oužití látek zpomalujících hoření, které</w:t>
        <w:tab/>
        <w:t>jsou pouze fyzikálně přimíšeny do pojiva/materiálu (aditivní látky zpomalující hoření), je zakázán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ýrobky používané pro povrchové úpravy nesmějí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obsahovat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544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íce než 20 % (hmotnostních) těkavých organických sloučenin</w:t>
      </w:r>
      <w:r>
        <w:rPr>
          <w:rStyle w:val="FootnoteAnchor"/>
          <w:rFonts w:cs="Calibri" w:cstheme="minorHAnsi"/>
        </w:rPr>
        <w:footnoteReference w:id="14"/>
      </w:r>
      <w:r>
        <w:rPr>
          <w:rFonts w:cs="Calibri" w:cstheme="minorHAnsi"/>
        </w:rPr>
        <w:t xml:space="preserve"> (tento požadavek neplatí pro povrchové úpravy stolních desek dýhovaného a masivního</w:t>
      </w:r>
      <w:r>
        <w:rPr>
          <w:rFonts w:cs="Calibri" w:cstheme="minorHAnsi"/>
          <w:spacing w:val="-17"/>
        </w:rPr>
        <w:t xml:space="preserve"> </w:t>
      </w:r>
      <w:r>
        <w:rPr>
          <w:rFonts w:cs="Calibri" w:cstheme="minorHAnsi"/>
        </w:rPr>
        <w:t>nábytku);</w:t>
      </w:r>
    </w:p>
    <w:p>
      <w:pPr>
        <w:pStyle w:val="TextBody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nik formaldehydu z aglomerovaných materiálů na bázi dřeva s povrchovou úpravou, resp. výrobků z nich, nesmí překročit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22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odnotu rovnovážné koncentrace: 0,020 mg formaldehydu/m3 vzduchu, za podmínek uvedených v ČSN EN 717-1 </w:t>
      </w:r>
      <w:r>
        <w:rPr>
          <w:rFonts w:cs="Calibri" w:cstheme="minorHAnsi"/>
          <w:spacing w:val="-3"/>
        </w:rPr>
        <w:t xml:space="preserve">Desky </w:t>
      </w:r>
      <w:r>
        <w:rPr>
          <w:rFonts w:cs="Calibri" w:cstheme="minorHAnsi"/>
        </w:rPr>
        <w:t xml:space="preserve">ze dřeva - Stanovení úniku formaldehydu - </w:t>
      </w:r>
      <w:r>
        <w:rPr>
          <w:rFonts w:cs="Calibri" w:cstheme="minorHAnsi"/>
          <w:spacing w:val="-3"/>
        </w:rPr>
        <w:t xml:space="preserve">Část </w:t>
      </w:r>
      <w:r>
        <w:rPr>
          <w:rFonts w:cs="Calibri" w:cstheme="minorHAnsi"/>
        </w:rPr>
        <w:t xml:space="preserve">1: Emise formaldehydu komorovou metodou nebo ČSN EN ISO 16000-9 Vnitřní ovzduší - </w:t>
      </w:r>
      <w:r>
        <w:rPr>
          <w:rFonts w:cs="Calibri" w:cstheme="minorHAnsi"/>
          <w:spacing w:val="-3"/>
        </w:rPr>
        <w:t xml:space="preserve">Část </w:t>
      </w:r>
      <w:r>
        <w:rPr>
          <w:rFonts w:cs="Calibri" w:cstheme="minorHAnsi"/>
        </w:rPr>
        <w:t>9: Stanovení emisí těkavých organických látek ze stavebních materiálů a nábytku - Metoda zkušební komory,</w:t>
      </w:r>
      <w:r>
        <w:rPr>
          <w:rFonts w:cs="Calibri" w:cstheme="minorHAnsi"/>
          <w:spacing w:val="-16"/>
        </w:rPr>
        <w:t xml:space="preserve"> </w:t>
      </w:r>
      <w:r>
        <w:rPr>
          <w:rFonts w:cs="Calibri" w:cstheme="minorHAnsi"/>
        </w:rPr>
        <w:t>resp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22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řední hodnotu: 1,5 </w:t>
      </w:r>
      <w:r>
        <w:rPr>
          <w:rFonts w:cs="Calibri" w:cstheme="minorHAnsi"/>
          <w:spacing w:val="-3"/>
        </w:rPr>
        <w:t xml:space="preserve">mg </w:t>
      </w:r>
      <w:r>
        <w:rPr>
          <w:rFonts w:cs="Calibri" w:cstheme="minorHAnsi"/>
        </w:rPr>
        <w:t xml:space="preserve">formaldehydu/m2.h, stanovenou metodou plynové analýzy podle ČSN EN 717-2 Desky </w:t>
      </w:r>
      <w:r>
        <w:rPr>
          <w:rFonts w:cs="Calibri" w:cstheme="minorHAnsi"/>
          <w:spacing w:val="-3"/>
        </w:rPr>
        <w:t xml:space="preserve">ze </w:t>
      </w:r>
      <w:r>
        <w:rPr>
          <w:rFonts w:cs="Calibri" w:cstheme="minorHAnsi"/>
        </w:rPr>
        <w:t>dřeva. Stanovení úniku formaldehydu. Část 2: Únik formaldehydu metodou plynové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analýzy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měkčovadla nesmí obsahovat DNOP (di-n-oktyl ftalát), DINP (di-isononyl ftalát), DIDP (di-isodecyl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ftalát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03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sah těkavých organických sloučenin lepidel a klihů používaných při montáži nábytku nesmí překročit 10 %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hmotnostních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03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esky z aglomerovaných materiálů na bázi dřeva musí splňovat požadavky příslušných norem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46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řískové desky: ČSN EN 312 Třískové </w:t>
      </w:r>
      <w:r>
        <w:rPr>
          <w:rFonts w:cs="Calibri" w:cstheme="minorHAnsi"/>
          <w:spacing w:val="-3"/>
        </w:rPr>
        <w:t xml:space="preserve">desky </w:t>
      </w:r>
      <w:r>
        <w:rPr>
          <w:rFonts w:cs="Calibri" w:cstheme="minorHAnsi"/>
        </w:rPr>
        <w:t>- Požadavky (49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2614)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46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láknité desky: ČSN EN 622-1 Vláknité </w:t>
      </w:r>
      <w:r>
        <w:rPr>
          <w:rFonts w:cs="Calibri" w:cstheme="minorHAnsi"/>
          <w:spacing w:val="-3"/>
        </w:rPr>
        <w:t xml:space="preserve">desky </w:t>
      </w:r>
      <w:r>
        <w:rPr>
          <w:rFonts w:cs="Calibri" w:cstheme="minorHAnsi"/>
        </w:rPr>
        <w:t xml:space="preserve">- Požadavky - </w:t>
      </w:r>
      <w:r>
        <w:rPr>
          <w:rFonts w:cs="Calibri" w:cstheme="minorHAnsi"/>
          <w:spacing w:val="-3"/>
        </w:rPr>
        <w:t xml:space="preserve">Část </w:t>
      </w:r>
      <w:r>
        <w:rPr>
          <w:rFonts w:cs="Calibri" w:cstheme="minorHAnsi"/>
        </w:rPr>
        <w:t>1-5 (49 2612)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03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davatel požaduje, aby použité obaly byly vyrobeny ze snadno recyklovatelného materiálu nebo materiálu z obnovitelných zdrojů, nebo se musí jednat o systém pro vícero použití. Všechny obalové materiály musí být ručně snadno oddělitelné na recyklovatelné části tvořené jedním materiálem (např. lepenka, papír, plast, textilie)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03" w:leader="none"/>
        </w:tabs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šechny plastové části ≥ 50 g musí být pro recyklaci označeny podle normy ČSN EN ISO 11469 nebo rovnocenné a nesmějí obsahovat přídavky jiných materiálů, které mohou jejich recyklaci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bránit.</w:t>
      </w:r>
    </w:p>
    <w:p>
      <w:pPr>
        <w:pStyle w:val="Normal"/>
        <w:keepNext w:val="true"/>
        <w:spacing w:before="0" w:after="0"/>
        <w:rPr>
          <w:rFonts w:cs="Calibri" w:cstheme="minorHAnsi"/>
        </w:rPr>
      </w:pPr>
      <w:r>
        <w:rPr>
          <w:rFonts w:cs="Calibri" w:cstheme="minorHAnsi"/>
          <w:bCs/>
        </w:rPr>
        <w:t xml:space="preserve">Příloha č. 2 </w:t>
      </w:r>
      <w:r>
        <w:rPr>
          <w:rFonts w:cs="Calibri" w:cstheme="minorHAnsi"/>
        </w:rPr>
        <w:t>Technické specifikace zboží a ceny - doklady prokazující rovnocennost řeš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[pokud dodavatel nabízí rovnocenné řešení, </w:t>
      </w:r>
    </w:p>
    <w:p>
      <w:pPr>
        <w:pStyle w:val="Normal"/>
        <w:tabs>
          <w:tab w:val="clear" w:pos="708"/>
          <w:tab w:val="left" w:pos="2892" w:leader="none"/>
        </w:tabs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 xml:space="preserve">doplní do přílohy doklady prokazující rovnocennost řešení, </w:t>
      </w:r>
      <w:r>
        <w:rPr>
          <w:rFonts w:cs="Calibri" w:cstheme="minorHAnsi"/>
          <w:b/>
          <w:bCs/>
          <w:color w:val="FF0000"/>
          <w:highlight w:val="yellow"/>
        </w:rPr>
        <w:t xml:space="preserve">tyto doklady označí číslem pozice, u nábytku </w:t>
      </w:r>
      <w:r>
        <w:rPr>
          <w:rFonts w:eastAsia="Times New Roman" w:cs="Calibri" w:cstheme="minorHAnsi"/>
          <w:b/>
          <w:bCs/>
          <w:color w:val="FF0000"/>
          <w:highlight w:val="yellow"/>
          <w:lang w:eastAsia="cs-CZ"/>
        </w:rPr>
        <w:t>číslem položky</w:t>
      </w:r>
      <w:r>
        <w:rPr>
          <w:rFonts w:cs="Calibri" w:cstheme="minorHAnsi"/>
          <w:highlight w:val="yellow"/>
        </w:rPr>
        <w:t>]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echnické podmínky jsou požadavky na vlastnosti předmětu veřejné zakázky, které zadavatel stanoví prostřednictvím parametrů vyjadřujících požadavky na výkon nebo funkci, popisu účelu nebo potřeb, které mají být naplněny a odkazem na normy.</w:t>
      </w:r>
    </w:p>
    <w:p>
      <w:pPr>
        <w:pStyle w:val="Normal"/>
        <w:widowControl w:val="false"/>
        <w:spacing w:lineRule="auto" w:line="240" w:before="0" w:after="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edmětem dodávky jsou výrobky pro profesionální použití (vaření ve školní kuchyni).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Jestliže zadavatel stanoví technické podmínky s využitím odkazu na normy nebo technické dokumenty podle § 90 odst. 1 nebo 2 ZZVZ, neodmítne nabídku z důvodu, že nabízené dodávky nejsou v souladu s takto stanovenými podmínkami, pokud dodavatel prokáže, že nabízené dodávky splňují rovnocenným způsobem požadavky vymezené takovými technickými podmínkami. Tuto skutečnost dodavatel ve své nabídce vhodným prostředkem prokáže, a to zejména technickou dokumentací výrobce nebo dokladem podle § 95 ZZVZ. </w:t>
      </w:r>
    </w:p>
    <w:p>
      <w:pPr>
        <w:pStyle w:val="Normal"/>
        <w:widowControl w:val="false"/>
        <w:spacing w:lineRule="auto" w:line="240" w:before="0" w:after="60"/>
        <w:jc w:val="both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Jestliže zadavatel stanovil technické podmínky formou požadavků na výkon nebo funkci, neodmítne dodávky, které jsou v souladu s normami nebo technickými dokumenty uvedenými v § 90 odst. 1 nebo 2 ZZVZ, pokud tyto dokumenty obsahují stanovené požadavky zadavatele na výkon nebo na funkci. Tuto skutečnost dodavatel ve své nabídce prokáže, a to zejména technickou dokumentací výrobce, zkušebním protokolem, osvědčením a dalšími doklady (§ 95 ZZVZ).</w:t>
      </w:r>
    </w:p>
  </w:footnote>
  <w:footnote w:id="3">
    <w:p>
      <w:pPr>
        <w:pStyle w:val="Footnote"/>
        <w:spacing w:before="0" w:after="60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D</w:t>
      </w:r>
      <w:r>
        <w:rPr>
          <w:rStyle w:val="TextpoznpodarouChar1"/>
          <w:rFonts w:cs="Calibri" w:cstheme="minorHAnsi"/>
          <w:i/>
          <w:iCs/>
        </w:rPr>
        <w:t>odavatel uvedeno ANO, pokud specifikace plně odpovídá technickým podmínkám zadavatele, pokud ne, uvede NE.</w:t>
      </w:r>
    </w:p>
  </w:footnote>
  <w:footnote w:id="4">
    <w:p>
      <w:pPr>
        <w:pStyle w:val="Footnote"/>
        <w:spacing w:before="0" w:after="60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Údaje ve sloupci se vyplní v případě, že je nabízené rovnocenné řešení, např. xx</w:t>
      </w:r>
      <w:r>
        <w:rPr>
          <w:rFonts w:eastAsia="Times New Roman" w:cs="Calibri" w:cstheme="minorHAnsi"/>
          <w:i/>
          <w:iCs/>
          <w:lang w:eastAsia="cs-CZ"/>
        </w:rPr>
        <w:t xml:space="preserve"> programů přednahraných apod.</w:t>
      </w:r>
    </w:p>
  </w:footnote>
  <w:footnote w:id="5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Zadavatel připouští nabídku rovnocenného řešen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připouští nabídku rovnocenného řešení.</w:t>
      </w:r>
    </w:p>
  </w:footnote>
  <w:footnote w:id="7"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i/>
          <w:iCs/>
          <w:sz w:val="20"/>
          <w:szCs w:val="20"/>
        </w:rPr>
        <w:t xml:space="preserve">Podrobnější popis je uveden </w:t>
      </w:r>
      <w:bookmarkStart w:id="65" w:name="_Hlk100208604_Copy_1"/>
      <w:r>
        <w:rPr>
          <w:rFonts w:cs="Calibri" w:cstheme="minorHAnsi"/>
          <w:i/>
          <w:iCs/>
          <w:sz w:val="20"/>
          <w:szCs w:val="20"/>
        </w:rPr>
        <w:t>ve výpise prvků D.1.1-20.</w:t>
      </w:r>
      <w:bookmarkEnd w:id="65"/>
    </w:p>
  </w:footnote>
  <w:footnote w:id="8">
    <w:p>
      <w:pPr>
        <w:pStyle w:val="ListParagraph"/>
        <w:tabs>
          <w:tab w:val="clear" w:pos="708"/>
          <w:tab w:val="right" w:pos="9072" w:leader="none"/>
        </w:tabs>
        <w:spacing w:lineRule="atLeast" w:line="23" w:before="0" w:after="0"/>
        <w:ind w:left="0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0"/>
          <w:szCs w:val="20"/>
        </w:rPr>
        <w:t>Položku náklady na pojištění je dodavatel oprávněn ocenit nulou, a to v případě, že dodavateli tyto náklady nevznikají.</w:t>
      </w:r>
    </w:p>
  </w:footnote>
  <w:footnote w:id="9">
    <w:p>
      <w:pPr>
        <w:pStyle w:val="ListParagraph"/>
        <w:tabs>
          <w:tab w:val="clear" w:pos="708"/>
          <w:tab w:val="right" w:pos="9072" w:leader="none"/>
        </w:tabs>
        <w:spacing w:lineRule="atLeast" w:line="23" w:before="0" w:after="0"/>
        <w:ind w:left="0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0"/>
          <w:szCs w:val="20"/>
        </w:rPr>
        <w:t>Položku náklady na záruku po dobu plnění smlouvy je dodavatel oprávněn ocenit nulou, a to v případě, že dodavateli tyto náklady nevznikají.</w:t>
      </w:r>
    </w:p>
  </w:footnote>
  <w:footnote w:id="10">
    <w:p>
      <w:pPr>
        <w:pStyle w:val="ListParagraph"/>
        <w:tabs>
          <w:tab w:val="clear" w:pos="708"/>
          <w:tab w:val="right" w:pos="9072" w:leader="none"/>
        </w:tabs>
        <w:spacing w:lineRule="atLeast" w:line="23" w:before="0" w:after="0"/>
        <w:ind w:left="0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0"/>
          <w:szCs w:val="20"/>
        </w:rPr>
        <w:t>Položku náklady na záruku po dobu běhu záruční doby je dodavatel oprávněn ocenit nulou, a to v případě, že dodavateli tyto náklady nevznikají.</w:t>
      </w:r>
    </w:p>
  </w:footnote>
  <w:footnote w:id="11">
    <w:p>
      <w:pPr>
        <w:pStyle w:val="Footnote"/>
        <w:rPr>
          <w:highlight w:val="yellow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Podpis osoby oprávněné dodavatele zastupovat (generální zástupce, zmocněnec apod.).</w:t>
      </w:r>
    </w:p>
  </w:footnote>
  <w:footnote w:id="1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Úř. věst. 196, 16. 8. 1967, s. 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Úř. věst. L 200, 30. 7. 1999, s. 1.</w:t>
      </w:r>
    </w:p>
  </w:footnote>
  <w:footnote w:id="14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Těkavou organickou látkou (VOC) se dle Zákona o ochraně ovzduší §2, písm. n) rozumí jakákoli organická sloučenina nebo směs organických sloučenin, s výjimkou methanu, jejíž počáteční bod varu je menší nebo roven 250 st. C, při normálním atmosférickém tlaku 101,3 kP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bookmarkStart w:id="5" w:name="_Hlk503855883"/>
    <w:bookmarkStart w:id="6" w:name="_Hlk503855884"/>
    <w:bookmarkStart w:id="7" w:name="_Hlk503856088"/>
    <w:bookmarkStart w:id="8" w:name="_Hlk503856089"/>
    <w:bookmarkStart w:id="9" w:name="_Hlk503856172"/>
    <w:bookmarkStart w:id="10" w:name="_Hlk50385617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Arial"/>
        <w:b/>
        <w:bCs/>
        <w:sz w:val="18"/>
        <w:szCs w:val="18"/>
      </w:rPr>
      <w:t>ZŠ Alšova – vybavení kuchyně</w:t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bookmarkStart w:id="11" w:name="_Hlk503855883"/>
    <w:bookmarkStart w:id="12" w:name="_Hlk503855884"/>
    <w:bookmarkStart w:id="13" w:name="_Hlk503856088"/>
    <w:bookmarkStart w:id="14" w:name="_Hlk503856089"/>
    <w:bookmarkStart w:id="15" w:name="_Hlk503856172"/>
    <w:bookmarkStart w:id="16" w:name="_Hlk503856173"/>
    <w:r>
      <w:drawing>
        <wp:anchor behindDoc="1" distT="0" distB="0" distL="0" distR="0" simplePos="0" locked="0" layoutInCell="0" allowOverlap="1" relativeHeight="73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1"/>
    <w:bookmarkEnd w:id="12"/>
    <w:bookmarkEnd w:id="13"/>
    <w:bookmarkEnd w:id="14"/>
    <w:bookmarkEnd w:id="15"/>
    <w:bookmarkEnd w:id="16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bookmarkStart w:id="17" w:name="_Hlk503856173_Copy_2"/>
    <w:bookmarkStart w:id="18" w:name="_Hlk503856172_Copy_2"/>
    <w:bookmarkStart w:id="19" w:name="_Hlk503856089_Copy_2"/>
    <w:bookmarkStart w:id="20" w:name="_Hlk503856088_Copy_2"/>
    <w:bookmarkStart w:id="21" w:name="_Hlk503855884_Copy_2"/>
    <w:bookmarkStart w:id="22" w:name="_Hlk503855883_Copy_2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Arial"/>
        <w:b/>
        <w:bCs/>
        <w:sz w:val="18"/>
        <w:szCs w:val="18"/>
      </w:rPr>
      <w:t>ZŠ Alšova – vybavení kuchyně</w:t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bookmarkStart w:id="23" w:name="_Hlk503856173_Copy_2"/>
    <w:bookmarkStart w:id="24" w:name="_Hlk503856172_Copy_2"/>
    <w:bookmarkStart w:id="25" w:name="_Hlk503856089_Copy_2"/>
    <w:bookmarkStart w:id="26" w:name="_Hlk503856088_Copy_2"/>
    <w:bookmarkStart w:id="27" w:name="_Hlk503855884_Copy_2"/>
    <w:bookmarkStart w:id="28" w:name="_Hlk503855883_Copy_2"/>
    <w:r>
      <w:drawing>
        <wp:anchor behindDoc="1" distT="0" distB="0" distL="0" distR="0" simplePos="0" locked="0" layoutInCell="0" allowOverlap="1" relativeHeight="74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3"/>
    <w:bookmarkEnd w:id="24"/>
    <w:bookmarkEnd w:id="25"/>
    <w:bookmarkEnd w:id="26"/>
    <w:bookmarkEnd w:id="27"/>
    <w:bookmarkEnd w:id="28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bookmarkStart w:id="29" w:name="_Hlk503855883_Copy_2_Copy_2"/>
    <w:bookmarkStart w:id="30" w:name="_Hlk503855884_Copy_2_Copy_2"/>
    <w:bookmarkStart w:id="31" w:name="_Hlk503856088_Copy_2_Copy_2"/>
    <w:bookmarkStart w:id="32" w:name="_Hlk503856089_Copy_2_Copy_2"/>
    <w:bookmarkStart w:id="33" w:name="_Hlk503856172_Copy_2_Copy_2"/>
    <w:bookmarkStart w:id="34" w:name="_Hlk503856173_Copy_2_Copy_2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Arial"/>
        <w:b/>
        <w:bCs/>
        <w:sz w:val="18"/>
        <w:szCs w:val="18"/>
      </w:rPr>
      <w:t>ZŠ Alšova – vybavení kuchyně</w:t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bookmarkStart w:id="35" w:name="_Hlk503855883_Copy_2_Copy_2"/>
    <w:bookmarkStart w:id="36" w:name="_Hlk503855884_Copy_2_Copy_2"/>
    <w:bookmarkStart w:id="37" w:name="_Hlk503856088_Copy_2_Copy_2"/>
    <w:bookmarkStart w:id="38" w:name="_Hlk503856089_Copy_2_Copy_2"/>
    <w:bookmarkStart w:id="39" w:name="_Hlk503856172_Copy_2_Copy_2"/>
    <w:bookmarkStart w:id="40" w:name="_Hlk503856173_Copy_2_Copy_2"/>
    <w:r>
      <w:drawing>
        <wp:anchor behindDoc="1" distT="0" distB="0" distL="0" distR="0" simplePos="0" locked="0" layoutInCell="0" allowOverlap="1" relativeHeight="76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35"/>
    <w:bookmarkEnd w:id="36"/>
    <w:bookmarkEnd w:id="37"/>
    <w:bookmarkEnd w:id="38"/>
    <w:bookmarkEnd w:id="39"/>
    <w:bookmarkEnd w:id="40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bookmarkStart w:id="41" w:name="_Hlk503856173_Copy_2_Copy_2_Copy_2"/>
    <w:bookmarkStart w:id="42" w:name="_Hlk503856172_Copy_2_Copy_2_Copy_2"/>
    <w:bookmarkStart w:id="43" w:name="_Hlk503856089_Copy_2_Copy_2_Copy_2"/>
    <w:bookmarkStart w:id="44" w:name="_Hlk503856088_Copy_2_Copy_2_Copy_2"/>
    <w:bookmarkStart w:id="45" w:name="_Hlk503855884_Copy_2_Copy_2_Copy_2"/>
    <w:bookmarkStart w:id="46" w:name="_Hlk503855883_Copy_2_Copy_2_Copy_2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Arial"/>
        <w:b/>
        <w:bCs/>
        <w:sz w:val="18"/>
        <w:szCs w:val="18"/>
      </w:rPr>
      <w:t>ZŠ Alšova – vybavení kuchyně</w:t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bookmarkStart w:id="47" w:name="_Hlk503856173_Copy_2_Copy_2_Copy_2"/>
    <w:bookmarkStart w:id="48" w:name="_Hlk503856172_Copy_2_Copy_2_Copy_2"/>
    <w:bookmarkStart w:id="49" w:name="_Hlk503856089_Copy_2_Copy_2_Copy_2"/>
    <w:bookmarkStart w:id="50" w:name="_Hlk503856088_Copy_2_Copy_2_Copy_2"/>
    <w:bookmarkStart w:id="51" w:name="_Hlk503855884_Copy_2_Copy_2_Copy_2"/>
    <w:bookmarkStart w:id="52" w:name="_Hlk503855883_Copy_2_Copy_2_Copy_2"/>
    <w:r>
      <w:drawing>
        <wp:anchor behindDoc="1" distT="0" distB="0" distL="0" distR="0" simplePos="0" locked="0" layoutInCell="0" allowOverlap="1" relativeHeight="79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4" name="Obráze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7"/>
    <w:bookmarkEnd w:id="48"/>
    <w:bookmarkEnd w:id="49"/>
    <w:bookmarkEnd w:id="50"/>
    <w:bookmarkEnd w:id="51"/>
    <w:bookmarkEnd w:id="52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bookmarkStart w:id="53" w:name="_Hlk503855883_Copy_2_Copy_2_Copy_2_Copy_"/>
    <w:bookmarkStart w:id="54" w:name="_Hlk503855884_Copy_2_Copy_2_Copy_2_Copy_"/>
    <w:bookmarkStart w:id="55" w:name="_Hlk503856088_Copy_2_Copy_2_Copy_2_Copy_"/>
    <w:bookmarkStart w:id="56" w:name="_Hlk503856089_Copy_2_Copy_2_Copy_2_Copy_"/>
    <w:bookmarkStart w:id="57" w:name="_Hlk503856172_Copy_2_Copy_2_Copy_2_Copy_"/>
    <w:bookmarkStart w:id="58" w:name="_Hlk503856173_Copy_2_Copy_2_Copy_2_Copy_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Arial"/>
        <w:b/>
        <w:bCs/>
        <w:sz w:val="18"/>
        <w:szCs w:val="18"/>
      </w:rPr>
      <w:t>ZŠ Alšova – vybavení kuchyně</w:t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bookmarkStart w:id="59" w:name="_Hlk503855883_Copy_2_Copy_2_Copy_2_Copy_"/>
    <w:bookmarkStart w:id="60" w:name="_Hlk503855884_Copy_2_Copy_2_Copy_2_Copy_"/>
    <w:bookmarkStart w:id="61" w:name="_Hlk503856088_Copy_2_Copy_2_Copy_2_Copy_"/>
    <w:bookmarkStart w:id="62" w:name="_Hlk503856089_Copy_2_Copy_2_Copy_2_Copy_"/>
    <w:bookmarkStart w:id="63" w:name="_Hlk503856172_Copy_2_Copy_2_Copy_2_Copy_"/>
    <w:bookmarkStart w:id="64" w:name="_Hlk503856173_Copy_2_Copy_2_Copy_2_Copy_"/>
    <w:r>
      <w:drawing>
        <wp:anchor behindDoc="1" distT="0" distB="0" distL="0" distR="0" simplePos="0" locked="0" layoutInCell="0" allowOverlap="1" relativeHeight="80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5" name="Obrázek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9"/>
    <w:bookmarkEnd w:id="60"/>
    <w:bookmarkEnd w:id="61"/>
    <w:bookmarkEnd w:id="62"/>
    <w:bookmarkEnd w:id="63"/>
    <w:bookmarkEnd w:id="64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42" w:hanging="140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32" w:hanging="567"/>
      </w:pPr>
      <w:rPr>
        <w:rFonts w:ascii="Verdana" w:hAnsi="Verdana" w:cs="Verdana" w:hint="default"/>
        <w:sz w:val="20"/>
        <w:szCs w:val="2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2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0"/>
        <w:spacing w:val="0"/>
        <w:szCs w:val="20"/>
        <w:w w:val="100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2" w:hanging="284"/>
      </w:pPr>
      <w:rPr>
        <w:sz w:val="22"/>
        <w:spacing w:val="-2"/>
        <w:szCs w:val="22"/>
        <w:w w:val="100"/>
        <w:rFonts w:ascii="Calibri" w:hAnsi="Calibri" w:eastAsia="Verdana" w:cs="Calibri" w:asciiTheme="minorHAnsi" w:cstheme="minorHAnsi" w:hAnsiTheme="minorHAnsi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1109" w:hanging="428"/>
      </w:pPr>
      <w:rPr>
        <w:rFonts w:ascii="Verdana" w:hAnsi="Verdana" w:cs="Verdana" w:hint="default"/>
        <w:sz w:val="20"/>
        <w:szCs w:val="20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25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94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2" w:hanging="42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0"/>
        <w:spacing w:val="0"/>
        <w:szCs w:val="20"/>
        <w:w w:val="100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2" w:hanging="284"/>
      </w:pPr>
      <w:rPr>
        <w:sz w:val="20"/>
        <w:spacing w:val="-2"/>
        <w:szCs w:val="20"/>
        <w:w w:val="100"/>
        <w:rFonts w:ascii="Verdana" w:hAnsi="Verdana" w:eastAsia="Verdana" w:cs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9" w:hanging="428"/>
      </w:pPr>
      <w:rPr>
        <w:rFonts w:ascii="Symbol" w:hAnsi="Symbol" w:cs="Symbol" w:hint="default"/>
        <w:sz w:val="20"/>
        <w:szCs w:val="20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25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94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2" w:hanging="42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0"/>
        <w:spacing w:val="0"/>
        <w:szCs w:val="20"/>
        <w:w w:val="100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2" w:hanging="284"/>
      </w:pPr>
      <w:rPr>
        <w:sz w:val="20"/>
        <w:spacing w:val="-2"/>
        <w:szCs w:val="20"/>
        <w:w w:val="100"/>
        <w:rFonts w:ascii="Verdana" w:hAnsi="Verdana" w:eastAsia="Verdana" w:cs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9" w:hanging="428"/>
      </w:pPr>
      <w:rPr>
        <w:rFonts w:ascii="Symbol" w:hAnsi="Symbol" w:cs="Symbol" w:hint="default"/>
        <w:sz w:val="20"/>
        <w:szCs w:val="20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25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94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2" w:hanging="42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0"/>
        <w:spacing w:val="0"/>
        <w:szCs w:val="20"/>
        <w:w w:val="100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2" w:hanging="284"/>
      </w:pPr>
      <w:rPr>
        <w:sz w:val="20"/>
        <w:spacing w:val="-2"/>
        <w:szCs w:val="20"/>
        <w:w w:val="100"/>
        <w:rFonts w:ascii="Verdana" w:hAnsi="Verdana" w:eastAsia="Verdana" w:cs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9" w:hanging="428"/>
      </w:pPr>
      <w:rPr>
        <w:rFonts w:ascii="Symbol" w:hAnsi="Symbol" w:cs="Symbol" w:hint="default"/>
        <w:sz w:val="20"/>
        <w:szCs w:val="20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25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94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2" w:hanging="4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58" w:hanging="360"/>
      </w:pPr>
      <w:rPr>
        <w:sz w:val="22"/>
        <w:spacing w:val="-2"/>
        <w:szCs w:val="22"/>
        <w:w w:val="100"/>
        <w:rFonts w:ascii="Calibri" w:hAnsi="Calibri" w:eastAsia="Verdana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f00338"/>
    <w:pPr>
      <w:widowControl w:val="false"/>
      <w:spacing w:lineRule="auto" w:line="240" w:before="0" w:after="0"/>
      <w:ind w:left="543" w:hanging="347"/>
      <w:outlineLvl w:val="0"/>
    </w:pPr>
    <w:rPr>
      <w:rFonts w:ascii="Verdana" w:hAnsi="Verdana" w:eastAsia="Verdana" w:cs="Verdana"/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d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0dd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0dd1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78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786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a786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a786b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4a78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uiPriority w:val="99"/>
    <w:qFormat/>
    <w:rsid w:val="002c05b6"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740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a245b0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0338"/>
    <w:rPr>
      <w:rFonts w:ascii="Verdana" w:hAnsi="Verdana" w:eastAsia="Verdana" w:cs="Verdana"/>
      <w:b/>
      <w:bCs/>
      <w:sz w:val="24"/>
      <w:szCs w:val="24"/>
      <w:u w:val="single" w:color="000000"/>
    </w:rPr>
  </w:style>
  <w:style w:type="character" w:styleId="ZkladntextChar" w:customStyle="1">
    <w:name w:val="Základní text Char"/>
    <w:basedOn w:val="DefaultParagraphFont"/>
    <w:uiPriority w:val="1"/>
    <w:qFormat/>
    <w:rsid w:val="00f00338"/>
    <w:rPr>
      <w:rFonts w:ascii="Verdana" w:hAnsi="Verdana" w:eastAsia="Verdana" w:cs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00338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ad320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0d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0dd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78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78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a786b"/>
    <w:pPr>
      <w:spacing w:lineRule="auto" w:line="240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74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ListParagraph"/>
    <w:qFormat/>
    <w:rsid w:val="001561ec"/>
    <w:pPr>
      <w:tabs>
        <w:tab w:val="clear" w:pos="708"/>
        <w:tab w:val="left" w:pos="284" w:leader="none"/>
        <w:tab w:val="left" w:pos="360" w:leader="none"/>
      </w:tabs>
      <w:spacing w:lineRule="auto" w:line="276" w:before="120" w:after="0"/>
      <w:ind w:left="1561" w:hanging="284"/>
      <w:contextualSpacing w:val="false"/>
      <w:jc w:val="both"/>
    </w:pPr>
    <w:rPr>
      <w:rFonts w:ascii="Calibri" w:hAnsi="Calibri" w:eastAsia="Calibri" w:cs="Times New Roman"/>
      <w:lang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  <w:rsid w:val="001561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5021E-6970-4545-B861-7A88A8A2E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0</Pages>
  <Words>13507</Words>
  <Characters>79696</Characters>
  <CharactersWithSpaces>93017</CharactersWithSpaces>
  <Paragraphs>1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1:00Z</dcterms:created>
  <dc:creator>JUSTITIA</dc:creator>
  <dc:description/>
  <dc:language>en-US</dc:language>
  <cp:lastModifiedBy>JUSTITIA</cp:lastModifiedBy>
  <dcterms:modified xsi:type="dcterms:W3CDTF">2022-04-21T09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