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ní vozidl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technické specifikace a obsahu výbavy poptávaného vozidla. Účastník svým podpisem stvrzuje, že požadavky na specifikaci a výbavu přečetl, akceptuje je a je jimi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1843"/>
        <w:gridCol w:w="1843"/>
        <w:gridCol w:w="19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ového vozidl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za odkup staršího služebního vozidla za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ceny nového vozidla a ceny za odkup staršího služebního vozidla zadav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doplní účastník]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9877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2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38</Words>
  <Characters>2586</Characters>
  <CharactersWithSpaces>30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4:00Z</dcterms:created>
  <dc:creator>Josef Procházka</dc:creator>
  <dc:description/>
  <dc:language>en-US</dc:language>
  <cp:lastModifiedBy>Mareček P.</cp:lastModifiedBy>
  <dcterms:modified xsi:type="dcterms:W3CDTF">2022-04-25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