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Rekonstrukce osvětlení – sportovní hala ZŠ E. Zátopka v Kopřivnici</w:t>
            </w:r>
            <w:bookmarkStart w:id="0" w:name="_GoBack"/>
            <w:bookmarkEnd w:id="0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mobil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zadávací dokumentace</w:t>
      </w:r>
      <w:r>
        <w:rPr>
          <w:rFonts w:cs="Arial" w:ascii="Arial" w:hAnsi="Arial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onstrukce osvětlení – sportovní hala ZŠ E. Zátopka, Kopřivn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smlouvy na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požaduje do smlouvy o dílo na plnění veřejné zakázky doplnit následující ú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hotovitel:</w:t>
        <w:tab/>
        <w:tab/>
      </w:r>
      <w:r>
        <w:rPr>
          <w:rFonts w:cs="Arial" w:ascii="Arial" w:hAnsi="Arial"/>
          <w:b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odnikání/sídlo:</w:t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smluvních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psán v OR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__________ dne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72bea"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b72bea"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524</Words>
  <Characters>3093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9:49:00Z</dcterms:created>
  <dc:creator>Josef Procházka</dc:creator>
  <dc:description/>
  <dc:language>en-US</dc:language>
  <cp:lastModifiedBy>Magda Sebestova</cp:lastModifiedBy>
  <dcterms:modified xsi:type="dcterms:W3CDTF">2022-05-09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