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1/2022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 41003/202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 608 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5.202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5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vební úpravy v bytové jednotce č. 5 v domě č. p. 403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ulici Obránců míru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22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1+2)  č. 5  v domě č. p. 403 na ul. Obránců míru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 plynoinstalace  vypracované Jiřím Brožkem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ový rozpočet elektroinstalac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06.05.2022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31.07.202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5.2022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 založený na kvalifikovaném certifikátu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15.06.2022. Uchazeč, jehož nabídka bude vybrána jako nejvýhodnější, je pak svým návrhem vázán až do podpisu příslušné smlouvy, nejpozději však do 30.06.2022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D Plynoinsta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oložkový rozpočet elektroinsta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pý rozpočet plynoinstalac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yperlink" Target="https://zakazky.koprivnice.cz/" TargetMode="External"/><Relationship Id="rId6" Type="http://schemas.openxmlformats.org/officeDocument/2006/relationships/hyperlink" Target="https://zakazky.koprivnice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8:00Z</dcterms:created>
  <dc:creator>OI</dc:creator>
  <dc:description/>
  <cp:keywords/>
  <dc:language>en-US</dc:language>
  <cp:lastModifiedBy>Marcela Vaculíková</cp:lastModifiedBy>
  <cp:lastPrinted>2022-05-04T15:15:00Z</cp:lastPrinted>
  <dcterms:modified xsi:type="dcterms:W3CDTF">2022-05-11T11:50:00Z</dcterms:modified>
  <cp:revision>101</cp:revision>
  <dc:subject/>
  <dc:title> </dc:title>
</cp:coreProperties>
</file>