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5 v domě č.p. 403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lektroinstalace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rava elektroinstalace v celé bytové jednotce dle přílohy č.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zdění drážek po úpravě elektroinstalac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revizní zprá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Úprava stávajícího plynovodu:  </w:t>
      </w:r>
      <w:r>
        <w:rPr>
          <w:color w:val="000000"/>
          <w:sz w:val="22"/>
          <w:szCs w:val="22"/>
        </w:rPr>
        <w:t>úprava plynoinstalace v bytové jednotce dle projektové dokumentace zpracované Jiřím Brožkem, včetně revizní zprávy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ožadujeme seřízení a spuštění kotle servisním technikem. Při předání díla budou doloženy provedené revize plynoinstalace a spalinové cest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á plynoinstalace musí odpovídat ČSN EN 1775, G702 01, TPG 934 0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sanitárního zařízení: umývadlo, 2 ks pákových baterií, WC combi, van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ývadlo, vana, včetně 2 ks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těny mezi koupelnou a spíží- zvětšení koupeln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ivelační stěr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-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ížení stropu sádrokartonem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WC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akrytí 1 ks potrubí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-zaspárování flexibilní spárovací hmoto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snížení stropu sádrokartonem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větrací mřížky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zdění a začištění otvoru po topid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yrovnání podlahy a položení nového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a boční stěny u sporáku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kuchyňské linky a 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vestavěné skříně a její zednické zapravení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elektrického bojleru, 2 ks topidel a sporáku (odvoz 1 ks topidla z pokoje do skladu města)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zdění 1 ks dveří mezi kuchyní a koupelno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rava vodoinstalace v bytě, odstranění původního potrub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všech garnýží a květinové stěny z kuchyně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polystyrénových stropnic z pokojů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zednické práce (odstranění původních maleb v pokojích, sádrování, perlinka, oprava omítek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bytu na bílo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by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rohlídka bytu č. 5 v domě č. p. 403 Vám bude umožněna přímo na základě telefonické domluvy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Příloha č.1</w:t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Arial" w:hAnsi="Arial" w:eastAsia="Times New Roman" w:cs="Arial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Ivana Šenková</dc:creator>
  <dc:description/>
  <cp:keywords/>
  <dc:language>en-US</dc:language>
  <cp:lastModifiedBy>Marcela Vaculíková</cp:lastModifiedBy>
  <cp:lastPrinted>2018-02-07T08:50:00Z</cp:lastPrinted>
  <dcterms:modified xsi:type="dcterms:W3CDTF">2022-05-11T11:22:00Z</dcterms:modified>
  <cp:revision>41</cp:revision>
  <dc:subject/>
  <dc:title>23 </dc:title>
</cp:coreProperties>
</file>