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101419963"/>
      <w:bookmarkStart w:id="1" w:name="_Toc75935055"/>
      <w:r>
        <w:rPr>
          <w:rFonts w:eastAsia="Times New Roman" w:ascii="Calibri" w:hAnsi="Calibri"/>
          <w:color w:val="000000" w:themeColor="text1"/>
        </w:rPr>
        <w:t>Čestné prohlášení o splnění kvalifikace - vzor</w:t>
      </w:r>
      <w:bookmarkEnd w:id="0"/>
      <w:bookmarkEnd w:id="1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 (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>], jakožto osoba oprávněná za dodavatele jednat, čestně prohlašuji, že dodavatel splňuje kvalifikaci v rozsahu požadavků zadavatelem uvedených v zadávacích podmín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14" w:name="_Toc101419964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14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color w:val="000000" w:themeColor="text1"/>
              </w:rPr>
              <w:t>2 stavby - zhotovení ploché střechy v ceně 6 mil.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ční údaje objednatele</w:t>
            </w:r>
            <w:r>
              <w:rPr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5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cs="Calibri" w:cstheme="minorHAnsi"/>
          <w:iCs/>
        </w:rPr>
      </w:pPr>
      <w:r>
        <w:rPr>
          <w:iCs/>
        </w:rPr>
        <w:t xml:space="preserve">Přílohy seznamů: Osvědčení </w:t>
      </w:r>
      <w:r>
        <w:rPr>
          <w:rFonts w:cs="Calibri" w:cstheme="minorHAnsi"/>
          <w:iCs/>
        </w:rPr>
        <w:t>objednatele o řádném poskytnutí a dokončení prací</w:t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414141"/>
                <w:sz w:val="20"/>
                <w:szCs w:val="20"/>
              </w:rPr>
              <w:t>1 stavba - zhotovení ploché střechy v ceně 3 mil. Kč bez DPH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ční údaje objednatele</w:t>
            </w:r>
            <w:r>
              <w:rPr>
                <w:rStyle w:val="FootnoteAnchor"/>
                <w:b/>
                <w:color w:val="000000"/>
              </w:rPr>
              <w:footnoteReference w:id="6"/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7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8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/>
              <w:t>[</w:t>
            </w:r>
            <w:r>
              <w:rPr>
                <w:iCs/>
                <w:highlight w:val="yellow"/>
              </w:rPr>
              <w:t>dodavatel doplní požadované údaje</w:t>
            </w:r>
            <w:r>
              <w:rPr/>
              <w:t>]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iCs/>
        </w:rPr>
      </w:pPr>
      <w:r>
        <w:rPr>
          <w:iCs/>
        </w:rPr>
        <w:t xml:space="preserve">Přílohy seznamů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9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pStyle w:val="Normal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39" w:name="_Hlk486826633"/>
      <w:bookmarkStart w:id="40" w:name="_Toc101419965"/>
      <w:bookmarkStart w:id="41" w:name="_Toc19715694"/>
      <w:bookmarkStart w:id="42" w:name="_Toc19715655"/>
      <w:bookmarkStart w:id="43" w:name="_Toc505970552"/>
      <w:bookmarkStart w:id="44" w:name="_Toc502749126"/>
      <w:bookmarkStart w:id="45" w:name="_Toc486773472"/>
      <w:bookmarkStart w:id="46" w:name="_Toc486773480"/>
      <w:bookmarkStart w:id="47" w:name="_Toc486834641"/>
      <w:r>
        <w:rPr>
          <w:rFonts w:cs="Calibri" w:ascii="Calibri" w:hAnsi="Calibri" w:asciiTheme="minorHAnsi" w:cstheme="minorHAnsi" w:hAnsiTheme="minorHAnsi"/>
        </w:rPr>
        <w:t>Seznam osob, jejichž prostřednictvím se prokazuje vzdělání a odbornou kvalifikace – vzor</w:t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left" w:pos="708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osob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</w:rPr>
      </w:pPr>
      <w:r>
        <w:rPr>
          <w:b/>
          <w:color w:val="000000"/>
        </w:rPr>
        <w:t xml:space="preserve">1x </w:t>
      </w:r>
      <w:r>
        <w:rPr>
          <w:b/>
        </w:rPr>
        <w:t>vedoucí pracovník (stavbyvedoucí)</w:t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2460"/>
        <w:gridCol w:w="1822"/>
        <w:gridCol w:w="2257"/>
        <w:gridCol w:w="2468"/>
        <w:gridCol w:w="2805"/>
      </w:tblGrid>
      <w:tr>
        <w:trPr>
          <w:trHeight w:val="764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é vzdělání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odborné vzdělání - 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odbornou kvalifikací (praxí) stavbyvedoucího na 1 stavbě - zhotovení ploché střechy </w:t>
            </w:r>
            <w:r>
              <w:rPr>
                <w:rFonts w:cs="Calibri" w:cstheme="minorHAnsi"/>
                <w:b/>
                <w:bCs/>
                <w:color w:val="000000" w:themeColor="text1"/>
              </w:rPr>
              <w:t>hydroizolační fólií na bázi PVC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jméno, příjmení, titul]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název dokladu prokazující zadavatelem požadované odborné vzdělání stavebního směru]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obor autorizace]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název stavby a identifikační údaje objednatele (název) ]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počet let praxe]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zaměstnanec nebo poddodavatele]</w:t>
            </w:r>
          </w:p>
        </w:tc>
      </w:tr>
    </w:tbl>
    <w:p>
      <w:pPr>
        <w:pStyle w:val="Normal"/>
        <w:spacing w:before="0" w:after="0"/>
        <w:rPr/>
      </w:pPr>
      <w:r>
        <w:rPr/>
        <w:t>Příloha seznamu: doklad o odborném vzdělání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x pracovník na pracovní pozici klempíř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129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260"/>
        <w:gridCol w:w="2977"/>
        <w:gridCol w:w="3701"/>
      </w:tblGrid>
      <w:tr>
        <w:trPr>
          <w:trHeight w:val="764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klempíř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jméno, příjmení, titul]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název dokladu prokazující zadavatelem požadované odborné vzdělání]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počet let praxe]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[doplní se zaměstnanec nebo poddodavatele]</w:t>
            </w:r>
          </w:p>
        </w:tc>
      </w:tr>
    </w:tbl>
    <w:p>
      <w:pPr>
        <w:pStyle w:val="Normal"/>
        <w:spacing w:before="0" w:after="0"/>
        <w:rPr/>
      </w:pPr>
      <w:r>
        <w:rPr/>
        <w:t>Přílohy seznamu: doklad o odborném vzděl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10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</w:rPr>
        <w:t>Obchodní firma nebo název, sídlo, právní forma, jde-li o právnickou osobu, a obchodní firma nebo jméno nebo jména a příjmení, jde-li o fyzickou osobu.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</w:rPr>
        <w:t>Obchodní firma nebo název, sídlo, právní forma, jde-li o právnickou osobu, a obchodní firma nebo jméno nebo jména a příjmení, jde-li o fyzickou osobu.</w:t>
      </w:r>
    </w:p>
  </w:footnote>
  <w:footnote w:id="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8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" w:name="_Hlk503855883"/>
    <w:bookmarkStart w:id="3" w:name="_Hlk503855884"/>
    <w:bookmarkStart w:id="4" w:name="_Hlk503856088"/>
    <w:bookmarkStart w:id="5" w:name="_Hlk503856089"/>
    <w:bookmarkStart w:id="6" w:name="_Hlk503856172"/>
    <w:bookmarkStart w:id="7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8" w:name="_Hlk503855883"/>
    <w:bookmarkStart w:id="9" w:name="_Hlk503855884"/>
    <w:bookmarkStart w:id="10" w:name="_Hlk503856088"/>
    <w:bookmarkStart w:id="11" w:name="_Hlk503856089"/>
    <w:bookmarkStart w:id="12" w:name="_Hlk503856172"/>
    <w:bookmarkStart w:id="13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bookmarkEnd w:id="9"/>
    <w:bookmarkEnd w:id="10"/>
    <w:bookmarkEnd w:id="11"/>
    <w:bookmarkEnd w:id="12"/>
    <w:bookmarkEnd w:id="13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5" w:name="_Hlk503856173_Copy_2"/>
    <w:bookmarkStart w:id="16" w:name="_Hlk503856172_Copy_2"/>
    <w:bookmarkStart w:id="17" w:name="_Hlk503856089_Copy_2"/>
    <w:bookmarkStart w:id="18" w:name="_Hlk503856088_Copy_2"/>
    <w:bookmarkStart w:id="19" w:name="_Hlk503855884_Copy_2"/>
    <w:bookmarkStart w:id="20" w:name="_Hlk503855883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1" w:name="_Hlk503856173_Copy_2"/>
    <w:bookmarkStart w:id="22" w:name="_Hlk503856172_Copy_2"/>
    <w:bookmarkStart w:id="23" w:name="_Hlk503856089_Copy_2"/>
    <w:bookmarkStart w:id="24" w:name="_Hlk503856088_Copy_2"/>
    <w:bookmarkStart w:id="25" w:name="_Hlk503855884_Copy_2"/>
    <w:bookmarkStart w:id="26" w:name="_Hlk503855883_Copy_2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bookmarkEnd w:id="22"/>
    <w:bookmarkEnd w:id="23"/>
    <w:bookmarkEnd w:id="24"/>
    <w:bookmarkEnd w:id="25"/>
    <w:bookmarkEnd w:id="26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7" w:name="_Hlk503855883_Copy_2_Copy_2"/>
    <w:bookmarkStart w:id="28" w:name="_Hlk503855884_Copy_2_Copy_2"/>
    <w:bookmarkStart w:id="29" w:name="_Hlk503856088_Copy_2_Copy_2"/>
    <w:bookmarkStart w:id="30" w:name="_Hlk503856089_Copy_2_Copy_2"/>
    <w:bookmarkStart w:id="31" w:name="_Hlk503856172_Copy_2_Copy_2"/>
    <w:bookmarkStart w:id="32" w:name="_Hlk503856173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33" w:name="_Hlk503855883_Copy_2_Copy_2"/>
    <w:bookmarkStart w:id="34" w:name="_Hlk503855884_Copy_2_Copy_2"/>
    <w:bookmarkStart w:id="35" w:name="_Hlk503856088_Copy_2_Copy_2"/>
    <w:bookmarkStart w:id="36" w:name="_Hlk503856089_Copy_2_Copy_2"/>
    <w:bookmarkStart w:id="37" w:name="_Hlk503856172_Copy_2_Copy_2"/>
    <w:bookmarkStart w:id="38" w:name="_Hlk503856173_Copy_2_Copy_2"/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3"/>
    <w:bookmarkEnd w:id="34"/>
    <w:bookmarkEnd w:id="35"/>
    <w:bookmarkEnd w:id="36"/>
    <w:bookmarkEnd w:id="37"/>
    <w:bookmarkEnd w:id="38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48" w:name="_Hlk503856173_Copy_2_Copy_2_Copy_2"/>
    <w:bookmarkStart w:id="49" w:name="_Hlk503856172_Copy_2_Copy_2_Copy_2"/>
    <w:bookmarkStart w:id="50" w:name="_Hlk503856089_Copy_2_Copy_2_Copy_2"/>
    <w:bookmarkStart w:id="51" w:name="_Hlk503856088_Copy_2_Copy_2_Copy_2"/>
    <w:bookmarkStart w:id="52" w:name="_Hlk503855884_Copy_2_Copy_2_Copy_2"/>
    <w:bookmarkStart w:id="53" w:name="_Hlk503855883_Copy_2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54" w:name="_Hlk503856173_Copy_2_Copy_2_Copy_2"/>
    <w:bookmarkStart w:id="55" w:name="_Hlk503856172_Copy_2_Copy_2_Copy_2"/>
    <w:bookmarkStart w:id="56" w:name="_Hlk503856089_Copy_2_Copy_2_Copy_2"/>
    <w:bookmarkStart w:id="57" w:name="_Hlk503856088_Copy_2_Copy_2_Copy_2"/>
    <w:bookmarkStart w:id="58" w:name="_Hlk503855884_Copy_2_Copy_2_Copy_2"/>
    <w:bookmarkStart w:id="59" w:name="_Hlk503855883_Copy_2_Copy_2_Copy_2"/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4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4"/>
    <w:bookmarkEnd w:id="55"/>
    <w:bookmarkEnd w:id="56"/>
    <w:bookmarkEnd w:id="57"/>
    <w:bookmarkEnd w:id="58"/>
    <w:bookmarkEnd w:id="59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930</wp:posOffset>
          </wp:positionV>
          <wp:extent cx="1965325" cy="5365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contextualSpacing/>
      <w:rPr>
        <w:rFonts w:cs="Times New Roman"/>
        <w:b/>
        <w:b/>
        <w:sz w:val="18"/>
        <w:szCs w:val="18"/>
      </w:rPr>
    </w:pPr>
    <w:r>
      <w:rPr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386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38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2934d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50675f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38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e748ea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e748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A80BC-D0D1-4AA4-8224-3F6CB7696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5:00Z</dcterms:created>
  <dc:creator>JUSTITIA</dc:creator>
  <dc:description/>
  <dc:language>en-US</dc:language>
  <cp:lastModifiedBy>JUSTITIA</cp:lastModifiedBy>
  <cp:lastPrinted>2022-05-14T05:14:00Z</cp:lastPrinted>
  <dcterms:modified xsi:type="dcterms:W3CDTF">2022-05-14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