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"/>
        <w:gridCol w:w="658"/>
        <w:gridCol w:w="1373"/>
        <w:gridCol w:w="67"/>
        <w:gridCol w:w="233"/>
        <w:gridCol w:w="1567"/>
        <w:gridCol w:w="684"/>
        <w:gridCol w:w="79"/>
        <w:gridCol w:w="1622"/>
        <w:gridCol w:w="709"/>
      </w:tblGrid>
      <w:tr>
        <w:trPr>
          <w:trHeight w:val="573" w:hRule="atLeast"/>
        </w:trPr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10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Štefánikova 1163/12, 742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Celková rekonstrukce objektu vily v parku Ed. Beneše č.p. 243 v Kopřivnici – II. etapa – oprava střešního pláště“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82856608"/>
            <w:bookmarkStart w:id="1" w:name="__Fieldmark__0_178285660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1782856608"/>
            <w:bookmarkStart w:id="3" w:name="__Fieldmark__11_178285660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9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1782856608"/>
            <w:bookmarkStart w:id="5" w:name="__Fieldmark__12_178285660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1782856608"/>
            <w:bookmarkStart w:id="7" w:name="__Fieldmark__13_178285660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6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8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3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3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4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418" w:right="141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.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UNI_I</dc:creator>
  <dc:description/>
  <dc:language>en-US</dc:language>
  <cp:lastModifiedBy>Dagmar</cp:lastModifiedBy>
  <dcterms:modified xsi:type="dcterms:W3CDTF">2018-03-05T08:16:00Z</dcterms:modified>
  <cp:revision>2</cp:revision>
  <dc:subject/>
  <dc:title/>
</cp:coreProperties>
</file>