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ost na ul. Kpt. Jaroše ev.č. 36c-M4 –oprava – zpracování projektové dokumentace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Dokumentace pro vydání společného povolení (společné územní a stavební ří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4"/>
              </w:rPr>
              <w:t>Dokumentace pro provádě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4a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4a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4a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4a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4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9</Words>
  <Characters>3244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7:00Z</dcterms:created>
  <dc:creator>Josef Procházka</dc:creator>
  <dc:description/>
  <dc:language>en-US</dc:language>
  <cp:lastModifiedBy>Lenka Simickova</cp:lastModifiedBy>
  <dcterms:modified xsi:type="dcterms:W3CDTF">2022-06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