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/2018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11672./201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49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. 201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bytových vodoměrů na teplou a studenou vodu v bytových domech, které jsou v majetku města Kopřivnic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dodávky a služby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18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556 879 794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e dodávka a  výměna 717 ks vodoměrů na studenou vodu a 569 ks vodoměrů na teplou vodu v domech dle přílohy, které jsou v majetku města Kopřivnice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 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 : 01.06.2018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 : 30.06.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kvalifikační předpokla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é prohlášení o splnění základních kvalifikačních předpokladů pod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53 zákona č. 137/2006 Sb. o veřejných zakázkách, ve znění pozdější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isů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é kvalifikační předpoklad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reference v oblasti odpovídající zaměření zadávacího řízení. ( Uchazeč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 minimálně tři relevantní reference za poslední tři roky, k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ý finanční objem soutěžené zakázky byl min. Kč 250 000,00 bez DPH. Požadované reference budou předloženy ve formě „Prohlášení“ podepsaného osobou oprávněnou jednat za uchazeče s uvedením názvu zakázky, názvu a adresy zadavatele, kontaktu na oprávněného zástupce zadavatele, popisu prací, finančního objemu zakázky a termínu realizace (zadavatel si vyhrazuje právo ověřit správnost údajů uvedených uchazeče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ýměna 1286 ks bytových vodoměrů na teplou i studenou vodu v bytových domech, které jsou v majetku města Kopřivnice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(návrh smlouvy) bude doplněn pouze o identifikační údaje uchazeče, celkovou cenu, dobu záruky a dobu realizace dodávky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6.2018. Uchazeč, jehož nabídka bude vybrána jako nejvýhodnější, je pak svým návrhem vázán až do podpisu příslušné smlouvy, nejpozději však do 31.08.2018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Specifikace zakázky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eznam domů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Návrh SO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Kamil Žák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5:00Z</dcterms:created>
  <dc:creator>OI</dc:creator>
  <dc:description/>
  <cp:keywords/>
  <dc:language>en-US</dc:language>
  <cp:lastModifiedBy>Marcela Vaculíková</cp:lastModifiedBy>
  <cp:lastPrinted>2013-03-07T12:51:00Z</cp:lastPrinted>
  <dcterms:modified xsi:type="dcterms:W3CDTF">2018-03-07T15:42:00Z</dcterms:modified>
  <cp:revision>15</cp:revision>
  <dc:subject/>
  <dc:title> </dc:title>
</cp:coreProperties>
</file>