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&lt;doplnit obchodní firmu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&lt;doplnit sídlo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zastoupená: </w:t>
      </w:r>
      <w:r>
        <w:rPr>
          <w:rFonts w:cs="Arial" w:ascii="Arial" w:hAnsi="Arial"/>
          <w:sz w:val="22"/>
          <w:szCs w:val="22"/>
          <w:highlight w:val="yellow"/>
        </w:rPr>
        <w:t>&lt;doplnit zastoupení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  <w:highlight w:val="yellow"/>
        </w:rPr>
        <w:t>&lt;doplnit IČ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  <w:highlight w:val="yellow"/>
        </w:rPr>
        <w:t>&lt;doplnit DIČ&gt;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sz w:val="22"/>
          <w:szCs w:val="22"/>
          <w:highlight w:val="yellow"/>
        </w:rPr>
        <w:t>&lt;doplnit kontaktní osobu, mobilní telefon, e-mail&gt;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8"/>
        <w:jc w:val="left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ronajímatel“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0" w:right="0" w:firstLine="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567" w:hanging="0"/>
        <w:jc w:val="left"/>
        <w:rPr/>
      </w:pPr>
      <w:r>
        <w:rPr>
          <w:rFonts w:cs="Arial" w:ascii="Arial" w:hAnsi="Arial"/>
          <w:b/>
        </w:rPr>
        <w:t>Město Kopřivnice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Štefánikova 1163/12, 74221 Kopřivnice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Julie Hyvnarová, vedoucí odboru správních činností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298077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298077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Kontaktní osoba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ng. Radek Harabiš,</w:t>
      </w:r>
      <w:r>
        <w:rPr>
          <w:rFonts w:cs="Arial" w:ascii="Arial" w:hAnsi="Arial"/>
          <w:bCs/>
          <w:sz w:val="22"/>
          <w:szCs w:val="22"/>
        </w:rPr>
        <w:t xml:space="preserve"> tel.: 736 614 204, e-mail: informatika@koprivnice.cz</w:t>
      </w:r>
    </w:p>
    <w:p>
      <w:pPr>
        <w:pStyle w:val="Normal"/>
        <w:ind w:left="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ájemce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(společně dále také jako </w:t>
      </w:r>
      <w:r>
        <w:rPr>
          <w:rFonts w:cs="Arial" w:ascii="Arial" w:hAnsi="Arial"/>
          <w:b/>
          <w:sz w:val="22"/>
          <w:szCs w:val="22"/>
        </w:rPr>
        <w:t>„Smluvní strany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níže uvedeného dne, měsíce a roku tuto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ÁJEMNÍ SMLOUVU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anovení § 2201 a násl. zákona č. 89/2012 Sb., Občanský zákoník, ve znění pozdějších předpisů</w:t>
      </w:r>
    </w:p>
    <w:p>
      <w:pPr>
        <w:pStyle w:val="Normal"/>
        <w:ind w:left="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.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mět smlouvy</w:t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ředmětem této smlouvy je krátkodobý nájem výpočetní techniky pro volby do zastupitelstev obcí a třetiny Senátu Parlamentu České republiky 23.09.2022 - 24.09.2022, a to na období  22.09.2022 - 26.09.2022.</w:t>
        <w:br/>
      </w:r>
    </w:p>
    <w:p>
      <w:pPr>
        <w:pStyle w:val="ListParagraph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techniky je následující: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  <w:highlight w:val="yellow"/>
        </w:rPr>
        <w:t>&lt;doplnit specifikaci notebooků&gt;</w:t>
      </w:r>
      <w:r>
        <w:rPr>
          <w:rFonts w:cs="Arial" w:ascii="Arial" w:hAnsi="Arial"/>
          <w:sz w:val="22"/>
          <w:szCs w:val="22"/>
        </w:rPr>
        <w:t xml:space="preserve"> v počtu 23 kusů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  <w:highlight w:val="yellow"/>
        </w:rPr>
        <w:t>&lt;doplnit specifikaci tiskáren&gt;</w:t>
      </w:r>
      <w:r>
        <w:rPr>
          <w:rFonts w:cs="Arial" w:ascii="Arial" w:hAnsi="Arial"/>
          <w:sz w:val="22"/>
          <w:szCs w:val="22"/>
        </w:rPr>
        <w:t xml:space="preserve"> s tonerem a kabeláží v počtu 23 kusů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vše jen jako „předmět nájmu“)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ronajímatel se zavazuje přenechat předmět nájmu k dočasnému užívání nájemci v množství, jakosti a provedení dle této smlouvy a současně prohlašuje, že disponuje potřebnými oprávněními, odbornými znalostmi a praktickými zkušenostmi k řádnému splnění účelu této smlouvy.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el smlouvy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krátkodobý nájem výpočetní techniky pro volby do zastupitelstev obcí a třetiny Senátu Parlamentu České republiky, které se uskuteční 23.09.2022 - 24.09.2022.</w:t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I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jemné a platební podmínky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za předmět nájmu je stanoveno na základě vzájemné dohody smluvních stran ve výši:</w:t>
      </w:r>
    </w:p>
    <w:p>
      <w:pPr>
        <w:pStyle w:val="Normal"/>
        <w:ind w:left="2124" w:right="0" w:hanging="0"/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&lt;doplnit cenu bez DPH&gt;</w:t>
      </w:r>
      <w:r>
        <w:rPr>
          <w:rFonts w:cs="Arial" w:ascii="Arial" w:hAnsi="Arial"/>
          <w:b/>
        </w:rPr>
        <w:t> Kč bez DPH</w:t>
      </w:r>
    </w:p>
    <w:p>
      <w:pPr>
        <w:pStyle w:val="Normal"/>
        <w:ind w:left="1416" w:right="0" w:firstLine="708"/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&lt;doplnit výši DPH&gt;</w:t>
      </w:r>
      <w:r>
        <w:rPr>
          <w:rFonts w:cs="Arial" w:ascii="Arial" w:hAnsi="Arial"/>
          <w:b/>
        </w:rPr>
        <w:t> Kč činí DPH</w:t>
      </w:r>
    </w:p>
    <w:p>
      <w:pPr>
        <w:pStyle w:val="Normal"/>
        <w:ind w:left="1416" w:right="0"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&lt;doplnit celkovou včetně DPH&gt;</w:t>
      </w:r>
      <w:r>
        <w:rPr>
          <w:rFonts w:cs="Arial" w:ascii="Arial" w:hAnsi="Arial"/>
          <w:b/>
        </w:rPr>
        <w:t> Kč včetně DPH</w:t>
      </w:r>
    </w:p>
    <w:p>
      <w:pPr>
        <w:pStyle w:val="Normal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Sjednané nájemné je závazné, nejvýše přípustné a nepřekročitelné. Zahrnuje veškeré náklady a výdaje, které pronajímateli v souvislosti s nájmem vzniknou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kročení výše nájemného je možné pouze v závislosti na změnách právních předpisů upravujících zákonné poplatky, daně či jiné cenové úpravy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Nájemce neposkytuje zálohy. Nájemné bude hrazeno na základě daňového dokladu (faktury) vystaveného pronajímatelem v souladu a s náležitostmi dle §29 zák. č. 235/2004Sb., o dani z přidané hodnoty, v platném znění po skončení nájmu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latba bude uskutečněna formou převodu finančních prostředků na účet pronajímatele uvedený na daňovém dokladu (faktuře) s lhůtou splatnosti daňového dokladu do 30 dnů od jeho vystavení.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V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ísto a doba plnění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ronajímatel je povinen dodat předmět nájmu nájemci na místo dodání nejpozději 22.09.2022 v 06:30 hodin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předmětu nájmu je Městský úřad Kopřivnice, Štefánikova 1163/12, 74221 Kopřivnice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odevzdá předmět nájmu zpět pronajímateli na místě dodání nejdříve 26.09.2022 v 08:00 hodin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Další povinnosti pronajímatele a nájemce</w:t>
      </w:r>
    </w:p>
    <w:p>
      <w:pPr>
        <w:pStyle w:val="Normal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povinen dodat předmět nájmu nájemci včas a řádně, v bezvadném stavu a se vším co je třeba k řádnému užívání předmětu nájmu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ronajímatel je povinen předmět nájmu opatřit vhodnými obaly pro přepravu takovým způsobem, aby nedošlo k jeho poškození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užívat předmět nájmu k účelu sjednanému touto smlouvou. Nájemce po dobu nájmu odpovídá za škody jím způsobené na předmětu nájmu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Náklady spojené s odevzdáním a převzetím předmětu nájmu v místě dodání nese pronajímatel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rvisní podmínky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s v místě plnění je řešen </w:t>
      </w:r>
      <w:r>
        <w:rPr>
          <w:rFonts w:cs="Arial" w:ascii="Arial" w:hAnsi="Arial"/>
          <w:sz w:val="22"/>
          <w:szCs w:val="22"/>
          <w:highlight w:val="yellow"/>
        </w:rPr>
        <w:t>&lt;doplnit zvolenou variantu&gt;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I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stanovení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mlouvy prohlašují, že ujednání obsažená v této smlouvě odpovídají jejich pravé a svobodné vůli a na důkaz toho připojují ke smlouvě své vlastnoruční podpisy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Tato smlouva a obchodněprávní vztahy z ní vzniklé se řídí zákonem č. 89/2012 Sb., Občanský zákoník, ve znění pozdějších předpisů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 s platností originálu, z nichž po jednom obdrží každá smluvní strana. Tuto smlouvu lze měnit jen písemnými vzestupně číslovanými dodatky podepsanými oběma smluvními stranami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podpisem obou stran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84"/>
        <w:gridCol w:w="4500"/>
      </w:tblGrid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doplnit&gt;</w:t>
            </w:r>
            <w:r>
              <w:rPr>
                <w:rFonts w:cs="Arial" w:ascii="Arial" w:hAnsi="Arial"/>
                <w:sz w:val="22"/>
                <w:szCs w:val="22"/>
              </w:rPr>
              <w:t xml:space="preserve"> dne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Kopřivnici dne: </w:t>
            </w:r>
          </w:p>
        </w:tc>
      </w:tr>
      <w:tr>
        <w:trPr>
          <w:trHeight w:val="1434" w:hRule="atLeast"/>
        </w:trPr>
        <w:tc>
          <w:tcPr>
            <w:tcW w:w="4504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04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&lt;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&gt;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ulie Hyvnarová</w:t>
            </w:r>
          </w:p>
        </w:tc>
      </w:tr>
      <w:tr>
        <w:trPr>
          <w:trHeight w:val="351" w:hRule="atLeast"/>
        </w:trPr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ajímat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nájemce</w:t>
            </w:r>
          </w:p>
        </w:tc>
      </w:tr>
    </w:tbl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6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3.8pt;mso-wrap-distance-left:0pt;mso-wrap-distance-right:0pt;mso-wrap-distance-top:0pt;mso-wrap-distance-bottom:0pt;margin-top:0.05pt;mso-position-vertical-relative:text;margin-left:3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567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7:00Z</dcterms:created>
  <dc:creator>Atre</dc:creator>
  <dc:description/>
  <cp:keywords/>
  <dc:language>en-US</dc:language>
  <cp:lastModifiedBy>Radek Harabiš</cp:lastModifiedBy>
  <cp:lastPrinted>2018-02-13T14:27:00Z</cp:lastPrinted>
  <dcterms:modified xsi:type="dcterms:W3CDTF">2022-06-14T09:08:00Z</dcterms:modified>
  <cp:revision>23</cp:revision>
  <dc:subject/>
  <dc:title>Technimax s</dc:title>
</cp:coreProperties>
</file>