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/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>obchodní jméno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se sídlem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: č.j. 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vedená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4"/>
        </w:rPr>
        <w:t>Zhotovitel se touto smlouvou zavazuje provést výměnu 1336 ks bytových vodoměrů ( 569 ks na teplou vodu a 717 ks na studenou vodu) v bytových domech, které jsou v majetku města  Kopřivnice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Dílo bude splňovat požadavky této smlouvy, veškerých právních předpisů, a bude provedeno dle požadavku zadávacích podmínek k podání nabídky ze dne 8.03.2018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1336 bytových vodoměrů dle přílohy č. 2 v domech majetku města Kopřivnice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Ing. Kamil Žák</w:t>
        <w:tab/>
        <w:tab/>
        <w:t xml:space="preserve">                                 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5:00Z</dcterms:created>
  <dc:creator>Polášek Marek</dc:creator>
  <dc:description/>
  <cp:keywords/>
  <dc:language>en-US</dc:language>
  <cp:lastModifiedBy>Marcela Vaculíková</cp:lastModifiedBy>
  <cp:lastPrinted>2017-06-28T14:38:00Z</cp:lastPrinted>
  <dcterms:modified xsi:type="dcterms:W3CDTF">2018-03-07T06:48:00Z</dcterms:modified>
  <cp:revision>8</cp:revision>
  <dc:subject/>
  <dc:title>SMLOUVA  O  DÍLO</dc:title>
</cp:coreProperties>
</file>