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532818398"/>
          <w:placeholder>
            <w:docPart w:val="D6FE4F1399F649179623E9851F0B5AF7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9765" cy="1799590"/>
                <wp:effectExtent l="0" t="0" r="0" b="0"/>
                <wp:wrapSquare wrapText="bothSides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9765" cy="179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Mobilní telekomunikační služby pro město Kopřivnice a další veřejné zadavatele - 2022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</w:t>
      </w:r>
      <w:bookmarkEnd w:id="0"/>
      <w:bookmarkEnd w:id="1"/>
      <w:bookmarkEnd w:id="2"/>
      <w:bookmarkEnd w:id="3"/>
      <w:r>
        <w:rPr/>
        <w:t>rámcové dohodě</w:t>
      </w:r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066574"/>
            <w:bookmarkStart w:id="5" w:name="_Hlk60319099"/>
            <w:bookmarkStart w:id="6" w:name="_Hlk54880761"/>
            <w:bookmarkEnd w:id="4"/>
            <w:bookmarkEnd w:id="5"/>
            <w:bookmarkEnd w:id="6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rámcové dohod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524952796"/>
                <w:placeholder>
                  <w:docPart w:val="FF525B895715458EB7941503C9185DC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obilní telekomunikační služby pro město Kopřivnice a další veřejné zadavatele - 202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ých zakázek zadávaných na základě rámcové dohod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6F6ED0C62E6C4EC68A72D9F720DAF6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Režim 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rámcové dohody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centrálníh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247962977"/>
                <w:placeholder>
                  <w:docPart w:val="7D5B15FC8C614CBF8D43918B5AA0E99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ídlo 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 xml:space="preserve">centrálního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62101405"/>
                <w:placeholder>
                  <w:docPart w:val="596EE4E95DE5439581E93E6E760FBD8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IČO 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 xml:space="preserve">centrálního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20046242"/>
                <w:placeholder>
                  <w:docPart w:val="B150184655B3449EA747EEE5B041F2E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rávní forma 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 xml:space="preserve">centrálního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astoupení 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 xml:space="preserve">centrálního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27709812"/>
                <w:placeholder>
                  <w:docPart w:val="7496198C75E14B28B5203FF012C9FEB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Miroslav Kopečný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Adresa profilu 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 xml:space="preserve">centrálního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704704403"/>
                <w:placeholder>
                  <w:docPart w:val="7B7994C0B71F49208B32C885164AA6C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centralizovaného zadává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cs-CZ" w:eastAsia="en-US" w:bidi="ar-SA"/>
              </w:rPr>
              <w:t>Uvedený zadavatel je centrálním zadavatelem, který provádí podle § 9 odst. 1 písm. b) ZZVZ zadávací řízení, v němž jiný zadavatel nebo zadavatelé pořizují dodávky, služby nebo stavební práce. Zadavatel může pořizovat v rámci centralizovaného zadávání dodávky, služby nebo stavební práce i pro sebe.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kruh zadavatelů, pro které je centralizované zadávání provádě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trální zadavatel město Kopřivnice a pověřující zadavatelé. Seznam pověřujících zadavatelů je uveden v seznamu pověřujících zadavatelů, který tvoří přílohu textové části zadávací dokumentace („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věřující zadavatelé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“).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7" w:name="_Hlk60066574"/>
      <w:bookmarkStart w:id="8" w:name="_Hlk60319099"/>
      <w:bookmarkStart w:id="9" w:name="_Hlk54880761"/>
      <w:bookmarkStart w:id="10" w:name="_Hlk60322526"/>
      <w:bookmarkEnd w:id="7"/>
      <w:bookmarkEnd w:id="8"/>
      <w:bookmarkEnd w:id="9"/>
      <w:r>
        <w:rPr/>
        <w:t>(„</w:t>
      </w:r>
      <w:r>
        <w:rPr>
          <w:b/>
          <w:bCs/>
        </w:rPr>
        <w:t>rámcová dohoda</w:t>
      </w:r>
      <w:r>
        <w:rPr/>
        <w:t>“ nebo 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centrální zadavatel</w:t>
      </w:r>
      <w:r>
        <w:rPr/>
        <w:t>“ nebo „</w:t>
      </w:r>
      <w:r>
        <w:rPr>
          <w:b/>
          <w:bCs/>
        </w:rPr>
        <w:t>zadavatel</w:t>
      </w:r>
      <w:r>
        <w:rPr/>
        <w:t>“)</w:t>
      </w:r>
      <w:bookmarkEnd w:id="10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6"/>
      <w:r>
        <w:rPr/>
        <w:t>Základní informace o dodavateli</w:t>
      </w:r>
      <w:bookmarkEnd w:id="11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 (e-mailový kontakt, na který bude zaslána výzva k účasti v elektronické aukci)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7"/>
      <w:r>
        <w:rPr/>
        <w:t>Kvalifikace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3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3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4" w:name="_Hlk53188408"/>
      <w:r>
        <w:rPr/>
        <w:t>tanoveném</w:t>
      </w:r>
      <w:bookmarkEnd w:id="14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28"/>
      <w:r>
        <w:rPr/>
        <w:t>Obchodní, platební a technické podmínky</w:t>
      </w:r>
      <w:bookmarkEnd w:id="15"/>
    </w:p>
    <w:p>
      <w:pPr>
        <w:pStyle w:val="Tloslovan"/>
        <w:numPr>
          <w:ilvl w:val="1"/>
          <w:numId w:val="3"/>
        </w:numPr>
        <w:rPr/>
      </w:pPr>
      <w:bookmarkStart w:id="16" w:name="_Hlk53159361"/>
      <w:r>
        <w:rPr/>
        <w:t xml:space="preserve">Zadavatel stanovil </w:t>
      </w:r>
      <w:bookmarkStart w:id="17" w:name="_Hlk54864035"/>
      <w:bookmarkStart w:id="18" w:name="_Hlk54865318"/>
      <w:r>
        <w:rPr/>
        <w:t xml:space="preserve">obchodní, platební a technické podmínky pro rámcovou dohodu a realizaci </w:t>
      </w:r>
      <w:bookmarkEnd w:id="18"/>
      <w:r>
        <w:rPr/>
        <w:t xml:space="preserve">veřejných zakázek zadávaných na základě rámcové dohody, a to formou textu </w:t>
      </w:r>
      <w:bookmarkStart w:id="19" w:name="_Hlk54865261"/>
      <w:bookmarkEnd w:id="17"/>
      <w:r>
        <w:rPr/>
        <w:t>technické specifikace</w:t>
      </w:r>
      <w:bookmarkStart w:id="20" w:name="_Hlk104478119"/>
      <w:r>
        <w:rPr/>
        <w:t xml:space="preserve"> </w:t>
      </w:r>
      <w:bookmarkEnd w:id="20"/>
      <w:r>
        <w:rPr/>
        <w:t>a textu obchodních podmínek (závazných ustanovení pro rámcovou dohodu)</w:t>
      </w:r>
      <w:bookmarkStart w:id="21" w:name="_Hlk54865248"/>
      <w:bookmarkEnd w:id="19"/>
      <w:r>
        <w:rPr/>
        <w:t xml:space="preserve"> obligatorního charakteru</w:t>
      </w:r>
      <w:bookmarkStart w:id="22" w:name="_Hlk54864070"/>
      <w:bookmarkEnd w:id="21"/>
      <w:r>
        <w:rPr/>
        <w:t>, jejíž nedílnou součástí jsou uvedené podmínky</w:t>
      </w:r>
      <w:bookmarkEnd w:id="16"/>
      <w:bookmarkEnd w:id="2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Text technické specifikace a text obchodních podmínek (závazných ustanovení pro rámcovou dohodu) byly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ámcovou dohodu a realizaci veřejných zakázek zadávaných na základě rámcové dohod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technické specifikace a návrhem obchodních podmínek (závazných ustanovení pro rámcovou dohodu) vázán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3" w:name="_Hlk96672268"/>
      <w:bookmarkStart w:id="24" w:name="_Toc56196929"/>
      <w:bookmarkEnd w:id="23"/>
      <w:r>
        <w:rPr/>
        <w:t>Kritéria hodnocení</w:t>
      </w:r>
      <w:bookmarkEnd w:id="24"/>
    </w:p>
    <w:p>
      <w:pPr>
        <w:pStyle w:val="Tloslovan"/>
        <w:numPr>
          <w:ilvl w:val="1"/>
          <w:numId w:val="9"/>
        </w:numPr>
        <w:rPr/>
      </w:pPr>
      <w:bookmarkStart w:id="25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2"/>
      </w:tblGrid>
      <w:tr>
        <w:trPr>
          <w:trHeight w:val="454" w:hRule="atLeast"/>
        </w:trPr>
        <w:tc>
          <w:tcPr>
            <w:tcW w:w="8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Cs/>
              </w:rPr>
            </w:pPr>
            <w:r>
              <w:rPr>
                <w:rStyle w:val="Styl1"/>
                <w:rFonts w:eastAsia="Calibri"/>
                <w:b w:val="false"/>
                <w:kern w:val="0"/>
                <w:sz w:val="22"/>
                <w:szCs w:val="22"/>
                <w:lang w:val="cs-CZ" w:eastAsia="en-US" w:bidi="ar-SA"/>
              </w:rPr>
              <w:t>vizte soupis položek</w:t>
            </w:r>
            <w:r>
              <w:rPr>
                <w:rStyle w:val="Styl1"/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 xml:space="preserve"> – </w:t>
            </w:r>
            <w:r>
              <w:rPr>
                <w:rStyle w:val="Styl1"/>
                <w:rFonts w:eastAsia="Calibri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STRUKTURA VYUŽÍVANÝCH (poptávaných) SLUŽEB a údaj v elektronickém nástroji</w:t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6" w:name="_Toc56196930"/>
      <w:r>
        <w:rPr/>
        <w:t>Poddodavatelé</w:t>
      </w:r>
      <w:bookmarkEnd w:id="26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7" w:name="_Hlk96672268"/>
      <w:bookmarkStart w:id="28" w:name="_Toc56196931"/>
      <w:bookmarkEnd w:id="27"/>
      <w:r>
        <w:rPr/>
        <w:t>Prohlášení účastníka, podpis</w:t>
      </w:r>
      <w:bookmarkEnd w:id="28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9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49360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3899185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420114987"/>
        <w:placeholder>
          <w:docPart w:val="2DEC8C5A3E6347D0991942BF60AE1DA5"/>
        </w:placeholder>
        <w:text/>
      </w:sdtPr>
      <w:sdtContent>
        <w:r>
          <w:rPr/>
          <w:t>Mobilní telekomunikační služby pro město Kopřivnice a další veřejné zadavatele - 2022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FE4F1399F649179623E9851F0B5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C8D75-EEBF-49A7-B9DE-42262510535E}"/>
      </w:docPartPr>
      <w:docPartBody>
        <w:p w:rsidR="001C5210" w:rsidRDefault="006343C9">
          <w:pPr>
            <w:pStyle w:val="D6FE4F1399F649179623E9851F0B5AF7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323BB1195C90413083D65464221B8B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DCB89-1CFA-4620-9095-C679CBCA2D3E}"/>
      </w:docPartPr>
      <w:docPartBody>
        <w:p w:rsidR="001C5210" w:rsidRDefault="006343C9">
          <w:pPr>
            <w:pStyle w:val="323BB1195C90413083D65464221B8B40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2DEC8C5A3E6347D0991942BF60AE1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9B162-6679-47BF-96C8-1F455ACE4205}"/>
      </w:docPartPr>
      <w:docPartBody>
        <w:p w:rsidR="001C5210" w:rsidRDefault="006343C9">
          <w:pPr>
            <w:pStyle w:val="2DEC8C5A3E6347D0991942BF60AE1DA5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7EFCF62BEF4344059692E74F968E37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22A21-987D-49D0-A3BE-533ABAB5657A}"/>
      </w:docPartPr>
      <w:docPartBody>
        <w:p w:rsidR="001C5210" w:rsidRDefault="006343C9">
          <w:pPr>
            <w:pStyle w:val="7EFCF62BEF4344059692E74F968E37D1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FF525B895715458EB7941503C9185D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C3E1D-E6D1-49EA-B888-91753D9258C8}"/>
      </w:docPartPr>
      <w:docPartBody>
        <w:p w:rsidR="001C5210" w:rsidRDefault="006343C9" w:rsidP="006343C9">
          <w:pPr>
            <w:pStyle w:val="FF525B895715458EB7941503C9185DC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F6ED0C62E6C4EC68A72D9F720DAF6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FC8435-363C-492B-A284-185A272B76D3}"/>
      </w:docPartPr>
      <w:docPartBody>
        <w:p w:rsidR="001C5210" w:rsidRDefault="006343C9" w:rsidP="006343C9">
          <w:pPr>
            <w:pStyle w:val="6F6ED0C62E6C4EC68A72D9F720DAF6BF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D5B15FC8C614CBF8D43918B5AA0E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5B6293-8060-415E-944C-7228ED848900}"/>
      </w:docPartPr>
      <w:docPartBody>
        <w:p w:rsidR="001C5210" w:rsidRDefault="006343C9" w:rsidP="006343C9">
          <w:pPr>
            <w:pStyle w:val="7D5B15FC8C614CBF8D43918B5AA0E99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96EE4E95DE5439581E93E6E760FBD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3E7FF-A5A6-4057-A99B-D54A525F14CC}"/>
      </w:docPartPr>
      <w:docPartBody>
        <w:p w:rsidR="001C5210" w:rsidRDefault="006343C9" w:rsidP="006343C9">
          <w:pPr>
            <w:pStyle w:val="596EE4E95DE5439581E93E6E760FBD8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150184655B3449EA747EEE5B041F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D45DF-F8E3-4E98-ADDD-3E2112012933}"/>
      </w:docPartPr>
      <w:docPartBody>
        <w:p w:rsidR="001C5210" w:rsidRDefault="006343C9" w:rsidP="006343C9">
          <w:pPr>
            <w:pStyle w:val="B150184655B3449EA747EEE5B041F2E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28811AC50F6463D832667FF64982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E7C01-535A-471F-A2F6-E05660535944}"/>
      </w:docPartPr>
      <w:docPartBody>
        <w:p w:rsidR="001C5210" w:rsidRDefault="006343C9" w:rsidP="006343C9">
          <w:pPr>
            <w:pStyle w:val="628811AC50F6463D832667FF64982165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496198C75E14B28B5203FF012C9FE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01E69-B7D8-473C-8FB3-8B54E6072765}"/>
      </w:docPartPr>
      <w:docPartBody>
        <w:p w:rsidR="001C5210" w:rsidRDefault="006343C9" w:rsidP="006343C9">
          <w:pPr>
            <w:pStyle w:val="7496198C75E14B28B5203FF012C9FEB7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B7994C0B71F49208B32C885164AA6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AC615-E7B2-4FEA-8FD5-35B6A4D201B3}"/>
      </w:docPartPr>
      <w:docPartBody>
        <w:p w:rsidR="001C5210" w:rsidRDefault="006343C9" w:rsidP="006343C9">
          <w:pPr>
            <w:pStyle w:val="7B7994C0B71F49208B32C885164AA6C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343C9"/>
    <w:rsid w:val="00073A42"/>
    <w:rsid w:val="001C5210"/>
    <w:rsid w:val="00334D2C"/>
    <w:rsid w:val="006343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343C9"/>
  </w:style>
  <w:style w:type="paragraph" w:customStyle="1" w:styleId="D6FE4F1399F649179623E9851F0B5AF7">
    <w:name w:val="D6FE4F1399F649179623E9851F0B5AF7"/>
  </w:style>
  <w:style w:type="paragraph" w:customStyle="1" w:styleId="323BB1195C90413083D65464221B8B40">
    <w:name w:val="323BB1195C90413083D65464221B8B40"/>
  </w:style>
  <w:style w:type="paragraph" w:customStyle="1" w:styleId="2DEC8C5A3E6347D0991942BF60AE1DA5">
    <w:name w:val="2DEC8C5A3E6347D0991942BF60AE1DA5"/>
  </w:style>
  <w:style w:type="paragraph" w:customStyle="1" w:styleId="7EFCF62BEF4344059692E74F968E37D1">
    <w:name w:val="7EFCF62BEF4344059692E74F968E37D1"/>
  </w:style>
  <w:style w:type="paragraph" w:customStyle="1" w:styleId="FF525B895715458EB7941503C9185DC4">
    <w:name w:val="FF525B895715458EB7941503C9185DC4"/>
    <w:rsid w:val="006343C9"/>
  </w:style>
  <w:style w:type="paragraph" w:customStyle="1" w:styleId="6F6ED0C62E6C4EC68A72D9F720DAF6BF">
    <w:name w:val="6F6ED0C62E6C4EC68A72D9F720DAF6BF"/>
    <w:rsid w:val="006343C9"/>
  </w:style>
  <w:style w:type="paragraph" w:customStyle="1" w:styleId="7D5B15FC8C614CBF8D43918B5AA0E996">
    <w:name w:val="7D5B15FC8C614CBF8D43918B5AA0E996"/>
    <w:rsid w:val="006343C9"/>
  </w:style>
  <w:style w:type="paragraph" w:customStyle="1" w:styleId="596EE4E95DE5439581E93E6E760FBD8F">
    <w:name w:val="596EE4E95DE5439581E93E6E760FBD8F"/>
    <w:rsid w:val="006343C9"/>
  </w:style>
  <w:style w:type="paragraph" w:customStyle="1" w:styleId="B150184655B3449EA747EEE5B041F2E1">
    <w:name w:val="B150184655B3449EA747EEE5B041F2E1"/>
    <w:rsid w:val="006343C9"/>
  </w:style>
  <w:style w:type="paragraph" w:customStyle="1" w:styleId="628811AC50F6463D832667FF64982165">
    <w:name w:val="628811AC50F6463D832667FF64982165"/>
    <w:rsid w:val="006343C9"/>
  </w:style>
  <w:style w:type="paragraph" w:customStyle="1" w:styleId="7496198C75E14B28B5203FF012C9FEB7">
    <w:name w:val="7496198C75E14B28B5203FF012C9FEB7"/>
    <w:rsid w:val="006343C9"/>
  </w:style>
  <w:style w:type="paragraph" w:customStyle="1" w:styleId="7B7994C0B71F49208B32C885164AA6C4">
    <w:name w:val="7B7994C0B71F49208B32C885164AA6C4"/>
    <w:rsid w:val="006343C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1381</Words>
  <Characters>8149</Characters>
  <CharactersWithSpaces>951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9:00Z</dcterms:created>
  <dc:creator>Mgr. Lukáš Pruška</dc:creator>
  <dc:description/>
  <dc:language>en-US</dc:language>
  <cp:lastModifiedBy>Mgr. Lukáš Pruška</cp:lastModifiedBy>
  <cp:lastPrinted>2022-06-27T21:22:00Z</cp:lastPrinted>
  <dcterms:modified xsi:type="dcterms:W3CDTF">2022-06-27T2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