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20998858"/>
          <w:placeholder>
            <w:docPart w:val="9A7EB109D4C64AB692DF6BCC2A3598A9"/>
          </w:placeholder>
          <w:text/>
        </w:sdtPr>
        <w:sdtContent>
          <w:bookmarkStart w:id="0" w:name="_Hlk104304765"/>
          <w:r>
            <w:rPr/>
            <w:t>Parkoviště na ul. Zd. Buriana Kopřivnice</w:t>
          </w:r>
        </w:sdtContent>
      </w:sdt>
      <w:bookmarkEnd w:id="0"/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7995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" w:name="_Toc56196925"/>
      <w:bookmarkStart w:id="2" w:name="_Toc51576320"/>
      <w:bookmarkStart w:id="3" w:name="_Toc47040577"/>
      <w:bookmarkStart w:id="4" w:name="_Toc47040551"/>
      <w:r>
        <w:rPr/>
        <w:t>Základní informace o veřejné zakázce</w:t>
      </w:r>
      <w:bookmarkEnd w:id="1"/>
      <w:bookmarkEnd w:id="2"/>
      <w:bookmarkEnd w:id="3"/>
      <w:bookmarkEnd w:id="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0066574"/>
            <w:bookmarkStart w:id="6" w:name="_Hlk60319099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04203632"/>
                <w:placeholder>
                  <w:docPart w:val="DA8CFE3BCF22438AA1EE3ABEB304914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arkoviště na ul. Zd. Buriana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42176012"/>
                <w:placeholder>
                  <w:docPart w:val="F0C1C3760D2D409DBE3CFF4360AF744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35497657"/>
                <w:placeholder>
                  <w:docPart w:val="3684D0FA6A4D44738AAB8AB94C70798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75867694"/>
                <w:placeholder>
                  <w:docPart w:val="BB56C791BDF54409BFEE7A846F27EEA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61484845"/>
                <w:placeholder>
                  <w:docPart w:val="6862AF057F384BF7ABF2380F2FB35CD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82031153"/>
                <w:placeholder>
                  <w:docPart w:val="65BBC6ABA06A439D805DB393F92C5A7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5"/>
      <w:bookmarkEnd w:id="8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1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1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2" w:name="_Hlk53188408"/>
      <w:r>
        <w:rPr/>
        <w:t>tanoveném</w:t>
      </w:r>
      <w:bookmarkEnd w:id="12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4" w:name="_Hlk67323027"/>
      <w:bookmarkStart w:id="15" w:name="_Hlk67323131"/>
      <w:bookmarkEnd w:id="14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6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6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Hlk67323027"/>
      <w:bookmarkStart w:id="18" w:name="_Toc56196929"/>
      <w:bookmarkEnd w:id="17"/>
      <w:r>
        <w:rPr/>
        <w:t>Kritéria hodnocení</w:t>
      </w:r>
      <w:bookmarkEnd w:id="18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31"/>
      <w:r>
        <w:rPr/>
        <w:t>Prohlášení účastníka, podpis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1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2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45315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7401511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85996447"/>
        <w:placeholder>
          <w:docPart w:val="CF6651868A5340A7B8546C7EE005DC1D"/>
        </w:placeholder>
        <w:text/>
      </w:sdtPr>
      <w:sdtContent>
        <w:r>
          <w:rPr/>
          <w:t>Parkoviště na ul. Zd. Buriana Kopřivni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A7EB109D4C64AB692DF6BCC2A359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A022C-345B-4992-8B97-91FCFF29B6E4}"/>
      </w:docPartPr>
      <w:docPartBody>
        <w:p w:rsidR="00F85B15" w:rsidRDefault="00F42579">
          <w:pPr>
            <w:pStyle w:val="9A7EB109D4C64AB692DF6BCC2A3598A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9A07DFA9AF04A669F268E59D480E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52049-5717-4958-9D44-7095F4E28DAE}"/>
      </w:docPartPr>
      <w:docPartBody>
        <w:p w:rsidR="00F85B15" w:rsidRDefault="00F42579">
          <w:pPr>
            <w:pStyle w:val="29A07DFA9AF04A669F268E59D480E83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F6651868A5340A7B8546C7EE005D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6C0CB-3C04-415D-99A6-6AC866563699}"/>
      </w:docPartPr>
      <w:docPartBody>
        <w:p w:rsidR="00F85B15" w:rsidRDefault="00F42579">
          <w:pPr>
            <w:pStyle w:val="CF6651868A5340A7B8546C7EE005DC1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B9B9C8F5FBD84113932F473FE1C42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F281E-8FCB-426A-9D18-76C1693C086D}"/>
      </w:docPartPr>
      <w:docPartBody>
        <w:p w:rsidR="00F85B15" w:rsidRDefault="00F42579">
          <w:pPr>
            <w:pStyle w:val="B9B9C8F5FBD84113932F473FE1C425B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A8CFE3BCF22438AA1EE3ABEB3049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C7941-507E-4D3C-9AB5-70CDEB7AF83E}"/>
      </w:docPartPr>
      <w:docPartBody>
        <w:p w:rsidR="00F85B15" w:rsidRDefault="00F42579" w:rsidP="00F42579">
          <w:pPr>
            <w:pStyle w:val="DA8CFE3BCF22438AA1EE3ABEB304914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0C1C3760D2D409DBE3CFF4360AF7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0FA64-050D-450D-90D3-204D7BDCDF0C}"/>
      </w:docPartPr>
      <w:docPartBody>
        <w:p w:rsidR="00F85B15" w:rsidRDefault="00F42579" w:rsidP="00F42579">
          <w:pPr>
            <w:pStyle w:val="F0C1C3760D2D409DBE3CFF4360AF744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684D0FA6A4D44738AAB8AB94C707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68648-FF59-47A6-92C6-31934AD1F8C9}"/>
      </w:docPartPr>
      <w:docPartBody>
        <w:p w:rsidR="00F85B15" w:rsidRDefault="00F42579" w:rsidP="00F42579">
          <w:pPr>
            <w:pStyle w:val="3684D0FA6A4D44738AAB8AB94C70798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B56C791BDF54409BFEE7A846F27E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AD0F7-A736-41AF-983A-B0D54AF25D2F}"/>
      </w:docPartPr>
      <w:docPartBody>
        <w:p w:rsidR="00F85B15" w:rsidRDefault="00F42579" w:rsidP="00F42579">
          <w:pPr>
            <w:pStyle w:val="BB56C791BDF54409BFEE7A846F27EEA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66D74A2159B437196D12A6DAB5CA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18A6F-87BB-411D-A494-EFC4B53E169C}"/>
      </w:docPartPr>
      <w:docPartBody>
        <w:p w:rsidR="00F85B15" w:rsidRDefault="00F42579" w:rsidP="00F42579">
          <w:pPr>
            <w:pStyle w:val="666D74A2159B437196D12A6DAB5CA7C7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862AF057F384BF7ABF2380F2FB35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B7E15-6E96-414E-A777-12657EE95B80}"/>
      </w:docPartPr>
      <w:docPartBody>
        <w:p w:rsidR="00F85B15" w:rsidRDefault="00F42579" w:rsidP="00F42579">
          <w:pPr>
            <w:pStyle w:val="6862AF057F384BF7ABF2380F2FB35CD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5BBC6ABA06A439D805DB393F92C5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D9E4C-3E88-4B5A-A65C-2BC3BA0F0ED5}"/>
      </w:docPartPr>
      <w:docPartBody>
        <w:p w:rsidR="00F85B15" w:rsidRDefault="00F42579" w:rsidP="00F42579">
          <w:pPr>
            <w:pStyle w:val="65BBC6ABA06A439D805DB393F92C5A7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2579"/>
    <w:rsid w:val="00F42579"/>
    <w:rsid w:val="00F85B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2579"/>
  </w:style>
  <w:style w:type="paragraph" w:customStyle="1" w:styleId="9A7EB109D4C64AB692DF6BCC2A3598A9">
    <w:name w:val="9A7EB109D4C64AB692DF6BCC2A3598A9"/>
  </w:style>
  <w:style w:type="paragraph" w:customStyle="1" w:styleId="29A07DFA9AF04A669F268E59D480E839">
    <w:name w:val="29A07DFA9AF04A669F268E59D480E839"/>
  </w:style>
  <w:style w:type="paragraph" w:customStyle="1" w:styleId="CF6651868A5340A7B8546C7EE005DC1D">
    <w:name w:val="CF6651868A5340A7B8546C7EE005DC1D"/>
  </w:style>
  <w:style w:type="paragraph" w:customStyle="1" w:styleId="B9B9C8F5FBD84113932F473FE1C425B1">
    <w:name w:val="B9B9C8F5FBD84113932F473FE1C425B1"/>
  </w:style>
  <w:style w:type="paragraph" w:customStyle="1" w:styleId="DA8CFE3BCF22438AA1EE3ABEB3049142">
    <w:name w:val="DA8CFE3BCF22438AA1EE3ABEB3049142"/>
    <w:rsid w:val="00F42579"/>
  </w:style>
  <w:style w:type="paragraph" w:customStyle="1" w:styleId="F0C1C3760D2D409DBE3CFF4360AF7446">
    <w:name w:val="F0C1C3760D2D409DBE3CFF4360AF7446"/>
    <w:rsid w:val="00F42579"/>
  </w:style>
  <w:style w:type="paragraph" w:customStyle="1" w:styleId="3684D0FA6A4D44738AAB8AB94C70798F">
    <w:name w:val="3684D0FA6A4D44738AAB8AB94C70798F"/>
    <w:rsid w:val="00F42579"/>
  </w:style>
  <w:style w:type="paragraph" w:customStyle="1" w:styleId="BB56C791BDF54409BFEE7A846F27EEAF">
    <w:name w:val="BB56C791BDF54409BFEE7A846F27EEAF"/>
    <w:rsid w:val="00F42579"/>
  </w:style>
  <w:style w:type="paragraph" w:customStyle="1" w:styleId="666D74A2159B437196D12A6DAB5CA7C7">
    <w:name w:val="666D74A2159B437196D12A6DAB5CA7C7"/>
    <w:rsid w:val="00F42579"/>
  </w:style>
  <w:style w:type="paragraph" w:customStyle="1" w:styleId="6862AF057F384BF7ABF2380F2FB35CD4">
    <w:name w:val="6862AF057F384BF7ABF2380F2FB35CD4"/>
    <w:rsid w:val="00F42579"/>
  </w:style>
  <w:style w:type="paragraph" w:customStyle="1" w:styleId="65BBC6ABA06A439D805DB393F92C5A7D">
    <w:name w:val="65BBC6ABA06A439D805DB393F92C5A7D"/>
    <w:rsid w:val="00F425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8</TotalTime>
  <Application>LibreOffice/7.4.7.2$Linux_X86_64 LibreOffice_project/40$Build-2</Application>
  <AppVersion>15.0000</AppVersion>
  <Pages>9</Pages>
  <Words>1291</Words>
  <Characters>7620</Characters>
  <CharactersWithSpaces>88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2:00Z</dcterms:created>
  <dc:creator>User</dc:creator>
  <dc:description/>
  <dc:language>en-US</dc:language>
  <cp:lastModifiedBy>Mgr. Lukáš Pruška</cp:lastModifiedBy>
  <dcterms:modified xsi:type="dcterms:W3CDTF">2022-06-10T0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