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10" w:hanging="171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color w:val="000000"/>
          <w:sz w:val="22"/>
          <w:szCs w:val="22"/>
        </w:rPr>
        <w:t xml:space="preserve">„Stavební úpravy v bytové jednotce č. 15, v domě č. p. 1197 </w:t>
      </w:r>
    </w:p>
    <w:p>
      <w:pPr>
        <w:pStyle w:val="Normal"/>
        <w:ind w:left="1710" w:hanging="1710"/>
        <w:jc w:val="both"/>
        <w:rPr/>
      </w:pPr>
      <w:r>
        <w:rPr>
          <w:rFonts w:eastAsia="Arial"/>
          <w:b/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na ulici Francouzská v Kopřivnici“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úprava elektroinstalace v nově vystavěném bytovém jádře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výměnu původních stropních svítidel (5x), 1x zářivka, 12 dvojzásuvek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1x infrazářič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zprovoznění bytového zvonku a výměnu domácího telefonu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dodání revizní zprávy elektroinstalac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2"/>
          <w:szCs w:val="22"/>
        </w:rPr>
        <w:t>-  výměna sanitárního zařízení: umývadlo, klozetové zařízení combi a 2ks pákových baterií.</w:t>
      </w:r>
    </w:p>
    <w:p>
      <w:pPr>
        <w:pStyle w:val="Normal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ve světlém odstín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vka a montáž keramického obkladu formátu 300/300 mm ve světlém odstínu  – do výše 200c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cm pra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a likvidace původní linky, včetně poliček a sporák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obkladu v místech u kuchyňské linky ve světlém odstínu ve výšce 140cm od podlah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zasunovacích dveří mezi kuchyní a pokoje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podlahy, popř. výměna a položení nového PV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dveří 2 ks do pokoje (80 cm pravé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řízení dveřních zárubní mezi pokoji a zazdění zbývající části otvor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2 ks prah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těr všech zárubní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radiátorů (2ks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škrábání původní výmalby, penetra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rasklých panelů, oprava omítek a stropů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tapety v předsín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klizení ponechaných věcí z balkón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stavěná skříň v předsíni bude ponechána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 v předsí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pravu, popřípadě výměnu 5 ks žaluzi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klizení ponechaných věcí z balkón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lid celé bytové jednotky včetně balkón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48 v domě č. p. 1196  Vám bude umožněna individuálně, dle tel. domluvy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7:00Z</dcterms:created>
  <dc:creator>Pavel Kahánek</dc:creator>
  <dc:description/>
  <cp:keywords/>
  <dc:language>en-US</dc:language>
  <cp:lastModifiedBy>Marcela Vaculíková</cp:lastModifiedBy>
  <cp:lastPrinted>2020-10-21T10:18:00Z</cp:lastPrinted>
  <dcterms:modified xsi:type="dcterms:W3CDTF">2022-07-20T11:34:00Z</dcterms:modified>
  <cp:revision>92</cp:revision>
  <dc:subject/>
  <dc:title> </dc:title>
</cp:coreProperties>
</file>