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2/2022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73840 /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48 v domě č. p. 1196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Francouz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2+0)  č. 48  v domě č. p. 1196 na ul. Francouz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 vypracované Ing. Panašovou Jarmilou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8.08.202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09.20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8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8.2022. Uchazeč, jehož nabídka bude vybrána jako nejvýhodnější, je pak svým návrhem vázán až do podpisu příslušné smlouvy, nejpozději však do 15.09.2022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2-05-04T15:15:00Z</cp:lastPrinted>
  <dcterms:modified xsi:type="dcterms:W3CDTF">2022-07-25T05:41:00Z</dcterms:modified>
  <cp:revision>100</cp:revision>
  <dc:subject/>
  <dc:title> </dc:title>
</cp:coreProperties>
</file>