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Příloha č. 1 – Zadání investor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color w:val="000000" w:themeColor="text1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arketing Expozice Dany a Emila Zátopkový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color w:val="000000" w:themeColor="text1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before="0" w:after="200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color w:val="000000" w:themeColor="text1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Veřejná zakázka malého rozsahu na dodávky a služby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Arial"/>
                <w:color w:val="000000" w:themeColor="text1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akázka je zadávaná formou uzavřené výzvy. Zadávacího řízení se mohou účastnit pouze oslovení dodavatelé.</w:t>
            </w:r>
          </w:p>
        </w:tc>
      </w:tr>
      <w:tr>
        <w:trPr>
          <w:trHeight w:val="102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color w:val="000000" w:themeColor="text1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color w:val="000000" w:themeColor="text1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00" w:themeColor="text1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Graficky nápaditě pojatý leták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Bude shrnovat koncepci expozice a základní údaje o životě Emila Zátopka. Měl by sloužit jako reklamní prospekt, ale také jako malý suvenýr z expozice. (formát A4, náklad 10 000 ks). Distribuce především prostřednictvím regionálních informačních center a při realizaci kulturních akcí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 xml:space="preserve">Dodávka zahrnuje grafický návrh, tisk a složení letáků do C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Tisk matný, gramáž papíru minimálně 150 g, DL formát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color w:val="000000" w:themeColor="text1"/>
          <w:lang w:eastAsia="cs-CZ"/>
        </w:rPr>
      </w:pPr>
      <w:r>
        <w:rPr>
          <w:rFonts w:cs="Arial"/>
          <w:color w:val="000000" w:themeColor="text1"/>
        </w:rPr>
        <w:t>Grafickou podobu letáku je nutno odsouhlasit zadavatelem před zadáním do výroby</w:t>
      </w:r>
    </w:p>
    <w:p>
      <w:pPr>
        <w:pStyle w:val="Normal"/>
        <w:spacing w:before="0" w:after="0"/>
        <w:ind w:left="1080" w:hanging="0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Kampaň na sociálních sítích a aktualizace a správa webu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Kampaň na sociálních sítích (FB, Instagram) – založení profilu na facebooku a instagramu Lašského muzea, 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ublikování předpřipravených příspěvků, včetně optimalizace popisků, hashtagů, emotikonů, tagů, provázanosti Instagramu a Facebooku navzájem; včetně časové flexibility a navazování sociálních vazeb přes sítě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spěvky budou komunikovat průběh vzniku expozice, zajímavosti o expozici, zajímavosti o Daně a Emilu Zátopkových, z otevření expozice, propagace prvních týdnů provozu nové expozice.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i vytváření obsahu příspěvků dbá zhotovitel na gramatickou správnost a grafickou a stylistickou jednotnost.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ampaň bude realizována od okamžiku dle smlouvy do 11/2022 v rozsahu minimálně 8 příspěvků celkem měsíčně nebo reels na facebooku nebo instagramu.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ktualizace webových stránek </w:t>
      </w:r>
      <w:hyperlink r:id="rId3">
        <w:r>
          <w:rPr>
            <w:rStyle w:val="InternetLink"/>
            <w:rFonts w:cs="Arial"/>
            <w:color w:val="000000" w:themeColor="text1"/>
          </w:rPr>
          <w:t>www.zatopek100.cz</w:t>
        </w:r>
      </w:hyperlink>
      <w:r>
        <w:rPr>
          <w:rFonts w:cs="Arial"/>
          <w:color w:val="000000" w:themeColor="text1"/>
        </w:rPr>
        <w:t>, které byly vytvořeny speciálně pro připomenutí stého výroční narození Emila Zátopka, o nové informace a připravované akce ve vztahu k expozici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Fotopoint v Kopřivnici (vizuální upoutávka)</w:t>
      </w:r>
      <w:r>
        <w:rPr>
          <w:rFonts w:cs="Arial"/>
          <w:color w:val="000000" w:themeColor="text1"/>
        </w:rPr>
        <w:t>,</w:t>
      </w:r>
      <w:r>
        <w:rPr>
          <w:rFonts w:cs="Arial"/>
          <w:b/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esignérsky pojatý poutač s uměleckým rozměrem např. stylizovaná figura Emila Zátopka v životní velikosti (maximálně 2,5 metrů vysoké), která by měla fungovat především jako fotopoint a propagovat expozici, umístění u vstupu do sadu E. Beneše. Součástí budou také webové odkazy s QR kódy na další podrobnější informace o expozici a manželech Zátopkových.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ocha nebo sousoší bude ze dřeva (dub), bude chemicky ošetřena proti škůdcům a její součástí bude uchycení do země na betonovou patku nebo zemní vrut. Místo instalace v sadu E. Beneše bude určeno zadavatelem 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Fotopointem není myšlen rám.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Skicu nebo výrobní výkres je nutno odsouhlasit zadavatelem před zadáním do výroby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 w:themeColor="text1"/>
        </w:rPr>
      </w:pPr>
      <w:r>
        <w:rPr>
          <w:rFonts w:eastAsia="Times New Roman" w:cs="Arial"/>
          <w:b/>
          <w:color w:val="000000" w:themeColor="text1"/>
          <w:lang w:eastAsia="cs-CZ"/>
        </w:rPr>
        <w:t>Reklamní Videoklip/spot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-2 minutové video, které znázorňuje přehled díla (expozice) ve formátu Full HD landscape 1920x1080 a Full HD vertical 1080x1920, dále 3 zkrácené frekvence v délce 15 sekund ve třech formátech určených zadavatelem, nosič USB disk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 w:themeColor="text1"/>
        </w:rPr>
      </w:pPr>
      <w:r>
        <w:rPr>
          <w:color w:val="000000" w:themeColor="text1"/>
        </w:rPr>
        <w:t xml:space="preserve">Reklamní videoklip/spot bude sloužit k důstojné prezentaci expozice D. a E. Zátopkových. Bude umístěn na webu Města Kopřivnice a webu Lašského </w:t>
      </w:r>
      <w:r>
        <w:rPr>
          <w:rFonts w:eastAsia="Times New Roman" w:cs="Arial"/>
          <w:color w:val="000000" w:themeColor="text1"/>
          <w:lang w:eastAsia="cs-CZ"/>
        </w:rPr>
        <w:t>muzea (https://www.tatramuseum.cz/), prezentace např. na konferencích CR, před filmovými projekcemi v místním kinu a v infoboxech dalších muzejních expozicích v Kopřivnici</w:t>
      </w:r>
      <w:r>
        <w:rPr>
          <w:color w:val="000000" w:themeColor="text1"/>
          <w:lang w:bidi="en-US"/>
        </w:rPr>
        <w:t xml:space="preserve"> </w:t>
      </w:r>
      <w:r>
        <w:rPr>
          <w:rFonts w:eastAsia="Times New Roman" w:cs="Arial"/>
          <w:color w:val="000000" w:themeColor="text1"/>
          <w:lang w:eastAsia="cs-CZ"/>
        </w:rPr>
        <w:t>apod. Reklamní spot profesionálně a v krátké stopáži pozve k návštěvě nové expozice a města Kopřivnice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 w:themeColor="text1"/>
        </w:rPr>
      </w:pPr>
      <w:r>
        <w:rPr>
          <w:rFonts w:eastAsia="Times New Roman" w:cs="Arial"/>
          <w:color w:val="000000" w:themeColor="text1"/>
          <w:lang w:eastAsia="cs-CZ"/>
        </w:rPr>
        <w:t>Videoscénář bude předložen zadavateli k odsouhlasení před realizací videa. Součástí scénáře budou i součásti reelsů.</w:t>
      </w:r>
    </w:p>
    <w:p>
      <w:pPr>
        <w:pStyle w:val="Normal"/>
        <w:numPr>
          <w:ilvl w:val="0"/>
          <w:numId w:val="2"/>
        </w:numPr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Součástí díla je převod nevýhradní licence zadavateli.</w:t>
      </w:r>
      <w:bookmarkStart w:id="0" w:name="_GoBack"/>
      <w:bookmarkEnd w:id="0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Zakázku je nutno zrealizovat a předat do 30.11.2022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ředáním díla budou poskytnuta i veškerá práva ke zvukovým a obrazovým podlicencím umožňující jejich použití zadavatelem na sociálních sítíc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eškerý materiál bude respektovat vizuální identitu expozice (Grafický manuál Expozice), kterou je přílohou č. 2 zadávací dokumentace.</w:t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color w:val="000000" w:themeColor="text1"/>
        </w:rPr>
      </w:pPr>
      <w:r>
        <w:rPr>
          <w:color w:val="000000" w:themeColor="text1"/>
        </w:rPr>
        <w:t>Veškeré materiály musí mít zakomponovány povinnou publicitu poskytovatele dotace (</w:t>
      </w:r>
      <w:hyperlink r:id="rId4">
        <w:r>
          <w:rPr>
            <w:rStyle w:val="InternetLink"/>
            <w:rFonts w:cs="Segoe UI" w:ascii="Segoe UI" w:hAnsi="Segoe UI"/>
            <w:color w:val="000000" w:themeColor="text1"/>
          </w:rPr>
          <w:t>Sestava 1 (mmr.cz)</w:t>
        </w:r>
      </w:hyperlink>
      <w:r>
        <w:rPr>
          <w:rFonts w:cs="Segoe UI" w:ascii="Segoe UI" w:hAnsi="Segoe UI"/>
          <w:color w:val="000000" w:themeColor="text1"/>
        </w:rPr>
        <w:t>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ronos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a67"/>
    <w:pPr>
      <w:widowControl/>
      <w:bidi w:val="0"/>
      <w:spacing w:lineRule="auto" w:line="276" w:before="0" w:after="200"/>
      <w:jc w:val="both"/>
    </w:pPr>
    <w:rPr>
      <w:rFonts w:ascii="Arial" w:hAnsi="Arial" w:eastAsia="Cronos Pro" w:cs="Times New Roman"/>
      <w:color w:val="000000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3a6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153a67"/>
    <w:rPr>
      <w:rFonts w:ascii="Cronos Pro" w:hAnsi="Cronos Pro" w:eastAsia="Cronos Pro" w:cs="Times New Roman"/>
      <w:color w:val="717073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578a"/>
    <w:rPr>
      <w:rFonts w:ascii="Segoe UI" w:hAnsi="Segoe UI" w:eastAsia="Cronos Pro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f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2fe8"/>
    <w:rPr>
      <w:rFonts w:ascii="Arial" w:hAnsi="Arial" w:eastAsia="Cronos Pro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2fe8"/>
    <w:rPr>
      <w:rFonts w:ascii="Arial" w:hAnsi="Arial" w:eastAsia="Cronos Pro" w:cs="Times New Roman"/>
      <w:b/>
      <w:bCs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e7fe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53a67"/>
    <w:pPr>
      <w:widowControl/>
      <w:bidi w:val="0"/>
      <w:spacing w:lineRule="auto" w:line="240" w:before="0" w:after="0"/>
      <w:jc w:val="left"/>
    </w:pPr>
    <w:rPr>
      <w:rFonts w:ascii="Cronos Pro" w:hAnsi="Cronos Pro" w:eastAsia="Cronos Pro" w:cs="Times New Roman"/>
      <w:color w:val="717073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57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2f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2f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4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yperlink" Target="http://www.zatopek100.cz/" TargetMode="External"/><Relationship Id="rId4" Type="http://schemas.openxmlformats.org/officeDocument/2006/relationships/hyperlink" Target="https://mmr.cz/getmedia/24a0572a-ada0-46fc-9e7c-4a850249beef/Logo-manual-MMR-2-vydani.pdf.aspx?ext=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44</Words>
  <Characters>3806</Characters>
  <CharactersWithSpaces>44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6:00Z</dcterms:created>
  <dc:creator>simeckol</dc:creator>
  <dc:description/>
  <dc:language>en-US</dc:language>
  <cp:lastModifiedBy>Josef Procházka</cp:lastModifiedBy>
  <cp:lastPrinted>2022-07-15T06:54:00Z</cp:lastPrinted>
  <dcterms:modified xsi:type="dcterms:W3CDTF">2022-07-22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