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arketing Expozice Dany a Emila Zátopkový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Veřejná zakázka malého rozsahu na dodávky a služby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kázka je zadávaná formou uzavřené výzvy. Zadávacího řízení se mohou účastnit pouze oslovení dodavatelé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e výzvě k předložení nabíde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vč. 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ficky nápaditě pojatý letá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paň na sociálních sítích a aktualizace a správa web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topoint v Kopřivni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klamní videoklip / spot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ind w:left="34" w:hanging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Zhotovite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Číslo účtu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ní osoba ve věcech realizace této smlouvy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[doplní účastník]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email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 xml:space="preserve">[doplní účastník]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všech příloh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65</Words>
  <Characters>3338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2:00Z</dcterms:created>
  <dc:creator>Josef Procházka</dc:creator>
  <dc:description/>
  <dc:language>en-US</dc:language>
  <cp:lastModifiedBy>Josef Procházka</cp:lastModifiedBy>
  <dcterms:modified xsi:type="dcterms:W3CDTF">2022-07-22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