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70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Energetický audit energetického hospodářství Města Kopřivni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em Štefánikova 1163/12, 742 21 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Služb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Režim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 xml:space="preserve">Veřejná zakázka malého rozsahu 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II. kategorie, zadaná v souladu s Vnitroorganizační směrnicí města Kopřivnice č. 7/2021, nejedná se o zadávací řízení dle zákona č. 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 profilu zadavatele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Cs w:val="24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4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údaje (email, tel.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osoba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 oznámení o zahájení zadávacího řízen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zavazuje, že na výzvu zadavatele předloží originály nebo úředně ověřené kopie dokladů o kvalifikaci, a bere na vědomí, že nesplnění této povinnosti může být důvodem k vyloučení účastníka z účasti v zadávacím řízení.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chodní podmínky určil zadavatel formou závazného návrhu smlouvy (</w:t>
      </w:r>
      <w:r>
        <w:rPr>
          <w:rFonts w:cs="Arial" w:ascii="Arial" w:hAnsi="Arial"/>
          <w:i/>
          <w:szCs w:val="24"/>
        </w:rPr>
        <w:t>viz. příloha zadávací dokumentace</w:t>
      </w:r>
      <w:r>
        <w:rPr>
          <w:rFonts w:cs="Arial" w:ascii="Arial" w:hAnsi="Arial"/>
          <w:szCs w:val="24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itéria hodnocení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1"/>
        <w:gridCol w:w="1983"/>
        <w:gridCol w:w="1277"/>
        <w:gridCol w:w="22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bez 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P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ergetický audit energetického hospodářství Města Kopřivni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Údaje k doplnění do návrhu smlouvy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následující údaje o ceně, která je současně nabídkovou cenou: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42"/>
        <w:gridCol w:w="1931"/>
        <w:gridCol w:w="1490"/>
        <w:gridCol w:w="2167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PH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ergetický audit energetického hospodářství Města Kopřivnic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následující identifikační údaje:</w:t>
      </w:r>
    </w:p>
    <w:tbl>
      <w:tblPr>
        <w:tblStyle w:val="Mkatabulky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102"/>
      </w:tblGrid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Zhotovitel: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  <w:tab/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Bankovní spojení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č. účtu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Zapsán v OR:                                                                            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Osoba oprávněná jednat ve věcech technických a realizace stavby vč. kontaktních údajů:                           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hlášení účastník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se seznámil se zadávacími podmínkami veřejné zakázky, požadavky zadavatele na předmět plnění veřejné, a že jim porozumě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__________ dne 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[doplní účastník]</w:t>
      </w:r>
    </w:p>
    <w:p>
      <w:pPr>
        <w:pStyle w:val="Normal"/>
        <w:spacing w:before="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d4f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d4f9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26c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d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26c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7</Words>
  <Characters>3293</Characters>
  <CharactersWithSpaces>384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38:00Z</dcterms:created>
  <dc:creator>Josef Procházka</dc:creator>
  <dc:description/>
  <dc:language>en-US</dc:language>
  <cp:lastModifiedBy>Václav Štihel</cp:lastModifiedBy>
  <dcterms:modified xsi:type="dcterms:W3CDTF">2022-08-03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