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účastníkům veřejné zakázk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1557/2022/ŠtV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17942/20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Václav Štihel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879 66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lav.stihel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  <w:t>Oznámení o zahájení výběrové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etický audit energetického hospodářství Města Kopřivnice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 Štefánikova 1163/12, 742 21  Kopřivnic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 malého rozsahu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služb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202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Adam Ondrašík, vedoucí odboru majetku města (OMM),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556 879 79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am.ondrasik@koprivnice.cz</w:t>
              </w:r>
            </w:hyperlink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áclav Štihel, energetik, odbor majetku města (OMM),  </w:t>
            </w:r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556 879 669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clav.stihel@koprivnice.cz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zakázky je provedení Energetického auditu energetického hospodářství Města Kopřivnice v rozsahu uvedeném v Plánu energetického auditu pro Město Kopřivnice, který je přílohou zadávací dokument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 uvedena na profilu zadavatele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a místo pro podání nabídek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bídka bude zpracována v českém jazyce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Účastník je povinen se řídit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, které nebyly doručeny ve formě a ve lhůtě stanovené v zadávací dokumentaci, se považují za nepodané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kvalifikaci účastník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Zadavatel požaduje analogicky k ust. § 74 odst. 1 písm. a) ZZVZ prokázání základní způsobilosti účastník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</w:rPr>
              <w:t>účastník nebyl v zemi svého sídla v posledních 5 letech před zahájením zadávacího řízení pravomocně odsouzen pro trestný čin uvedený v příloze č. 3 k tomuto zákonu nebo obdobný trestný čin podle právního řádu země sídla účastníka; k zahlazeným odsouzením se nepřihlíží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Zadavatel požaduje splnění shora uvedené způsobilosti analogicky k ust. § 74 odst. 2 a odst. 3 ZZVZ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okud je účastníkem právnická osoba, musí shora uvedenou podmínku splňovat tato právnická osoba, každý člen statutárního orgánu a osoba zastupující tuto právnickou osobu v statutárním orgánu dodavatele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Zadavatel požaduje analogicky k ust. § 77 odst. 2 písm. a) ZZVZ prokázání profesní způsobilosti účastníka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ind w:left="720" w:hanging="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osvědčení, že účastník je oprávněn podnikat v rozsahu odpovídajícímu předmětu veřejné zakázky; relevantním oprávněním se má na mysli zejména: §10 zákona č. 406/2000 Sb. v platném znění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</w:rPr>
              <w:t>Zadavatel požaduje analogicky k ust. § 77 odst. 2 písm. c) ZZVZ prokázání profesní           způsobilosti účastníka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ind w:left="720" w:hanging="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osvědčení, že účastník je odborně způsobilý nebo disponuje osobou, jejímž prostřednictvím odbornou způsobilost zabezpečuje, a to: §10 zákona č. 406/2000 Sb. v platném znění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</w:rPr>
              <w:t>Zadavatel požaduje analogicky k ust. § 79 odst. 2 písm. b) ZZVZ prokázání technické kvalifikace účastník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Seznam významných služeb poskytnutých za posledních 5 let před zahájením zadávacího řízení včetně uvedení ceny a doby jejich poskytnutí a identifikace objednatele, a to v rozsahu:</w:t>
            </w:r>
          </w:p>
          <w:p>
            <w:pPr>
              <w:pStyle w:val="Normal"/>
              <w:numPr>
                <w:ilvl w:val="1"/>
                <w:numId w:val="1"/>
              </w:numPr>
              <w:ind w:left="1439" w:hanging="359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minimálně 3 služby obdobného charakteru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hodnota každé z těchto referenčních zakázek je nejméně 500.000 Kč bez DPH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Splnění základní způsobilosti a profesní způsobilost musí prokazovat splnění požadovaného kritéria způsobilosti nejpozději v době 3 měsíců přede dnem podání nabídky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Seznam významných služeb musí obsahovat uvedení ceny a doby poskytnutí služeb, identifikaci objednatele, popis a cenu služeb (v případě poskytnutí služby společně s jiným dodavatelem účastník uvede skutečný rozsah, v jakém se na dodávce podílel), dobu a místo poskytnutí služeb, kontakt na objednatele pro ověření reference (jméno, telefon nebo e mail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bookmarkStart w:id="0" w:name="_Hlk53159166"/>
            <w:r>
              <w:rPr>
                <w:rFonts w:eastAsia="Calibri" w:cs="Arial" w:ascii="Arial" w:hAnsi="Arial"/>
                <w:sz w:val="19"/>
                <w:szCs w:val="19"/>
              </w:rPr>
              <w:t xml:space="preserve">Doklady o způsobilosti a kvalifikaci předkládají účastníci v nabídkách v kopiích a mohou je nahradit čestným prohlášením </w:t>
            </w:r>
            <w:r>
              <w:rPr>
                <w:rFonts w:eastAsia="Calibri" w:cs="Arial" w:ascii="Arial" w:hAnsi="Arial"/>
                <w:sz w:val="20"/>
                <w:szCs w:val="20"/>
              </w:rPr>
              <w:t>podepsaným osobou oprávněnou zastupovat účastníka</w:t>
            </w:r>
            <w:r>
              <w:rPr>
                <w:rFonts w:eastAsia="Calibri" w:cs="Arial" w:ascii="Arial" w:hAnsi="Arial"/>
                <w:i/>
                <w:sz w:val="19"/>
                <w:szCs w:val="19"/>
              </w:rPr>
              <w:t xml:space="preserve"> (viz příloha zadávací dokumentace)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 nebo jednotným evropským osvědčením pro veřejné zakázky</w:t>
            </w:r>
            <w:bookmarkEnd w:id="0"/>
            <w:r>
              <w:rPr>
                <w:rFonts w:eastAsia="Calibri"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 vybraného účastníka před podpisem smlouvy na plnění veřejné zakázky ověří zadavatel splnění způsobilosti a kvalifikace nahlédnutím do veřejného rejstříku nebo prostřednictvím originálů nebo úředně ověřených kopií dokumentů. Ukáže-li se, že čestné prohlášení obsahovalo nepravdivé informace, bude účastník ze zadávacího řízení vyloučen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Účastník může být vyzván k doložení dokladů o splnění způsobilosti a kvalifikace i před výběrem dodavatele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ší požadavky zadavatel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pokládaná hodnota veřejné zakázk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 000,- Kč bez DPH.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ou cenu uvede účastník ve formuláři nabíd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viz příloha zadávací dokumentace)</w:t>
            </w:r>
            <w:r>
              <w:rPr>
                <w:rFonts w:cs="Arial" w:ascii="Arial" w:hAnsi="Arial"/>
                <w:sz w:val="20"/>
                <w:szCs w:val="20"/>
              </w:rPr>
              <w:t>, a to ve formě tam uvedené.</w:t>
            </w:r>
          </w:p>
          <w:p>
            <w:pPr>
              <w:pStyle w:val="Odstavecseseznamem1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udou hodnoceny podle jejich ekonomické výhodnosti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á výhodnost nabídek bude hodnocena na základě nejnižší celkové nabídkové ceny bez DPH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komunikace a doručování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škerá komunikace mezi uchazeči a zadavatelem bude probíhat elektronicky, zejména prostřednictvím elektronického nástroje E-ZAK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Za řádné a včasné seznamování se s informacemi i dokumenty zasílanými zadavatelem prostřednictvím elektronického nástroje E-ZAK a i za správnost kontaktních údajů zodpovídá vždy účastník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dpovědi na případné otázky týkající se uživatelského ovládání elektronického nástroje E-ZAK poskytne kontaktní osoba zadavatele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a platební podmínk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bchodní podmínky jsou dány formou návrhu smlouvy o dílo </w:t>
            </w:r>
            <w:r>
              <w:rPr>
                <w:rFonts w:cs="Arial" w:ascii="Arial" w:hAnsi="Arial"/>
                <w:i/>
                <w:sz w:val="20"/>
                <w:szCs w:val="22"/>
              </w:rPr>
              <w:t>(viz příloha zadávací dokumentace)</w:t>
            </w:r>
            <w:r>
              <w:rPr>
                <w:rFonts w:cs="Arial" w:ascii="Arial" w:hAnsi="Arial"/>
                <w:sz w:val="20"/>
                <w:szCs w:val="22"/>
              </w:rPr>
              <w:t>. Tento návrh je pro účastníka závazný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současně s nabídkou doloží čestné prohlášení o akceptaci obchodních a platebních podmínek a o vázanosti účastníka návrhem smlouvy </w:t>
            </w:r>
            <w:r>
              <w:rPr>
                <w:rFonts w:cs="Arial" w:ascii="Arial" w:hAnsi="Arial"/>
                <w:i/>
                <w:sz w:val="20"/>
                <w:szCs w:val="22"/>
              </w:rPr>
              <w:t>(viz příloha zadávací dokumentace)</w:t>
            </w:r>
            <w:r>
              <w:rPr>
                <w:rFonts w:cs="Arial" w:ascii="Arial" w:hAnsi="Arial"/>
                <w:sz w:val="20"/>
                <w:szCs w:val="22"/>
              </w:rPr>
              <w:t>. Nabídka, která nebude splňovat tento požadavek, nebo bude obsahovat pozměněný návrh smlouvy nebo bude obsahovat akceptaci s výhradou, může být považována za nevyhovující zadávacím podmínkám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 podpisem smlouvy vyplní v textu smlouvy údaje, které jsou určeny k vyplnění, a to podle údajů z nabídky vybraného účastníka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Zadavatel odešle a zveřejní anonymizovanou žádost a poskytnuté vysvětlení zadávacích podmínek, případně související dokumenty, nejpozději do 3 pracovních dnů po doručení žádosti na profilu zadavatele E-ZAK. Pokud zadavatel na žádost o vysvětlení, která není doručena včas, vysvětlení poskytne, nemusí tuto lhůtu dodržet. </w:t>
            </w:r>
          </w:p>
          <w:p>
            <w:pPr>
              <w:pStyle w:val="Normal"/>
              <w:spacing w:before="60" w:after="6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si vyhrazuje právo nevybrat žádného z účastníků či zrušit toto výběrové řízení, a to i bez uvedení důvod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si vyhrazuje právo posouzení mimořádně nízké nabídkové ceny nabídky uchazeč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si vyhrazuje právo vyloučit účastníka zadávacího řízení analogicky k ust. § 48 odst. 2 až odst. 6 ZZVZ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výběrového řízení na veřejnou zakázku, a to ani tehdy, byl-li veřejný zadavatel o možnosti vzniku škod informová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ník nemá právo na náhradu nákladů spojených s účastí ve výběrovém řízení. Vlastníkem veškerých nabídek obdržených v rámci tohoto výběrového řízení je zadavatel. Nabídky se účastníkům nevracejí a zůstávají u zadavatele jako součást dokumentace o zadání veřejné zakázky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loha č. 1: Formulář nabídky včetně čestného prohlášení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: Plán energetického auditu pro Město Kopřivnice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loha č. 3: Návrh smlouvy o dílo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na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43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Adam Ondrašík - vedoucí odboru majetku, v.r.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ondrasik@koprivnice.cz" TargetMode="External"/><Relationship Id="rId3" Type="http://schemas.openxmlformats.org/officeDocument/2006/relationships/hyperlink" Target="mailto:vaclav.stihel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yperlink" Target="https://zakazky.koprivnice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7:00Z</dcterms:created>
  <dc:creator>Radek Harabiš</dc:creator>
  <dc:description/>
  <cp:keywords/>
  <dc:language>en-US</dc:language>
  <cp:lastModifiedBy>Václav Štihel</cp:lastModifiedBy>
  <cp:lastPrinted>2009-09-25T12:23:00Z</cp:lastPrinted>
  <dcterms:modified xsi:type="dcterms:W3CDTF">2022-08-03T11:56:00Z</dcterms:modified>
  <cp:revision>3</cp:revision>
  <dc:subject/>
  <dc:title> </dc:title>
</cp:coreProperties>
</file>