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bídka účastníka do zadávacího řízení veřejné zakázky malého rozsahu</w:t>
      </w:r>
    </w:p>
    <w:tbl>
      <w:tblPr>
        <w:tblStyle w:val="Mkatabulky"/>
        <w:tblW w:w="8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2"/>
        <w:gridCol w:w="6713"/>
      </w:tblGrid>
      <w:tr>
        <w:trPr/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 zakázky:</w:t>
            </w:r>
          </w:p>
        </w:tc>
        <w:tc>
          <w:tcPr>
            <w:tcW w:w="671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Oprava MK v Kopřivnici a místních částech 2022“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a) ul. Francouzská (za MŠ)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b) Lubina (u č. p. 468)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c) ul. I. Šustaly (k MŠ)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d) ul. Na Luhách (u fyJapstav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) ul. Příborská</w:t>
            </w:r>
          </w:p>
        </w:tc>
      </w:tr>
      <w:tr>
        <w:trPr/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671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Město Kopřivnice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em Štefánikova 1163/12, 742 21  Kopřiv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 00298077, DIČ CZ00298077, IDS 42bb7zg</w:t>
            </w:r>
          </w:p>
        </w:tc>
      </w:tr>
      <w:tr>
        <w:trPr/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ruh veřejné zakázky:</w:t>
            </w:r>
          </w:p>
        </w:tc>
        <w:tc>
          <w:tcPr>
            <w:tcW w:w="671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Režim veřejné zakázky:</w:t>
            </w:r>
          </w:p>
        </w:tc>
        <w:tc>
          <w:tcPr>
            <w:tcW w:w="671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II. kategorie, zadaná v souladu s Vnitroorganizační směrnicí města Kopřivnice č. 7/2021, nejedná se o zadávací řízení dle zákona č. 134/2016 Sb., o zadávání veřejných zakázek, ve znění pozdějších předpisů, dále jen „ZZVZ“.</w:t>
            </w:r>
          </w:p>
        </w:tc>
      </w:tr>
      <w:tr>
        <w:trPr/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Adresa profilu zadavatele: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Cs w:val="24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4"/>
                  <w:lang w:val="cs-CZ" w:eastAsia="en-US" w:bidi="ar-SA"/>
                </w:rPr>
                <w:t>https://zakazky.koprivnice.cz/</w:t>
              </w:r>
            </w:hyperlink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dentifikační údaje účastníka:</w:t>
      </w:r>
    </w:p>
    <w:tbl>
      <w:tblPr>
        <w:tblStyle w:val="Mkatabulky"/>
        <w:tblW w:w="8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7"/>
        <w:gridCol w:w="6698"/>
      </w:tblGrid>
      <w:tr>
        <w:trPr/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:</w:t>
            </w:r>
          </w:p>
        </w:tc>
        <w:tc>
          <w:tcPr>
            <w:tcW w:w="6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o:</w:t>
            </w:r>
          </w:p>
        </w:tc>
        <w:tc>
          <w:tcPr>
            <w:tcW w:w="6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O:</w:t>
            </w:r>
          </w:p>
        </w:tc>
        <w:tc>
          <w:tcPr>
            <w:tcW w:w="6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IČ:</w:t>
            </w:r>
          </w:p>
        </w:tc>
        <w:tc>
          <w:tcPr>
            <w:tcW w:w="6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stoupen:</w:t>
            </w:r>
          </w:p>
        </w:tc>
        <w:tc>
          <w:tcPr>
            <w:tcW w:w="6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Kontaktní údaje (email, tel.)</w:t>
            </w:r>
          </w:p>
        </w:tc>
        <w:tc>
          <w:tcPr>
            <w:tcW w:w="6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Kontaktní osoba:</w:t>
            </w:r>
          </w:p>
        </w:tc>
        <w:tc>
          <w:tcPr>
            <w:tcW w:w="6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kvalifikaci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čestně prohlašuje, že splňuje kvalifikaci požadovanou zadavatelem pro plnění shora uvedené veřejné zakázky malého rozsahu, a to konkrétně: základní způsobilost, profesní způsobilost a technickou kvalifikaci v podobě a rozsahu stanoveném v oznámení o zahájení zadávacího řízení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zavazuje, že na výzvu zadavatele předloží originály nebo úředně ověřené kopie dokladů o kvalifikaci, a bere na vědomí, že nesplnění této povinnosti může být důvodem k vyloučení účastníka z účasti v zadávacím řízení.</w:t>
      </w:r>
    </w:p>
    <w:p>
      <w:pPr>
        <w:pStyle w:val="ListParagraph"/>
        <w:keepNext w:val="true"/>
        <w:numPr>
          <w:ilvl w:val="0"/>
          <w:numId w:val="1"/>
        </w:numPr>
        <w:ind w:left="425" w:hanging="42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akceptaci obchodních, platebních a technických podmínek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chodní podmínky určil zadavatel formou závazného návrhu smlouvy (</w:t>
      </w:r>
      <w:r>
        <w:rPr>
          <w:rFonts w:cs="Arial" w:ascii="Arial" w:hAnsi="Arial"/>
          <w:i/>
          <w:szCs w:val="24"/>
        </w:rPr>
        <w:t>viz příloha zadávací dokumentace</w:t>
      </w:r>
      <w:r>
        <w:rPr>
          <w:rFonts w:cs="Arial" w:ascii="Arial" w:hAnsi="Arial"/>
          <w:szCs w:val="24"/>
        </w:rPr>
        <w:t>). Účastník svým podpisem stvrzuje, že návrh smlouvy před podáním této nabídky přečetl, a že je mu obsah smlouvy znám a je s ním zcela ztotožněn. Účastník tento návrh smlouvy v celém rozsahu včetně všech jeho příloh akceptuje a je jím vázán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ritéria hodnocení: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Nabídky budou hodnoceny podle jejich ekonomické výhodnosti. Ekonomická výhodnost nabídek bude hodnocena na základě nejnižší celkové nabídkové ceny bez DPH.</w:t>
      </w:r>
    </w:p>
    <w:tbl>
      <w:tblPr>
        <w:tblpPr w:bottomFromText="0" w:horzAnchor="margin" w:leftFromText="141" w:rightFromText="141" w:tblpX="0" w:tblpXSpec="right" w:tblpY="136" w:topFromText="0" w:vertAnchor="text"/>
        <w:tblW w:w="87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1"/>
        <w:gridCol w:w="1983"/>
        <w:gridCol w:w="1277"/>
        <w:gridCol w:w="22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bez DP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P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s DPH</w:t>
            </w:r>
          </w:p>
        </w:tc>
      </w:tr>
      <w:tr>
        <w:trPr>
          <w:trHeight w:val="13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l. Francouzská (za MŠ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zadavatel dle nabídky uchazeče]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zadavatel dle nabídky uchazeče]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zadavatel dle nabídky uchazeče]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) Lubina (u č. p. 468)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zadavatel dle nabídky uchazeče]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zadavatel dle nabídky uchazeče]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zadavatel dle nabídky uchazeče]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) ul. I. Šustaly (k MŠ)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zadavatel dle nabídky uchazeče]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zadavatel dle nabídky uchazeče]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zadavatel dle nabídky uchazeče]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) ul. Na Luhách (u    fy Japstav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zadavatel dle nabídky uchazeče]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zadavatel dle nabídky uchazeče]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zadavatel dle nabídky uchazeče]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) ul. Příborsk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zadavatel dle nabídky uchazeče]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zadavatel dle nabídky uchazeče]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zadavatel dle nabídky uchazeče]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na za dílo celkem v K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zadavatel dle nabídky uchazeče]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[doplní zadavatel dle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zadavatel dle nabídky uchazeče]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bídky budou hodnoceny podle jejich ekonomické výhodnosti. Ekonomická výhodnost nabídek bude hodnocena na základě nejnižší celkové nabídkové ceny bez DPH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Údaje k doplnění do návrhu smlouvy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ožaduje do smlouvy doplnit následující údaje o ceně, která je současně nabídkovou cenou:</w:t>
      </w:r>
    </w:p>
    <w:tbl>
      <w:tblPr>
        <w:tblpPr w:bottomFromText="0" w:horzAnchor="margin" w:leftFromText="141" w:rightFromText="141" w:tblpX="0" w:tblpXSpec="right" w:tblpY="136" w:topFromText="0" w:vertAnchor="text"/>
        <w:tblW w:w="87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1"/>
        <w:gridCol w:w="1983"/>
        <w:gridCol w:w="1277"/>
        <w:gridCol w:w="22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bez DP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P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s DPH</w:t>
            </w:r>
          </w:p>
        </w:tc>
      </w:tr>
      <w:tr>
        <w:trPr>
          <w:trHeight w:val="13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l. Francouz</w:t>
            </w:r>
            <w:bookmarkStart w:id="0" w:name="_GoBack"/>
            <w:bookmarkEnd w:id="0"/>
            <w:r>
              <w:rPr>
                <w:rFonts w:cs="Arial" w:ascii="Arial" w:hAnsi="Arial"/>
                <w:b/>
                <w:szCs w:val="24"/>
              </w:rPr>
              <w:t>ská (za MŠ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zadavatel dle nabídky uchazeče]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zadavatel dle nabídky uchazeče]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zadavatel dle nabídky uchazeče]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) Lubina (u č. p. 468)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zadavatel dle nabídky uchazeče]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zadavatel dle nabídky uchazeče]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zadavatel dle nabídky uchazeče]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) ul. I. Šustaly (k MŠ)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zadavatel dle nabídky uchazeče]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zadavatel dle nabídky uchazeče]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zadavatel dle nabídky uchazeče]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) ul. Na Luhách (u    fy Japstav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zadavatel dle nabídky uchazeče]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zadavatel dle nabídky uchazeče]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zadavatel dle nabídky uchazeče]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) ul. Příborsk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zadavatel dle nabídky uchazeče]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zadavatel dle nabídky uchazeče]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zadavatel dle nabídky uchazeče]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na za dílo celkem v K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zadavatel dle nabídky uchazeče]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[doplní zadavatel dle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zadavatel dle nabídky uchazeče]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ožaduje do smlouvy doplnit následující identifikační údaje:</w:t>
      </w:r>
    </w:p>
    <w:tbl>
      <w:tblPr>
        <w:tblStyle w:val="Mkatabulky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102"/>
      </w:tblGrid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Zhotovitel: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Adresa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stoupen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IČ:</w:t>
              <w:tab/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Bankovní spojení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č. účtu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Zapsán:                                                                            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Osoba oprávněná jednat ve věcech technických a realizace stavby vč. kontaktních údajů:                           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ožaduje do smlouvy doplnit následující údaje pro oznámení vad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jednatel bude vady díla oznamovat n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141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u: [doplní účastník] neb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141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ová schránka: [doplní účastník]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hlášení účastník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se seznámil se zadávacími podmínkami veřejné zakázky, požadavky zadavatele na předmět plnění veřejné zakázky (včetně přiložené projektové dokumentace), a že jim porozumě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svým podpisem této nabídky zavazuje v případě, že bude vybrán jako dodavatele veřejné zakázky, poskytnout zadavateli součinnost nezbytnou k uzavření smlouvy na plnění veřejné zakázk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všechny údaje a informace, které uvedl ve formuláři nabídky a v nabídce, jsou pravdivé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__________ dne 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</w:t>
      </w:r>
    </w:p>
    <w:p>
      <w:pPr>
        <w:pStyle w:val="Normal"/>
        <w:spacing w:before="0" w:after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</w:t>
      </w:r>
    </w:p>
    <w:sectPr>
      <w:type w:val="nextPage"/>
      <w:pgSz w:w="11906" w:h="16838"/>
      <w:pgMar w:left="1843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62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22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character" w:styleId="ZkladntextodsazenChar" w:customStyle="1">
    <w:name w:val="Základní text odsazený Char"/>
    <w:basedOn w:val="DefaultParagraphFont"/>
    <w:qFormat/>
    <w:rsid w:val="00071341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rsid w:val="00071341"/>
    <w:pPr>
      <w:spacing w:lineRule="auto" w:line="240" w:before="12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privn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4</Pages>
  <Words>850</Words>
  <Characters>5016</Characters>
  <CharactersWithSpaces>585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11:00Z</dcterms:created>
  <dc:creator>Josef Procházka</dc:creator>
  <dc:description/>
  <dc:language>en-US</dc:language>
  <cp:lastModifiedBy>Lenka Šimičková</cp:lastModifiedBy>
  <dcterms:modified xsi:type="dcterms:W3CDTF">2022-08-23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