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Nabídka účastníka do zadávacího řízení veřejné zakázky malého rozsahu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>
          <w:trHeight w:val="69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„</w:t>
            </w:r>
            <w:r>
              <w:rPr>
                <w:rFonts w:cs="Arial" w:ascii="Arial" w:hAnsi="Arial"/>
                <w:b/>
                <w:szCs w:val="24"/>
              </w:rPr>
              <w:t>Chodník a autobusové zastávky v Lubině, Kopřivnici“ – projektová dokumentace včetně inženýrské činnosti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davatel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ěsto Kopřivnice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sídlem Štefánikova 1163/12, 742 21  Kopřivnic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 00298077, DIČ CZ00298077, IDS 42bb7zg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ruh veřejné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</w:rPr>
              <w:t>Služb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žim veřejné zakázky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Veřejná zakázka malého rozsahu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III. kategorie, zadaná v souladu s Vnitroorganizační směrnicí města Kopřivnice č. 7/2021, nejedná se o zadávací řízení dle zákona č. 134/2016 Sb., o zadávání veřejných zakázek, ve znění pozdějších předpisů, dále jen „ZZVZ“.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 profilu zadavatele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bCs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Cs w:val="24"/>
                </w:rPr>
                <w:t>https://zakazky.koprivnice.cz/</w:t>
              </w:r>
            </w:hyperlink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/>
        <w:t>Identifikační údaje účastníka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08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ázev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ídl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O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údaje (email, tel.)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Kontaktní osoba: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Čestné prohlášení o kvalifikaci: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vým podpisem čestně prohlašuje, že splňuje kvalifikaci požadovanou zadavatelem pro plnění shora uvedené veřejné zakázky malého rozsahu, a to konkrétně: základní způsobilost, profesní způsobilost a technickou kvalifikaci v podobě a rozsahu stanoveném v oznámení o zahájení zadávacího říz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 se zavazuje, že na výzvu zadavatele předloží originály nebo úředně ověřené kopie dokladů o kvalifikaci, a bere na vědomí, že nesplnění této povinnosti může být důvodem k vyloučení účastníka z účasti v zadávacím řízení.</w:t>
      </w:r>
    </w:p>
    <w:p>
      <w:pPr>
        <w:pStyle w:val="ListParagraph"/>
        <w:keepNext w:val="true"/>
        <w:numPr>
          <w:ilvl w:val="0"/>
          <w:numId w:val="2"/>
        </w:numPr>
        <w:ind w:left="425" w:hanging="425"/>
        <w:rPr/>
      </w:pPr>
      <w:r>
        <w:rPr>
          <w:rFonts w:cs="Arial" w:ascii="Arial" w:hAnsi="Arial"/>
          <w:b/>
          <w:szCs w:val="24"/>
        </w:rPr>
        <w:t>Čestné prohlášení o akceptaci obchodních, platebních a technických podmínek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bchodní podmínky určil zadavatel formou závazného návrhu smlouvy (</w:t>
      </w:r>
      <w:r>
        <w:rPr>
          <w:rFonts w:cs="Arial" w:ascii="Arial" w:hAnsi="Arial"/>
          <w:i/>
          <w:szCs w:val="24"/>
        </w:rPr>
        <w:t>viz příloha zadávací dokumentace</w:t>
      </w:r>
      <w:r>
        <w:rPr>
          <w:rFonts w:cs="Arial" w:ascii="Arial" w:hAnsi="Arial"/>
          <w:szCs w:val="24"/>
        </w:rPr>
        <w:t>). Účastník svým podpisem stvrzuje, že návrh smlouvy před podáním této nabídky přečetl, a že je mu obsah smlouvy znám a je s ním zcela ztotožněn. Účastník tento návrh smlouvy v celém rozsahu akceptuje a je jím vázán.</w:t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ritéria hodnocení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bídky budou hodnoceny podle jejich ekonomické výhodnosti. Ekonomická výhodnost nabídek bude hodnocena na základě nejnižší celkové nabídkové ceny bez DPH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Zadavatel upozorňuje, že celková cena musí odpovídat součtu částek za části díla uvedených v čl. 4. odst. 4.3 smlouvy o dílo. Dílčí částky ceny díla nejsou kritériem hodnocení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276"/>
        <w:gridCol w:w="22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6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ena díla celkem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ListParagraph"/>
        <w:ind w:left="426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Údaje k doplnění do návrhu smlouvy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Cs w:val="24"/>
        </w:rPr>
        <w:t>Účastník požaduje do smlouvy doplnit následující identifikační údaje (čl. 1 smlouvy o dílo)</w:t>
      </w:r>
      <w:r>
        <w:rPr/>
        <w:t>: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5103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Cs w:val="24"/>
              </w:rPr>
              <w:t>Zhotovitel: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dresa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Zastoupen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Č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Č:</w:t>
              <w:tab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nkovní spoje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č. účtu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Zapsán:        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Osoba oprávněná jednat ve věcech technických vč. kontaktních údajů: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požaduje do smlouvy doplnit následující údaje o ceně, která je současně nabídkovou cenou (čl. 4. odst. 4.1 smlouvy o dílo)</w:t>
      </w:r>
      <w:r>
        <w:rPr/>
        <w:t>:</w:t>
      </w:r>
    </w:p>
    <w:tbl>
      <w:tblPr>
        <w:tblW w:w="87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276"/>
        <w:gridCol w:w="221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bez DP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PH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ena s DPH</w:t>
            </w:r>
          </w:p>
        </w:tc>
      </w:tr>
      <w:tr>
        <w:trPr>
          <w:trHeight w:val="7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160"/>
              <w:rPr/>
            </w:pPr>
            <w:r>
              <w:rPr>
                <w:rFonts w:cs="Arial" w:ascii="Arial" w:hAnsi="Arial"/>
                <w:b/>
                <w:szCs w:val="24"/>
              </w:rPr>
              <w:t>Cena za dílo celkem v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Cena za jednotlivé části díla (čl. 4. odst. 4.3 smlouvy o dílo) </w:t>
      </w:r>
    </w:p>
    <w:tbl>
      <w:tblPr>
        <w:tblW w:w="88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980"/>
        <w:gridCol w:w="1620"/>
        <w:gridCol w:w="19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bez DP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 DPH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-4" w:firstLine="4"/>
              <w:contextualSpacing w:val="false"/>
              <w:jc w:val="both"/>
              <w:rPr/>
            </w:pPr>
            <w:r>
              <w:rPr>
                <w:rFonts w:cs="Arial" w:ascii="Arial" w:hAnsi="Arial"/>
              </w:rPr>
              <w:t>1. Geodetické zaměření, pasport inženýrských sítí, identifikace majetkových poměrů v řešeném územ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Projektová dokumentace pro </w:t>
            </w:r>
            <w:r>
              <w:rPr>
                <w:rFonts w:cs="Arial" w:ascii="Arial" w:hAnsi="Arial"/>
                <w:color w:val="000000"/>
              </w:rPr>
              <w:t>společné rozhodnutí, stanoviska dotčených orgánů státní správy, stanoviska správců technické infrastruktury k návrhu řešení, koncepty majetkoprávních smluv, souhlasy se stavbou, nezbytných k podání žádosti o vydání společného rozhodnut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 Projektová dokumentace pro provedení stavby, </w:t>
            </w:r>
            <w:r>
              <w:rPr>
                <w:rFonts w:cs="Arial" w:ascii="Arial" w:hAnsi="Arial"/>
                <w:color w:val="000000"/>
              </w:rPr>
              <w:t>výkaz výměr a oceněný položkový rozpoče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120"/>
              <w:ind w:left="0" w:hanging="0"/>
              <w:contextualSpacing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[doplní účastník]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hlášení účastníka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Účastník svým podpisem této nabídky prohlašuje, že se seznámil se zadávacími podmínkami veřejné zakázky, požadavky zadavatele na předmět plnění veřejné zakázky (včetně přiložené </w:t>
      </w:r>
      <w:bookmarkStart w:id="0" w:name="_GoBack"/>
      <w:bookmarkEnd w:id="0"/>
      <w:r>
        <w:rPr>
          <w:rFonts w:cs="Arial" w:ascii="Arial" w:hAnsi="Arial"/>
          <w:szCs w:val="24"/>
        </w:rPr>
        <w:t>dokumentace), a že jim porozuměl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e svým podpisem této nabídky zavazuje v případě, že bude vybrán jako dodavatele veřejné zakázky, poskytnout zadavateli součinnost nezbytnou k uzavření smlouvy na plnění veřejné zakázky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svým podpisem této nabídky prohlašuje, že všechny údaje a informace, které uvedl ve formuláři nabídky a v nabídce, jsou pravdivé.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Účastník prohlašuje, že všechna prohlášení uvedená ve formuláři nabídky učinil na základě své vážné, svobodné a omylu prosté vůle a je si vědom všech následků plynoucích z uvedení nepravdivých údajů a informací.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 __________ dne 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________________</w:t>
      </w:r>
    </w:p>
    <w:p>
      <w:pPr>
        <w:pStyle w:val="Normal"/>
        <w:keepNext w:val="tru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astník</w:t>
      </w:r>
    </w:p>
    <w:p>
      <w:pPr>
        <w:pStyle w:val="Normal"/>
        <w:spacing w:before="0" w:after="1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FF00FF"/>
      <w:kern w:val="2"/>
      <w:sz w:val="26"/>
      <w:szCs w:val="32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oprivnice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13:00Z</dcterms:created>
  <dc:creator>smid</dc:creator>
  <dc:description/>
  <cp:keywords/>
  <dc:language>en-US</dc:language>
  <cp:lastModifiedBy>Milan Šmíd</cp:lastModifiedBy>
  <dcterms:modified xsi:type="dcterms:W3CDTF">2022-08-29T12:52:00Z</dcterms:modified>
  <cp:revision>4</cp:revision>
  <dc:subject/>
  <dc:title>Nabídka účastníka do zadávacího řízení veřejné zakázky malého rozsahu</dc:title>
</cp:coreProperties>
</file>