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878405089"/>
          <w:placeholder>
            <w:docPart w:val="9A7EB109D4C64AB692DF6BCC2A3598A9"/>
          </w:placeholder>
          <w:text/>
        </w:sdtPr>
        <w:sdtContent>
          <w:r>
            <w:rPr/>
            <w:t>Protipovodňová opatření v Kopřivnici, Drnholec nad Lubinou – lokalita na Holotě</w:t>
          </w:r>
        </w:sdtContent>
      </w:sdt>
    </w:p>
    <w:p>
      <w:pPr>
        <w:pStyle w:val="Normal"/>
        <w:spacing w:lineRule="auto" w:line="259" w:before="0" w:after="16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9765" cy="179959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696403665"/>
                <w:placeholder>
                  <w:docPart w:val="DA8CFE3BCF22438AA1EE3ABEB304914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otipovodňová opatření v Kopřivnici, Drnholec nad Lubinou – lokalita na Holotě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390757978"/>
                <w:placeholder>
                  <w:docPart w:val="F0C1C3760D2D409DBE3CFF4360AF744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739984034"/>
                <w:placeholder>
                  <w:docPart w:val="3684D0FA6A4D44738AAB8AB94C70798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Štefánikova 1163/12, 742 21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672277978"/>
                <w:placeholder>
                  <w:docPart w:val="BB56C791BDF54409BFEE7A846F27EEA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07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744062929"/>
                <w:placeholder>
                  <w:docPart w:val="6862AF057F384BF7ABF2380F2FB35CD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Miroslav Kopečný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442167310"/>
                <w:placeholder>
                  <w:docPart w:val="65BBC6ABA06A439D805DB393F92C5A7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oprivnice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  <w:bCs/>
              </w:rPr>
            </w:pPr>
            <w:sdt>
              <w:sdtPr>
                <w:id w:val="2044822499"/>
                <w:placeholder>
                  <w:docPart w:val="663D236B5FD442EC92F947F2430E889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Opatření proti přívalovým dešťům - Lubina Holo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636349056"/>
                <w:placeholder>
                  <w:docPart w:val="03097EA1EADC4EAEA61C7E81B0DD1E7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5.1.24/0.0/0.0/21_159/0015361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6" w:name="_Hlk60319099"/>
      <w:bookmarkStart w:id="7" w:name="_Hlk60322526"/>
      <w:bookmarkEnd w:id="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7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0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0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1" w:name="_Hlk53188408"/>
      <w:r>
        <w:rPr/>
        <w:t>tanoveném</w:t>
      </w:r>
      <w:bookmarkEnd w:id="11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8"/>
      <w:r>
        <w:rPr/>
        <w:t>Obchodní, platební a technické podmínky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3" w:name="_Hlk67323027"/>
      <w:bookmarkStart w:id="14" w:name="_Hlk67323131"/>
      <w:bookmarkEnd w:id="13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bookmarkStart w:id="15" w:name="_Hlk67323131"/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bookmarkEnd w:id="15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Hlk67323027"/>
      <w:bookmarkStart w:id="17" w:name="_Toc56196929"/>
      <w:bookmarkEnd w:id="16"/>
      <w:r>
        <w:rPr/>
        <w:t>Kritéria hodnocení</w:t>
      </w:r>
      <w:bookmarkEnd w:id="17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8" w:name="_Toc56196930"/>
      <w:r>
        <w:rPr/>
        <w:t>Poddodavatelé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31"/>
      <w:r>
        <w:rPr/>
        <w:t>Prohlášení účastníka, podpis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0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1" w:name="_Hlk73261908"/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2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2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3893542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4445" simplePos="0" locked="0" layoutInCell="0" allowOverlap="1" relativeHeight="2" wp14:anchorId="592F78E9">
              <wp:simplePos x="0" y="0"/>
              <wp:positionH relativeFrom="column">
                <wp:posOffset>0</wp:posOffset>
              </wp:positionH>
              <wp:positionV relativeFrom="paragraph">
                <wp:posOffset>-362585</wp:posOffset>
              </wp:positionV>
              <wp:extent cx="5748655" cy="936625"/>
              <wp:effectExtent l="0" t="0" r="0" b="0"/>
              <wp:wrapNone/>
              <wp:docPr id="2" name="Skupin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8480" cy="936720"/>
                        <a:chOff x="0" y="0"/>
                        <a:chExt cx="5748480" cy="93672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rcRect l="6157" t="19736" r="5685" b="18130"/>
                        <a:stretch/>
                      </pic:blipFill>
                      <pic:spPr>
                        <a:xfrm>
                          <a:off x="0" y="162000"/>
                          <a:ext cx="289548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29560" y="0"/>
                          <a:ext cx="2518920" cy="9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6" style="position:absolute;margin-left:0pt;margin-top:-28.55pt;width:452.65pt;height:73.75pt" coordorigin="0,-571" coordsize="9053,14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0;top:-316;width:4559;height:100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5" stroked="f" o:allowincell="f" style="position:absolute;left:5086;top:-571;width:3966;height:14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531652781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672731103"/>
        <w:placeholder>
          <w:docPart w:val="E65DBCCA200140F18125F1E0B67BA3D9"/>
        </w:placeholder>
        <w:text/>
      </w:sdtPr>
      <w:sdtContent>
        <w:bookmarkStart w:id="23" w:name="_Hlk84379732"/>
        <w:r>
          <w:rPr/>
          <w:t>Protipovodňová opatření v Kopřivnici, Drnholec nad Lubinou – lokalita na Holotě</w:t>
        </w:r>
      </w:sdtContent>
    </w:sdt>
    <w:bookmarkEnd w:id="23"/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gif"/><Relationship Id="rId3" Type="http://schemas.openxmlformats.org/officeDocument/2006/relationships/image" Target="media/image2.jpeg"/><Relationship Id="rId4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A7EB109D4C64AB692DF6BCC2A359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A022C-345B-4992-8B97-91FCFF29B6E4}"/>
      </w:docPartPr>
      <w:docPartBody>
        <w:p w:rsidR="00F85B15" w:rsidRDefault="00F42579">
          <w:pPr>
            <w:pStyle w:val="9A7EB109D4C64AB692DF6BCC2A3598A9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29A07DFA9AF04A669F268E59D480E8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252049-5717-4958-9D44-7095F4E28DAE}"/>
      </w:docPartPr>
      <w:docPartBody>
        <w:p w:rsidR="00F85B15" w:rsidRDefault="00F42579">
          <w:pPr>
            <w:pStyle w:val="29A07DFA9AF04A669F268E59D480E83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CF6651868A5340A7B8546C7EE005DC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6C0CB-3C04-415D-99A6-6AC866563699}"/>
      </w:docPartPr>
      <w:docPartBody>
        <w:p w:rsidR="00F85B15" w:rsidRDefault="00F42579">
          <w:pPr>
            <w:pStyle w:val="CF6651868A5340A7B8546C7EE005DC1D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B9B9C8F5FBD84113932F473FE1C425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DF281E-8FCB-426A-9D18-76C1693C086D}"/>
      </w:docPartPr>
      <w:docPartBody>
        <w:p w:rsidR="00F85B15" w:rsidRDefault="00F42579">
          <w:pPr>
            <w:pStyle w:val="B9B9C8F5FBD84113932F473FE1C425B1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DA8CFE3BCF22438AA1EE3ABEB3049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7C7941-507E-4D3C-9AB5-70CDEB7AF83E}"/>
      </w:docPartPr>
      <w:docPartBody>
        <w:p w:rsidR="00F85B15" w:rsidRDefault="00F42579" w:rsidP="00F42579">
          <w:pPr>
            <w:pStyle w:val="DA8CFE3BCF22438AA1EE3ABEB304914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0C1C3760D2D409DBE3CFF4360AF7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0FA64-050D-450D-90D3-204D7BDCDF0C}"/>
      </w:docPartPr>
      <w:docPartBody>
        <w:p w:rsidR="00F85B15" w:rsidRDefault="00F42579" w:rsidP="00F42579">
          <w:pPr>
            <w:pStyle w:val="F0C1C3760D2D409DBE3CFF4360AF7446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684D0FA6A4D44738AAB8AB94C7079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D68648-FF59-47A6-92C6-31934AD1F8C9}"/>
      </w:docPartPr>
      <w:docPartBody>
        <w:p w:rsidR="00F85B15" w:rsidRDefault="00F42579" w:rsidP="00F42579">
          <w:pPr>
            <w:pStyle w:val="3684D0FA6A4D44738AAB8AB94C70798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B56C791BDF54409BFEE7A846F27E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AD0F7-A736-41AF-983A-B0D54AF25D2F}"/>
      </w:docPartPr>
      <w:docPartBody>
        <w:p w:rsidR="00F85B15" w:rsidRDefault="00F42579" w:rsidP="00F42579">
          <w:pPr>
            <w:pStyle w:val="BB56C791BDF54409BFEE7A846F27EEA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66D74A2159B437196D12A6DAB5CA7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518A6F-87BB-411D-A494-EFC4B53E169C}"/>
      </w:docPartPr>
      <w:docPartBody>
        <w:p w:rsidR="00F85B15" w:rsidRDefault="00F42579" w:rsidP="00F42579">
          <w:pPr>
            <w:pStyle w:val="666D74A2159B437196D12A6DAB5CA7C7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862AF057F384BF7ABF2380F2FB35C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B7E15-6E96-414E-A777-12657EE95B80}"/>
      </w:docPartPr>
      <w:docPartBody>
        <w:p w:rsidR="00F85B15" w:rsidRDefault="00F42579" w:rsidP="00F42579">
          <w:pPr>
            <w:pStyle w:val="6862AF057F384BF7ABF2380F2FB35CD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5BBC6ABA06A439D805DB393F92C5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D9E4C-3E88-4B5A-A65C-2BC3BA0F0ED5}"/>
      </w:docPartPr>
      <w:docPartBody>
        <w:p w:rsidR="00F85B15" w:rsidRDefault="00F42579" w:rsidP="00F42579">
          <w:pPr>
            <w:pStyle w:val="65BBC6ABA06A439D805DB393F92C5A7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65DBCCA200140F18125F1E0B67BA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12D2CA-8303-49A2-98B9-B12188EE35EE}"/>
      </w:docPartPr>
      <w:docPartBody>
        <w:p w:rsidR="00906B65" w:rsidRDefault="00BC6EDC" w:rsidP="00BC6EDC">
          <w:pPr>
            <w:pStyle w:val="E65DBCCA200140F18125F1E0B67BA3D9"/>
          </w:pPr>
          <w:r w:rsidRPr="00957F8C">
            <w:rPr>
              <w:rStyle w:val="Zstupntext"/>
              <w:sz w:val="20"/>
              <w:szCs w:val="20"/>
              <w:highlight w:val="yellow"/>
            </w:rPr>
            <w:t>Doplnit název VZ</w:t>
          </w:r>
        </w:p>
      </w:docPartBody>
    </w:docPart>
    <w:docPart>
      <w:docPartPr>
        <w:name w:val="663D236B5FD442EC92F947F2430E8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92B218-C466-40C1-928D-8A1397473919}"/>
      </w:docPartPr>
      <w:docPartBody>
        <w:p w:rsidR="00906B65" w:rsidRDefault="00BC6EDC" w:rsidP="00BC6EDC">
          <w:pPr>
            <w:pStyle w:val="663D236B5FD442EC92F947F2430E889C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3097EA1EADC4EAEA61C7E81B0DD1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0B2A57-DBC4-433F-99E6-0E94C37F883C}"/>
      </w:docPartPr>
      <w:docPartBody>
        <w:p w:rsidR="00906B65" w:rsidRDefault="00BC6EDC" w:rsidP="00BC6EDC">
          <w:pPr>
            <w:pStyle w:val="03097EA1EADC4EAEA61C7E81B0DD1E7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42579"/>
    <w:rsid w:val="00906B65"/>
    <w:rsid w:val="00BC6EDC"/>
    <w:rsid w:val="00F42579"/>
    <w:rsid w:val="00F85B1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C6EDC"/>
  </w:style>
  <w:style w:type="paragraph" w:customStyle="1" w:styleId="9A7EB109D4C64AB692DF6BCC2A3598A9">
    <w:name w:val="9A7EB109D4C64AB692DF6BCC2A3598A9"/>
  </w:style>
  <w:style w:type="paragraph" w:customStyle="1" w:styleId="29A07DFA9AF04A669F268E59D480E839">
    <w:name w:val="29A07DFA9AF04A669F268E59D480E839"/>
  </w:style>
  <w:style w:type="paragraph" w:customStyle="1" w:styleId="CF6651868A5340A7B8546C7EE005DC1D">
    <w:name w:val="CF6651868A5340A7B8546C7EE005DC1D"/>
  </w:style>
  <w:style w:type="paragraph" w:customStyle="1" w:styleId="B9B9C8F5FBD84113932F473FE1C425B1">
    <w:name w:val="B9B9C8F5FBD84113932F473FE1C425B1"/>
  </w:style>
  <w:style w:type="paragraph" w:customStyle="1" w:styleId="DA8CFE3BCF22438AA1EE3ABEB3049142">
    <w:name w:val="DA8CFE3BCF22438AA1EE3ABEB3049142"/>
    <w:rsid w:val="00F42579"/>
  </w:style>
  <w:style w:type="paragraph" w:customStyle="1" w:styleId="F0C1C3760D2D409DBE3CFF4360AF7446">
    <w:name w:val="F0C1C3760D2D409DBE3CFF4360AF7446"/>
    <w:rsid w:val="00F42579"/>
  </w:style>
  <w:style w:type="paragraph" w:customStyle="1" w:styleId="3684D0FA6A4D44738AAB8AB94C70798F">
    <w:name w:val="3684D0FA6A4D44738AAB8AB94C70798F"/>
    <w:rsid w:val="00F42579"/>
  </w:style>
  <w:style w:type="paragraph" w:customStyle="1" w:styleId="BB56C791BDF54409BFEE7A846F27EEAF">
    <w:name w:val="BB56C791BDF54409BFEE7A846F27EEAF"/>
    <w:rsid w:val="00F42579"/>
  </w:style>
  <w:style w:type="paragraph" w:customStyle="1" w:styleId="666D74A2159B437196D12A6DAB5CA7C7">
    <w:name w:val="666D74A2159B437196D12A6DAB5CA7C7"/>
    <w:rsid w:val="00F42579"/>
  </w:style>
  <w:style w:type="paragraph" w:customStyle="1" w:styleId="6862AF057F384BF7ABF2380F2FB35CD4">
    <w:name w:val="6862AF057F384BF7ABF2380F2FB35CD4"/>
    <w:rsid w:val="00F42579"/>
  </w:style>
  <w:style w:type="paragraph" w:customStyle="1" w:styleId="65BBC6ABA06A439D805DB393F92C5A7D">
    <w:name w:val="65BBC6ABA06A439D805DB393F92C5A7D"/>
    <w:rsid w:val="00F42579"/>
  </w:style>
  <w:style w:type="paragraph" w:customStyle="1" w:styleId="E65DBCCA200140F18125F1E0B67BA3D9">
    <w:name w:val="E65DBCCA200140F18125F1E0B67BA3D9"/>
    <w:rsid w:val="00BC6EDC"/>
  </w:style>
  <w:style w:type="paragraph" w:customStyle="1" w:styleId="663D236B5FD442EC92F947F2430E889C">
    <w:name w:val="663D236B5FD442EC92F947F2430E889C"/>
    <w:rsid w:val="00BC6EDC"/>
  </w:style>
  <w:style w:type="paragraph" w:customStyle="1" w:styleId="03097EA1EADC4EAEA61C7E81B0DD1E74">
    <w:name w:val="03097EA1EADC4EAEA61C7E81B0DD1E74"/>
    <w:rsid w:val="00BC6ED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8</TotalTime>
  <Application>LibreOffice/7.4.7.2$Linux_X86_64 LibreOffice_project/40$Build-2</Application>
  <AppVersion>15.0000</AppVersion>
  <Pages>9</Pages>
  <Words>1324</Words>
  <Characters>7814</Characters>
  <CharactersWithSpaces>912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12:00Z</dcterms:created>
  <dc:creator>User</dc:creator>
  <dc:description/>
  <dc:language>en-US</dc:language>
  <cp:lastModifiedBy>Mgr. Lukáš Pruška</cp:lastModifiedBy>
  <dcterms:modified xsi:type="dcterms:W3CDTF">2022-09-08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