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Oprava chodníků ve městě a místních částech 2022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Oprava části chodníkového tělesa na ul. Zd. Buriana v Kopřivnici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ena za dílo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ena za dílo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smluvníc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podepisující smlouvu za zhotovitele: [doplní účastník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8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8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3</Words>
  <Characters>3499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Josef Procházka</dc:creator>
  <dc:description/>
  <dc:language>en-US</dc:language>
  <cp:lastModifiedBy>Lenka Šimičková</cp:lastModifiedBy>
  <dcterms:modified xsi:type="dcterms:W3CDTF">2022-09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