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VŘ DO VÝBĚROVÉ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Štefánikova 1163/12, 742 21  Kopřivn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/>
                <w:sz w:val="22"/>
                <w:szCs w:val="22"/>
              </w:rPr>
              <w:t>0029807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/>
                <w:sz w:val="22"/>
                <w:szCs w:val="22"/>
              </w:rPr>
              <w:t>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Územní energetická koncepce města Kopřivnice včetně místních část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8_3408350441"/>
            <w:bookmarkStart w:id="1" w:name="__Fieldmark__28_3408350441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S – datová schrán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27_3408350441"/>
            <w:bookmarkStart w:id="3" w:name="__Fieldmark__227_3408350441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S – datová schrán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VŘ pro poštovní styk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nabídkové ceně musí být zahrnuty veškeré náklady na zhotovení díla.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. Celková doba realizace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alendářních dnů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V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Dominika</cp:lastModifiedBy>
  <dcterms:modified xsi:type="dcterms:W3CDTF">2018-01-29T13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