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mc:AlternateContent>
          <mc:Choice Requires="wps">
            <w:drawing>
              <wp:anchor behindDoc="0" distT="0" distB="3810" distL="0" distR="3810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-546100</wp:posOffset>
                </wp:positionV>
                <wp:extent cx="967105" cy="260985"/>
                <wp:effectExtent l="635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říloha č. 2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405.35pt;margin-top:-43pt;width:76.1pt;height:20.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Cs w:val="24"/>
        </w:rPr>
        <w:t>Nabídka účastníka do za</w:t>
      </w:r>
      <w:bookmarkStart w:id="0" w:name="_GoBack"/>
      <w:bookmarkEnd w:id="0"/>
      <w:r>
        <w:rPr>
          <w:rFonts w:cs="Arial" w:ascii="Arial" w:hAnsi="Arial"/>
          <w:b/>
          <w:szCs w:val="24"/>
        </w:rPr>
        <w:t>dávacího říze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isk kalendáře města Kopřivnice na rok 202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smlouvy na plnění veřejné zakáz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návrhu smlouvy na plnění veřejné zakázky doplnit následující údaj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značení zhotovitele: viz čl. 1. této nabíd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ntaktní emailovou adresu zhotovitele (čl. II smlouvy): </w:t>
      </w:r>
      <w:r>
        <w:rPr>
          <w:rFonts w:cs="Arial" w:ascii="Arial" w:hAnsi="Arial"/>
          <w:szCs w:val="24"/>
          <w:highlight w:val="yellow"/>
        </w:rPr>
        <w:t>[doplní účastník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a díla (čl. III odst. 1 smlouvy): viz čl. 4. této nabídk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69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69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69c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69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69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69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69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9:00Z</dcterms:created>
  <dc:creator>Josef Procházka</dc:creator>
  <dc:description/>
  <dc:language>en-US</dc:language>
  <cp:lastModifiedBy>Chvistek</cp:lastModifiedBy>
  <dcterms:modified xsi:type="dcterms:W3CDTF">2022-10-1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