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 wp14:anchorId="73E5E2D6">
                <wp:extent cx="6511290" cy="72390"/>
                <wp:effectExtent l="0" t="0" r="0" b="38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6.05pt;width:512.65pt;height:5.65pt;mso-wrap-style:none;v-text-anchor:middle;mso-position-vertical:top" wp14:anchorId="73E5E2D6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hanging="142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 wp14:anchorId="7C780262">
                <wp:extent cx="6406515" cy="81915"/>
                <wp:effectExtent l="0" t="0" r="0" b="381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67" w:hanging="425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6.8pt;width:504.4pt;height:6.4pt;mso-wrap-style:none;v-text-anchor:middle;mso-position-vertical:top" wp14:anchorId="7C780262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67" w:hanging="425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318"/>
        <w:gridCol w:w="850"/>
        <w:gridCol w:w="2341"/>
        <w:gridCol w:w="285"/>
        <w:gridCol w:w="566"/>
        <w:gridCol w:w="285"/>
        <w:gridCol w:w="3829"/>
        <w:gridCol w:w="284"/>
        <w:gridCol w:w="566"/>
        <w:gridCol w:w="283"/>
      </w:tblGrid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. J.: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IS. ZN.: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YŘIZUJE / ÚTVAR: 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3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793" w:hanging="7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:                      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7"/>
        <w:gridCol w:w="7488"/>
      </w:tblGrid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ní hospodářské osnovy Kopřivnice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října 2022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eronika Červeňová, vedoucí odboru ŽP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ka Krysová, státní správa lesů MÚ Kopřivnice, tel: 556 879 7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 radka.krysova@koprivnice.cz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mětem veřejné zakázky je zpracování lesních hospodářských osnov (dále „LHO“), které budou zpracovány podle § 24 až 27 zákona č. 289/1995 Sb., o lesích a o změně a doplnění některých zákonů (lesní zákon), ve znění pozdějších předpisů, v souladu s vyhláškou č. 84/1996 Sb., o lesním hospodářském plánování, zákonem č. 114/1992 Sb., o ochraně přírody a krajiny, ve znění pozdějších předpisů, dalších předpisů souvisejících a prováděcích, v souladu s obsahem Informačního standardu lesního hospodářství pro LHP a LHO s platností od 1. 1.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data budou zpracována v souladu s informačním standardem lesního hospodářství, platným pro rok zpracování a prověřena v Informačním a datovém centru Ústavu pro hospodářskou úpravu lesů Brandýs nad Labem (dále jen „ÚHÚL“) v platném výměnném formátu dat LHP a LHO a s naplněním položek OLH_ID a OLH_PRAV_TIT dle podkladů poskytnutých zadavatelem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částí díla budou následující náležitosti, které zhotovitel dodá v uvedeném počtu: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Všeobecná část - listinná forma, 2 k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odrobné údaje pro porosty, porostní skupiny a dřeviny (hospodářská kniha), listinná forma, 1 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Podrobné údaje pro porosty, porostní skupiny a dřeviny (hospodářská kniha) s evidencí - rozděleno do tří samostatných knih dle působnosti odborných lesních hospodářů (dále jen OLH) - listinná forma, 1 ks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Plochová tabulka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inná forma, </w:t>
            </w:r>
            <w:r>
              <w:rPr>
                <w:rFonts w:cs="Arial" w:ascii="Arial" w:hAnsi="Arial"/>
                <w:sz w:val="20"/>
                <w:szCs w:val="20"/>
              </w:rPr>
              <w:t xml:space="preserve">2 ks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Lesnické mapy porostní 1:10 000 volné listy - 1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Lesnické mapy porostní 1:10 000 skládané foliované - 2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Lesnické mapy porostní 1:10 000 skládané foliované - 1paré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Lesnické mapy těžební 1:10 000 volné listy - 1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Lesnické mapy těžební 1:10 000 skládané foliované 1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) Lesnické mapy obrysové 1:10 000 volné listy - 1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) Parcelní mapa 1: 5000 volné listy - 1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) Přehledová mapa, přehledová mapa kladu listů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inná forma, </w:t>
            </w:r>
            <w:r>
              <w:rPr>
                <w:rFonts w:cs="Arial" w:ascii="Arial" w:hAnsi="Arial"/>
                <w:sz w:val="20"/>
                <w:szCs w:val="20"/>
              </w:rPr>
              <w:t xml:space="preserve">2 paré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) Vlastnické separát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inná forma, </w:t>
            </w:r>
            <w:r>
              <w:rPr>
                <w:rFonts w:cs="Arial" w:ascii="Arial" w:hAnsi="Arial"/>
                <w:sz w:val="20"/>
                <w:szCs w:val="20"/>
              </w:rPr>
              <w:t xml:space="preserve">1 paré (alternativně ve formátu PDF určeném k tisku)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) Tištěné seznamy vlastníků, parcel a jednotek základního rozdělení lesa - 2 ks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) Numerická a grafická digitální data LHO - na CD, 2 k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) Digitální parcelní mapa na CD 1 k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) Digitální seznamy vlastníků, parcel a jednotek základního rozdělení lesa ve formátu xls. na CD, 1 k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) Tisk přehledových map 1:15 000/1:20 000 1 paré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y musí být zadavateli doručeny nejpozdě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e 26. října 2022 do 11: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din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davatel požaduje analogicky k ust. § 74 odst. 1 ZZVZ prokázání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základní způsobilost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účastníka, tj.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 nebyl v zemi svého sídla v posledních 5 letech před zahájením zadávacího řízení pravomocně odsouzen pro trestný čin uvedený v příloze č. 3 ZZVZ nebo obdobný trestný čin podle právního řádu země sídla účastníka;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 nemá v České republice nebo v zemi svého sídla v evidenci daní zachycen splatný daňový nedoplatek, splatný nedoplatek na pojistném nebo na penále na veřejné zdravotní pojištění,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 není v likvidaci, nebylo vůči němu vydáno rozhodnutí o úpadku, nebyla mu nařízena nucená správa nebo není v obdobné situac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kud se zadávacího řízení účastní pobočka závodu, musí shora uvedenou podmínku splňovat právnická osoba a vedoucí pobočky závod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davatel požaduje analogicky k ust. § 77 odst. 2 písm. a) ZZVZ prokázání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rofesní způsobilost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ědčení, že účastník je oprávněn podnikat v rozsahu odpovídajícímu předmětu veřejné zakázky - relevantním oprávněním se má na mysli zejména: VÝROBA, OBCHOD A SLUŽBY NEUVEDENÉ V PŘÍLOHÁCH 1 AŽ 3 ŽIVNOSTENSKÉHO ZÁKONA - Činnost odborného lesního hospodáře a vyhotovování lesních hospodářských plánů a osn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davatel požaduje analogicky k ust. § 77 odst. 2 písm. c) ZZVZ prokázání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fesní způsobilosti </w:t>
            </w:r>
            <w:r>
              <w:rPr>
                <w:rFonts w:eastAsia="Calibri" w:cs="Arial" w:ascii="Arial" w:hAnsi="Arial"/>
                <w:sz w:val="20"/>
                <w:szCs w:val="20"/>
              </w:rPr>
              <w:t>účastník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ědčení, že účastník je odborně způsobilý nebo disponuje osobou, jejímž prostřednictvím odbornou způsobilost zabezpečuje, a t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icence ke zpracování lesních hospodářských plánů a osnov“ udělená dle § 26 odst. 1 zákona č. 289/1995 Sb. o lesích a o změně a doplnění některých zákonů (lesní zákon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davatel požaduje analogicky k ust. § 79 odst. 2 písm. b) ZZVZ prokázání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chnické kvalifikace </w:t>
            </w:r>
            <w:r>
              <w:rPr>
                <w:rFonts w:eastAsia="Calibri" w:cs="Arial" w:ascii="Arial" w:hAnsi="Arial"/>
                <w:sz w:val="20"/>
                <w:szCs w:val="20"/>
              </w:rPr>
              <w:t>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espoň dvě významné zakázky obdobného charakteru poskytnutých za poslední 3 roky před zahájením zadávacího řízení,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včetně uvedení ceny a doby jejich poskytnutí a identifikace objednatele, a to v hodnotě každé z těchto služeb ve výši nejméně 200 000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19"/>
                <w:szCs w:val="19"/>
              </w:rPr>
              <w:t>Kč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Seznam významných služeb musí obsahovat uvedení ceny a doby poskytnutí služeb, identifikaci objednatele, popis a cenu služeb (v případě poskytnutí služby společně s jiným dodavatelem účastník uvede skutečný rozsah, v jakém se na dodávce podílel), dobu a místo poskytnutí služeb, kontakt na objednatele pro ověření reference (jméno, telefon nebo e mail)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bookmarkStart w:id="1" w:name="_Hlk53159166"/>
            <w:r>
              <w:rPr>
                <w:rFonts w:eastAsia="Calibri" w:cs="Arial" w:ascii="Arial" w:hAnsi="Arial"/>
                <w:sz w:val="19"/>
                <w:szCs w:val="19"/>
              </w:rPr>
              <w:t xml:space="preserve">Doklady o způsobilosti a kvalifikaci předkládají prostými kopiemi nebo podepsaným čestným prohlášením o splnění kvalifikace. </w:t>
            </w:r>
            <w:bookmarkEnd w:id="1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Účastník může být vyzván k doložení dokladů o splnění způsobilosti a kvalifikace i před výběrem do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zadavate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lnění předmětu veřejné zakázky bude zahájeno do 15 dnů od podpisu smlouvy o dílo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Termín dokončení díla: do 30. 6. 2024, bez ohledu na datum uzavření smlouv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Místem protokolárního předání předmětu díla je Městský úřad Kopřivnice, Štefánikova 1163, 742 21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Uchazeč může podat pouze jednu nabídku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Calibri" w:cs="Arial"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eastAsia="en-US"/>
              </w:rPr>
              <w:t xml:space="preserve">Nabídka uchazeče nesmí obsahovat přepisy nebo opravy, které by mohly uvést zadavatele v omyl. 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pokládaná hodnota veřejné zakáz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á hodnota se nezveřejňu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a hodnotící kritér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stanoví nabídkovou cenu za celé plnění veřejné zakázky. Nabídkovou cenu nelze překročit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ude stanovena jako cena „nejvýše přípustná“ a musí v ní být zahrnuty veškeré náklady spojené s realizací předmětu veřejné zakázky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bude uvedena: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za 1 ha plochy zpracovaných LHO v Kč bez DPH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ková cena za 641 ha v Kč bez DPH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u uvede účastník ve formuláři nabíd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0"/>
              </w:rPr>
              <w:t>, a to ve formě tam uvedené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škerá komunikace mezi uchazeči a zadavatelem bude probíhat elektronicky, zejména prostřednictvím elektronického nástroje E-ZA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 podpisem smlouvy vyplní v textu smlouvy údaje, které jsou určeny k vyplnění, a to podle údajů z nabídky vybraného účastníka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widowControl w:val="false"/>
              <w:spacing w:before="60" w:after="6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posouzení mimořádně nízké nabídkové ceny nabídky uchazeče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vyloučit účastníka zadávacího řízení analogicky k ust. § 48 odst. 2 až odst. 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  <w:r>
              <w:rPr>
                <w:rFonts w:cs="Arial" w:ascii="Arial" w:hAnsi="Arial"/>
                <w:sz w:val="20"/>
                <w:szCs w:val="20"/>
              </w:rPr>
              <w:t xml:space="preserve"> smlouvy o dílo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lář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dky vč. čestného prohláš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1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5017"/>
      </w:tblGrid>
      <w:tr>
        <w:trPr>
          <w:trHeight w:val="278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Veronika Červeňová                       vedoucí odboru životního prostředí MÚ Kopřivnice</w:t>
            </w:r>
          </w:p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Table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2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b50b6"/>
    <w:rPr>
      <w:rFonts w:cs="Times New Roman"/>
    </w:rPr>
  </w:style>
  <w:style w:type="character" w:styleId="Linenumber">
    <w:name w:val="line number"/>
    <w:qFormat/>
    <w:rsid w:val="00bc0ceb"/>
    <w:rPr>
      <w:rFonts w:cs="Times New Roman"/>
    </w:rPr>
  </w:style>
  <w:style w:type="character" w:styleId="InternetLink">
    <w:name w:val="Hyperlink"/>
    <w:rsid w:val="008e60b8"/>
    <w:rPr>
      <w:color w:val="0000FF"/>
      <w:u w:val="single"/>
    </w:rPr>
  </w:style>
  <w:style w:type="character" w:styleId="Annotationreference">
    <w:name w:val="annotation reference"/>
    <w:qFormat/>
    <w:rsid w:val="00ad7c8c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ad7c8c"/>
    <w:rPr>
      <w:rFonts w:cs="Times New Roman"/>
    </w:rPr>
  </w:style>
  <w:style w:type="character" w:styleId="PedmtkomenteChar" w:customStyle="1">
    <w:name w:val="Předmět komentáře Char"/>
    <w:link w:val="Annotationsubject"/>
    <w:qFormat/>
    <w:locked/>
    <w:rsid w:val="00ad7c8c"/>
    <w:rPr>
      <w:rFonts w:cs="Times New Roman"/>
      <w:b/>
      <w:bCs/>
    </w:rPr>
  </w:style>
  <w:style w:type="character" w:styleId="TextbublinyChar" w:customStyle="1">
    <w:name w:val="Text bubliny Char"/>
    <w:link w:val="BalloonText"/>
    <w:qFormat/>
    <w:locked/>
    <w:rsid w:val="00ad7c8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semiHidden/>
    <w:qFormat/>
    <w:locked/>
    <w:rsid w:val="00b9448e"/>
    <w:rPr>
      <w:rFonts w:ascii="Arial" w:hAnsi="Arial" w:eastAsia="Calibri" w:cs="Arial"/>
      <w:sz w:val="19"/>
      <w:szCs w:val="19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448e"/>
    <w:pPr/>
    <w:rPr>
      <w:rFonts w:ascii="Arial" w:hAnsi="Arial" w:eastAsia="Calibri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e60b8"/>
    <w:pPr>
      <w:spacing w:beforeAutospacing="1" w:afterAutospacing="1"/>
    </w:pPr>
    <w:rPr/>
  </w:style>
  <w:style w:type="paragraph" w:styleId="Odstavecseseznamem1" w:customStyle="1">
    <w:name w:val="Odstavec se seznamem1"/>
    <w:basedOn w:val="Normal"/>
    <w:qFormat/>
    <w:rsid w:val="007e66ff"/>
    <w:pPr>
      <w:ind w:left="720" w:hanging="0"/>
    </w:pPr>
    <w:rPr/>
  </w:style>
  <w:style w:type="paragraph" w:styleId="Default" w:customStyle="1">
    <w:name w:val="Default"/>
    <w:qFormat/>
    <w:rsid w:val="005b244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ad7c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d7c8c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d7c8c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semiHidden/>
    <w:qFormat/>
    <w:rsid w:val="000611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7c5f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F4860-8D1D-4B14-81C3-1CD0E038F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63</Words>
  <Characters>12173</Characters>
  <CharactersWithSpaces>14208</CharactersWithSpaces>
  <Paragraphs>28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1:00Z</dcterms:created>
  <dc:creator>Klara Blazkova</dc:creator>
  <dc:description/>
  <dc:language>en-US</dc:language>
  <cp:lastModifiedBy>Radka Krysová</cp:lastModifiedBy>
  <cp:lastPrinted>2022-10-14T08:11:00Z</cp:lastPrinted>
  <dcterms:modified xsi:type="dcterms:W3CDTF">2022-10-14T08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