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800"/>
        <w:gridCol w:w="4166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4835/2022/MaVa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11307/2022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 Vaculíková / OMM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94, 731 608 152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.vaculikova@koprivnice.cz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.10.20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  <w:t xml:space="preserve">Oznámení o zahájení zadávacího řízení </w:t>
        <w:softHyphen/>
        <w:t>– veřejná zakázka malého rozsahu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Výměnu PVC v bytovém domě č. p. 1132,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ulici Štramberská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22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mětem díla je výměna PVC ve společných prostorách domu č. p. 1132 na ul. Štramberská  v Kopřivnici. Jedná se o 9 podest, 9 mezipodest, 149 schodů a 1 půda (vstupní prostor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ce zahrnují odstranění původního linolea, pokrytí povrchu rychleschnoucí stěrkou (podesty, schody), penetraci podkladu, broušení a celoplošné lepení PVC na podesty i schody. Dodání schodišťových hran a likvidace odpad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avek na kvalitu PV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  třída zátěže 34/43, Celková tloušťka min. 2 mm, tloušťka nášlapné vrstvy  min. 0,7 mm, povrchová úprava PUR, Protiskluz R10, Třída hořlavosti Bfl-S1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avek na nivelační stěr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Min. tl. 3 mm,rychleschnoucí stěrka- pochůznost  nejdéle za 2 hod., pevnost v tlaku 35 MP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hodová hra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výrobce Fatra typ 2186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hlídka domu pro přesné zaměření bude umožněna na základě tel. domluvy – kontakt : Marcela Vaculíková, 731 608 152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11.11.2022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11.12.202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4.11.2022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 založený na kvalifikovaném certifikátu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20.11.2022. Uchazeč, jehož nabídka bude vybrána jako nejvýhodnější, je pak svým návrhem vázán až do podpisu příslušné smlouvy, nejpozději však do 10.12.2022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 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vaculikova@koprivnice.cz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20:00Z</dcterms:created>
  <dc:creator>Marcela Vaculíková</dc:creator>
  <dc:description/>
  <cp:keywords/>
  <dc:language>en-US</dc:language>
  <cp:lastModifiedBy>Marcela Vaculíková</cp:lastModifiedBy>
  <cp:lastPrinted>2022-01-07T07:25:00Z</cp:lastPrinted>
  <dcterms:modified xsi:type="dcterms:W3CDTF">2022-10-19T11:44:00Z</dcterms:modified>
  <cp:revision>15</cp:revision>
  <dc:subject/>
  <dc:title>Městský úřad Kopřivnice</dc:title>
</cp:coreProperties>
</file>