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mobilní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ulie Hyvnarová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(společně dále také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ředmětem této smlouvy je krátkodobý nájem výpočetní techniky pro volbu prezidenta republiky 13.01.2023 - 14.01.2023, a to na období  12.01.2023 - 16.01.2023.</w:t>
        <w:br/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techniky je následující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highlight w:val="yellow"/>
        </w:rPr>
        <w:t>&lt;doplnit specifikaci notebooků&gt;</w:t>
      </w:r>
      <w:r>
        <w:rPr>
          <w:rFonts w:cs="Arial" w:ascii="Arial" w:hAnsi="Arial"/>
          <w:sz w:val="22"/>
          <w:szCs w:val="22"/>
        </w:rPr>
        <w:t xml:space="preserve"> v 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  <w:highlight w:val="yellow"/>
        </w:rPr>
        <w:t>&lt;doplnit specifikaci tiskáren&gt;</w:t>
      </w:r>
      <w:r>
        <w:rPr>
          <w:rFonts w:cs="Arial" w:ascii="Arial" w:hAnsi="Arial"/>
          <w:sz w:val="22"/>
          <w:szCs w:val="22"/>
        </w:rPr>
        <w:t xml:space="preserve"> s tonerem a kabeláží v 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krátkodobý nájem techniky pro volbu prezidenta republiky, která se uskuteční ve dnech 13.01.2023 - 14.01.2023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předmět nájmu je stanoveno na základě vzájemné dohody smluvních stran ve výši: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20"/>
      </w:tblGrid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cenu bez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výši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činí DPH</w:t>
            </w:r>
          </w:p>
        </w:tc>
      </w:tr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celkovou včetně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včetně DPH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jemce neposkytuje zálohy. Nájemné bude hrazeno na základě daňového dokladu (faktury) vystaveného pronajímatelem v souladu a s náležitostmi dle §29 zák. č. 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latba bude uskutečněna formou převodu finančních prostředků na účet pronajímatele uvedený na daňovém dokladu (faktuře) s lhůtou splatnosti daňového dokladu do 30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dodat předmět nájmu nájemci na místo dodání nejpozději 12.01.2023 v 06:3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odevzdá předmět nájmu zpět pronajímateli na místě dodání nejdříve 16.01.2023 v 08:0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dodat předmět nájmu nájemci včas a řádně, v bezvadném stavu a 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klady spojené s odevzdáním a převzetím předmětu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 v místě plnění je řešen </w:t>
      </w:r>
      <w:r>
        <w:rPr>
          <w:rFonts w:cs="Arial" w:ascii="Arial" w:hAnsi="Arial"/>
          <w:sz w:val="22"/>
          <w:szCs w:val="22"/>
          <w:highlight w:val="yellow"/>
        </w:rPr>
        <w:t>&lt;doplnit zvolenou variantu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z nichž po jednom obdrží každá smluvní strana. Variantně je možno smlouvu vyhotovit elektronicky, kdy ji oprávnění zástupci smluvních stran opatří svými uznávanými elektronickými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jen písemnými vzestupně číslovanými dodatky podepsanými oběma smluvními stranami. 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4"/>
        <w:gridCol w:w="4500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plnit&gt;</w:t>
            </w:r>
            <w:r>
              <w:rPr>
                <w:rFonts w:cs="Arial" w:ascii="Arial" w:hAnsi="Arial"/>
                <w:sz w:val="22"/>
                <w:szCs w:val="22"/>
              </w:rPr>
              <w:t xml:space="preserve"> dne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434" w:hRule="atLeast"/>
        </w:trPr>
        <w:tc>
          <w:tcPr>
            <w:tcW w:w="45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lie Hyvnarová</w:t>
            </w:r>
          </w:p>
        </w:tc>
      </w:tr>
      <w:tr>
        <w:trPr>
          <w:trHeight w:val="351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najím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ájemce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7:00Z</dcterms:created>
  <dc:creator>Atre</dc:creator>
  <dc:description/>
  <cp:keywords/>
  <dc:language>en-US</dc:language>
  <cp:lastModifiedBy>Radek Harabiš</cp:lastModifiedBy>
  <cp:lastPrinted>2018-02-13T14:27:00Z</cp:lastPrinted>
  <dcterms:modified xsi:type="dcterms:W3CDTF">2022-11-13T19:10:00Z</dcterms:modified>
  <cp:revision>26</cp:revision>
  <dc:subject/>
  <dc:title>Technimax s</dc:title>
</cp:coreProperties>
</file>