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2851/2022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4806/202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11.2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18 v domě č. p. 1307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3)  č. 18  v domě č. p. 1307 na ul. Obránců míru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ou zprávou elektroinstal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09.12.2022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5.1.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.12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0.12.2022. Uchazeč, jehož nabídka bude vybrána jako nejvýhodnější, je pak svým návrhem vázán až do podpisu příslušné smlouvy, nejpozději však do 31.12.2022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2-09-29T08:19:00Z</cp:lastPrinted>
  <dcterms:modified xsi:type="dcterms:W3CDTF">2022-11-14T09:19:00Z</dcterms:modified>
  <cp:revision>17</cp:revision>
  <dc:subject/>
  <dc:title>Městský úřad Kopřivnice</dc:title>
</cp:coreProperties>
</file>