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ontroly provozovaných systémů vytápění dle vyhl. MPO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. 38/2022 Sb. v určených objektech města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Veřejná zakázka malého rozsahu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.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dílo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>
          <w:trHeight w:val="240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 / 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Telefon / mobil: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dále požaduje do smlouvy (čl. 4, odst. 1) doplnit cenu díla uvedenou výše v bodě 4. této nabídky.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, a že jim porozumě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[doplní účastník]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E97E9-05FD-4B85-93CA-FF0777B68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7:00Z</dcterms:created>
  <dc:creator>Josef Procházka</dc:creator>
  <dc:description/>
  <dc:language>en-US</dc:language>
  <cp:lastModifiedBy>Václav Štihel</cp:lastModifiedBy>
  <dcterms:modified xsi:type="dcterms:W3CDTF">2022-11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